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15.10.2010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Регистрационный № 6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 г. Иваново, пл. Революции, д. 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i@ivgoradm.ru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ибор Евгений Петрович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4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аб. 31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0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43"/>
        <w:gridCol w:w="3982"/>
        <w:gridCol w:w="1268"/>
        <w:gridCol w:w="1445"/>
      </w:tblGrid>
      <w:tr>
        <w:trPr>
          <w:trHeight w:val="13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3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канала «Радио-России» </w:t>
            </w:r>
            <w:r>
              <w:rPr>
                <w:bCs/>
                <w:sz w:val="20"/>
                <w:szCs w:val="20"/>
              </w:rPr>
              <w:t>радиопрограмм «Городской окр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ационная радиопрограмма о событиях и деятельности Администрации г. 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не менее 8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программ «Рассказывают наши корреспондент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выпусках новостей на канале «Радио-России»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не менее 5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сюже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Информационные сюжеты в выпусках «Вести Иваново» на канале «Россия» о деятельности Администрации г. 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информационного сюжета не менее 1 минут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канала «Россия» </w:t>
            </w:r>
            <w:r>
              <w:rPr>
                <w:bCs/>
                <w:sz w:val="20"/>
                <w:szCs w:val="20"/>
              </w:rPr>
              <w:t>аналитических видеопрограмм «Мэрия без выходных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Жанр – дайджест  основных событий, связанных с деятельностью администрации города. Беседа с представителями исполнительной власти г. Иваново на тему работы администрации г. Иваново с включением информационных сюжетов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не менее 15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8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450,00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«Исполнителя», эфир по территории г.Иваново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С момента заключения контракта до 31 декабря 2010 год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ываемых услуг производится ежемесячно на основании выставленных счетов в течение 7 дней после подписания актов сдачи-приемки услуг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3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300" w:hanging="0"/>
        <w:rPr/>
      </w:pPr>
      <w:r>
        <w:rPr>
          <w:rFonts w:cs="Times New Roman" w:ascii="Times New Roman" w:hAnsi="Times New Roman"/>
          <w:sz w:val="22"/>
          <w:szCs w:val="22"/>
        </w:rPr>
        <w:t>от «15» октября   2010 г.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5220"/>
      </w:tblGrid>
      <w:tr>
        <w:trPr>
          <w:trHeight w:val="4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 xml:space="preserve">в эфире канала «Радио-России» </w:t>
            </w:r>
            <w:r>
              <w:rPr>
                <w:rFonts w:cs="Times New Roman" w:ascii="Times New Roman" w:hAnsi="Times New Roman"/>
                <w:bCs/>
              </w:rPr>
              <w:t>радиопрограмм «Городско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в эфире канала «Радио-России» радиопрограмм «Рассказывают наши корреспондент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ind w:left="11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 в эфире канала «Россия» информационных сюже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Размещение </w:t>
            </w:r>
            <w:r>
              <w:rPr>
                <w:rFonts w:cs="Times New Roman" w:ascii="Times New Roman" w:hAnsi="Times New Roman"/>
              </w:rPr>
              <w:t xml:space="preserve">в эфире канала «Россия» </w:t>
            </w:r>
            <w:r>
              <w:rPr>
                <w:rFonts w:cs="Times New Roman" w:ascii="Times New Roman" w:hAnsi="Times New Roman"/>
                <w:bCs/>
              </w:rPr>
              <w:t>аналитических видеопрограмм «Мэрия без выходны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Цена включает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руб. в т.ч. НДС _______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624 от 15.10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   ____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hanging="3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Title"/>
        <w:widowControl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№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размещение аудио-видео материала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г. Иваново                                                                                                    «____»______________ 2010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Администрации города Иваново, руководителя аппарата Администрации города Иваново А.А. Параничева, действующего на основании доверенности №2-25-760 от 13.05.2010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в дальнейшем именуемые «Стороны», руководствуясь протоколом рассмотрения и оценки котировочных заявок №____ от ____________ 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   ПРЕДМЕТ КОНТР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по заданию «Заказчика» оказать услуги, указанные в пункте 1.2. Контракта, а «Заказчик» обязуется оплатить эти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азмещению 10 радиопрограмм «Городской округ» в эфире «Радио России». (Общий хронометраж не менее 80 минут);</w:t>
      </w:r>
    </w:p>
    <w:p>
      <w:pPr>
        <w:pStyle w:val="Normal"/>
        <w:ind w:firstLine="435"/>
        <w:jc w:val="both"/>
        <w:rPr/>
      </w:pPr>
      <w:r>
        <w:rPr/>
        <w:t>- размещению 3 радиопрограмм «Рассказывают наши корреспонденты» в эфире «Радио России». (Общий хронометраж не менее 15 минут);</w:t>
      </w:r>
    </w:p>
    <w:p>
      <w:pPr>
        <w:pStyle w:val="Normal"/>
        <w:ind w:firstLine="435"/>
        <w:jc w:val="both"/>
        <w:rPr/>
      </w:pPr>
      <w:r>
        <w:rPr/>
        <w:t>- размещению 28 информационных сюжетов в эфире телеканала «Россия» (Общий хронометраж не менее 28 минут);</w:t>
      </w:r>
    </w:p>
    <w:p>
      <w:pPr>
        <w:pStyle w:val="Normal"/>
        <w:ind w:firstLine="435"/>
        <w:jc w:val="both"/>
        <w:rPr/>
      </w:pPr>
      <w:r>
        <w:rPr/>
        <w:t>-  размещению 3 аналитических телевизионных программ «Мэрия без выходных» в эфире телеканала «Россия» (Общий хронометраж не менее 45 минут), далее аудио-видео материал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необходимые для размещения аудио-, видео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ан: </w:t>
      </w:r>
    </w:p>
    <w:p>
      <w:pPr>
        <w:pStyle w:val="Normal"/>
        <w:jc w:val="both"/>
        <w:rPr/>
      </w:pPr>
      <w:r>
        <w:rPr/>
        <w:t>2.2.1. Оказать услуги по размещению в эфире «Радио России» и телеканала «Россия» аудио-, видео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bCs/>
        </w:rPr>
        <w:t>Цена контракта составляет ___________________________</w:t>
      </w:r>
      <w:r>
        <w:rPr/>
        <w:t xml:space="preserve"> рублей</w:t>
      </w:r>
      <w:r>
        <w:rPr>
          <w:bCs/>
        </w:rPr>
        <w:t>, в том числе НДС ________.</w:t>
      </w:r>
    </w:p>
    <w:p>
      <w:pPr>
        <w:pStyle w:val="TextBody"/>
        <w:jc w:val="both"/>
        <w:rPr/>
      </w:pPr>
      <w:r>
        <w:rPr>
          <w:szCs w:val="24"/>
        </w:rPr>
        <w:t>3.2. Цена включает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/>
      </w:pPr>
      <w:r>
        <w:rPr/>
        <w:t>3.3. Цена настоящего контракта является твердой и не может изменяться в ходе его исполнения, за исключением случаев, установленных п. 3.4. настоящего контракта.</w:t>
      </w:r>
    </w:p>
    <w:p>
      <w:pPr>
        <w:pStyle w:val="Normal"/>
        <w:jc w:val="both"/>
        <w:rPr/>
      </w:pPr>
      <w:r>
        <w:rPr/>
        <w:t>3.4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оказываемых услуг производится ежемесячно на основании выставленных счетов в течение 7 дней после подписания актов оказанных услуг.</w:t>
      </w:r>
    </w:p>
    <w:p>
      <w:pPr>
        <w:pStyle w:val="Style17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1.12.2010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5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ы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-х дней после получения от Исполнителя актов оказанных услуг Заказчик подписывает данные акты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.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размещения видеоматериалов, Исполнитель уплачивает  Заказчику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 ДЕЙСТВИЯ НАСТОЯЩЕГО КОНТРА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РАСТОР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заключения контракта и действует до 31.12.2010 г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ях предусмотренных гражданск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9.1.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астоящим Контрактом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.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Параничев А.А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(ФИО)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 /______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                                          (ФИО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32:00Z</dcterms:created>
  <dc:creator>Smi2734</dc:creator>
  <dc:description/>
  <cp:keywords/>
  <dc:language>en-US</dc:language>
  <cp:lastModifiedBy>админ</cp:lastModifiedBy>
  <cp:lastPrinted>2010-10-13T10:37:00Z</cp:lastPrinted>
  <dcterms:modified xsi:type="dcterms:W3CDTF">2010-10-18T11:18:00Z</dcterms:modified>
  <cp:revision>7</cp:revision>
  <dc:subject/>
  <dc:title>Извещение о  проведении  запроса  котировок</dc:title>
</cp:coreProperties>
</file>