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>
          <w:sz w:val="22"/>
          <w:szCs w:val="22"/>
        </w:rPr>
      </w:pPr>
      <w:r>
        <w:rPr>
          <w:sz w:val="22"/>
          <w:szCs w:val="22"/>
        </w:rPr>
        <w:t>Дата: 18.10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625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микрорайон 30,дом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17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.10.2010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4299"/>
        <w:gridCol w:w="900"/>
        <w:gridCol w:w="1440"/>
      </w:tblGrid>
      <w:tr>
        <w:trPr>
          <w:trHeight w:val="7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5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Электрическая л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148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лампа</w:t>
            </w:r>
          </w:p>
          <w:p>
            <w:pPr>
              <w:pStyle w:val="Style16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ктная люминесцентная, энергосберегающая, экономит до 80% электроэнергии, класс энергопотребления А, стандартный цоколь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7, потребление и светоотдача 30Ватт, белый свет, для закрытых осветительных приборов, напряжение сети 220-240 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илами поставщика. Гарантийный срок на поставляемый Товар – 1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Иваново, микрорайон 30, дом 3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1.2010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18» окт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625 от 18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электрических ламп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ных средств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3. Гарантийный срок на поставляемый Товар – 1год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1.12.2010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 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» ______________ 2010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электрических ламп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1"/>
        <w:gridCol w:w="1746"/>
        <w:gridCol w:w="1369"/>
        <w:gridCol w:w="1440"/>
        <w:gridCol w:w="1282"/>
        <w:gridCol w:w="11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6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7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0:00Z</dcterms:created>
  <dc:creator>user</dc:creator>
  <dc:description/>
  <cp:keywords/>
  <dc:language>en-US</dc:language>
  <cp:lastModifiedBy>админ</cp:lastModifiedBy>
  <cp:lastPrinted>2010-10-13T13:05:00Z</cp:lastPrinted>
  <dcterms:modified xsi:type="dcterms:W3CDTF">2010-10-18T11:30:00Z</dcterms:modified>
  <cp:revision>8</cp:revision>
  <dc:subject/>
  <dc:title/>
</cp:coreProperties>
</file>