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18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 общеобразовательная школа №4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омсомольская, д. 5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иколай Алексее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-2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>Регистрационный № 6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/>
              <w:t>220,82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ваново, улица Комсомольская, дом 52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8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ОУ СОШ № 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30 от 18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dcterms:modified xsi:type="dcterms:W3CDTF">2010-10-18T12:17:00Z</dcterms:modified>
  <cp:revision>12</cp:revision>
  <dc:subject/>
  <dc:title>ИЗВЕЩЕНИЕ О  ПРОВЕДЕНИИ  ЗАПРОСА  КОТИРОВОК </dc:title>
</cp:coreProperties>
</file>