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19.10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left="6480" w:right="-211" w:hanging="0"/>
        <w:rPr/>
      </w:pPr>
      <w:r>
        <w:rPr/>
        <w:t>Регистрационный №  636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3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- детский сад комбинированного вида № 67 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 г. Иваново, ул.Маршала Жаворонкова, д.11-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3-29-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2010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3616"/>
        <w:gridCol w:w="978"/>
        <w:gridCol w:w="1225"/>
      </w:tblGrid>
      <w:tr>
        <w:trPr>
          <w:trHeight w:val="7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электрокипятильника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кипятильник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прерывного действия для приготовления кипяченой воды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 из нержавеющей стал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ключается к системе водоснабжения и канализаци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изводительность – 100 л/ча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ремя нагрева воды до 100 градусов -  6 мину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щность 9кВ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ряжение сети – 380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демонтаж старого электрокипятильника и монтаж нового электрокипятильника (подключение к системе водоснабжения,  электропитание) должна проводиться поставщик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электрокипятильника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24 месяца с момента подписания акта сдачи-приемки Това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2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392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монтаж, демонтаж, налоги с учетом НДС, сборы и другие обязательные платежи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Иваново, ул. Маршала Жаворонкова, д.11-А 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411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Heading"/>
        <w:ind w:left="55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10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86"/>
        <w:gridCol w:w="864"/>
        <w:gridCol w:w="291"/>
        <w:gridCol w:w="1440"/>
        <w:gridCol w:w="1620"/>
        <w:gridCol w:w="718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  <w:rFonts w:eastAsia="Calibri"/>
              </w:rPr>
              <w:t>3.1. Наименование и местоположение обслуживающего банк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  <w:rFonts w:eastAsia="Calibri"/>
              </w:rPr>
              <w:t>3.3. Корреспондентский счет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монтаж, демонтаж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36 от 19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-540" w:right="-185" w:hanging="0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3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учреждение – детский сад комбинированного вида № 67 , именуемое в дальнейшем «Заказчик», в лице заведующего Смирновой Т.А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электрокипятильника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монтаж, демонтаж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10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30.11.201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-детский сад комбинированного вида №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Маршала Жаворонкова, д.11-А</w:t>
      </w:r>
    </w:p>
    <w:p>
      <w:pPr>
        <w:pStyle w:val="Normal"/>
        <w:rPr/>
      </w:pPr>
      <w:r>
        <w:rPr>
          <w:sz w:val="22"/>
          <w:szCs w:val="22"/>
        </w:rPr>
        <w:t>ИНН  3702315279   КПП 370201001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ведующий ___________ Т.А.Смирнова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 МУ Централизованная бухгалтерия №5______________Т.И.Смо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оставку электрокипятильник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                                           Директор __________ 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4"/>
      <w:lang w:val="ru-RU" w:bidi="ar-SA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3:00Z</dcterms:created>
  <dc:creator>Customer</dc:creator>
  <dc:description/>
  <cp:keywords/>
  <dc:language>en-US</dc:language>
  <cp:lastModifiedBy>админ</cp:lastModifiedBy>
  <cp:lastPrinted>2010-10-13T11:53:00Z</cp:lastPrinted>
  <dcterms:modified xsi:type="dcterms:W3CDTF">2010-10-19T06:03:00Z</dcterms:modified>
  <cp:revision>6</cp:revision>
  <dc:subject/>
  <dc:title>ДЛЯ СУБЪЕКТОВ МАЛОГО ПРЕДПРИНИМАТЕЛЬСТВА</dc:title>
</cp:coreProperties>
</file>