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Дата:  21 октября 2010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65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Ивановский зоологический парк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 г. Иваново, ул. Ленинградская, 2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anovozoo@mail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сова О.Г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4932) 323-66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 пл. Революции, д. 6, ком. 5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2.11.2010  до 15 час. 30 мин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20"/>
        <w:gridCol w:w="3210"/>
        <w:gridCol w:w="1250"/>
        <w:gridCol w:w="1387"/>
      </w:tblGrid>
      <w:tr>
        <w:trPr>
          <w:trHeight w:val="13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вка продуктов питания: мясо к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2 категория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о товара должно соответствовать действующим стандартам. Наличие сертификатов соответствия, ветеринарного свидетельств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9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оответствие ГОСТ, ТУ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ясо кур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Наличие ветеринарного свидетельств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18"/>
                <w:szCs w:val="18"/>
              </w:rPr>
              <w:t>Соответствие срокам годности.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ставка Товара осуществляется еженедельно по вторникам и пятницам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Поставка продукции осуществляется транспортом «Поставщика». </w:t>
            </w:r>
            <w:r>
              <w:rPr>
                <w:sz w:val="20"/>
              </w:rPr>
              <w:t xml:space="preserve">Упаковка товара – коробки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и стандартам. 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Бюджет города Иваново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85,55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Цена контракта включает стоимость товара, доставку продукции заказчику, налоги с учетом НДС, сборы и другие обязательные платежи.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г. Иваново ул. Ленинградская, 2а МУ « Ивановский зоопарк»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ставка еженедельно  по вторникам и пятницам, согласно графику в течение семи недель с момента заключения контракт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 по поставкам производятся в форме безналичного расчета на основании выставленных Поставщиком счетов-фактур и товарно-транспортной накладной в течение месяца с момента поставк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.11.2010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-44 ФЗ № 94:</w:t>
      </w:r>
      <w:r>
        <w:br w:type="page"/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>от «21» октября 2010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65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44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62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контракта включает стоимость товара, доставку продукции заказчику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 657 от 21.10.2010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ект   </w:t>
      </w:r>
    </w:p>
    <w:p>
      <w:pPr>
        <w:pStyle w:val="Normal"/>
        <w:jc w:val="center"/>
        <w:rPr/>
      </w:pPr>
      <w:r>
        <w:rPr>
          <w:b/>
          <w:caps/>
        </w:rPr>
        <w:t>Муниципальный контракт на  поставку това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г. Иваново </w:t>
        <w:tab/>
        <w:tab/>
        <w:tab/>
        <w:tab/>
        <w:tab/>
        <w:tab/>
        <w:tab/>
        <w:tab/>
        <w:tab/>
        <w:t xml:space="preserve">____  ноября 2010 го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Муниципальное учреждение  «Ивановский зоологический парк», именуемое в дальнейшем «Заказчик», в лице директора Борзова А.В., действующего на основании Устава с одной стороны и _______________________,  в дальнейшем «Поставщик» в лице__________________, действующего на основании_________________________, с другой стороны заключили настоящий контракт постав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. ПРЕДМЕТ КОНТРАКТ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1.1.Поставщик обязуется осуществлять  поставку продуктов питания для нужд Ивановского    зоопарка. Количество продуктов: мясо кур  10790 –  кг. 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тавка продуктов осуществляется еженедельно по вторникам и пятницам   согласно графику в течение семи недель с момента заключения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3. Поставка товаров производится в следующем порядке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принять товары в порядке, установленном настоящем контрактом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б) оплатить товары в порядке, установленном настоящим контрактом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роны обязуются проверить качество товаров в порядке, установленном законами, иными правовыми актами, обязательными требованиями государственных стандартов, а если порядок проверки качества ими не установлен, то в соответствии с обычаями делового оборота или иными обычно принимаемыми условиями.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2 . ЦЕНА И ПОРЯДОК РАСЧЕТОВ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Цена  контракта составляет ______________  тыс.руб. ( в т.ч. мясо кур – _____ руб./кг). </w:t>
      </w:r>
    </w:p>
    <w:p>
      <w:pPr>
        <w:pStyle w:val="Normal"/>
        <w:ind w:left="720" w:hanging="12"/>
        <w:jc w:val="both"/>
        <w:rPr>
          <w:sz w:val="22"/>
          <w:szCs w:val="22"/>
        </w:rPr>
      </w:pPr>
      <w:r>
        <w:rPr/>
        <w:t>Цена контракта включает стоимость товара, доставку продукции заказчику, налоги, сборы и другие обязательные платежи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Расчеты  по поставкам производятся в форме безналичного расчета на основании выставленных Поставщиком счетов-фактур и товарно-транспортной накладной в течение месяца с момента поставки.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ой оплаты считается дата зачисления денежных средств на расчетный счет или в кассу Поставщика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Стороны периодически делают сверку расчетов, но не реже одного раза в месяц путем подписания акта сверки предоставляемого Поставщиком в течение одной недели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Цена контракта является твердой и не подлежит изменению в ходе его исполнения за исключением случая, предусмотренного п. 2.6.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Цена муниципального контракта может быть снижена по соглашению сторон без изменения предусмотренных контрактом объема товара и иных условий исполнения муниципального       контрак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 КАЧЕСТВО И СРОКИ РЕАЛИЗАЦИИ ТОВАРА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 xml:space="preserve">3.1.Качество товара должно соответствовать действующим стандартам. Данные о качестве указываются в сертификате соответствия, который Поставщик предоставляет Заказчику на каждый вид продукции на время действия сертификата, а номера качественных удостоверений и конечный срок реализации поставляемого Товара указываются в товарно-транспортной накладной или иных сопроводительных документах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 xml:space="preserve">Принятый Заказчиком товар подлежит правильному хранению, соответствующему санитарным нормам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 xml:space="preserve">В случае нарушения порядка хранения Товара Заказчиком, а также его порчи после окончания установленного для реализации срока, ответственность за его качество Поставщик не несет и ответчиком перед третьими лицами не выступает 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порчи Товара у Заказчика до истечения установленного  для реализации срока, если соблюдены условия хранения, товар подлежит возврату поставщику на основании акта, составленного с участием представителей сторон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5.В случае порчи товара у Заказчика по его вине Товар возврату не подлежит.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 ОБЯЗАННОСТИ СТОРОН 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оставщик обязуется: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а) предоставить товары в распоряжение Заказчика согласно графику поставки продукции    </w:t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  <w:szCs w:val="22"/>
        </w:rPr>
        <w:t xml:space="preserve">Заказчик обязуется: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а) принять товар согласно графику поставки продукции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б) известить Поставщика о нарушении условий настоящего контракта в части отклонений по количеству, ассортименту, качеству, комплектности, таре и (или) упаковке не позднее, чем через 2 дня их установления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5. ФОРС-МАЖОРНЫЕ ОБСТОЯТЕЛЬСТ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.1. Стороны освобождаются от ответственности за частичное или полное неисполнение обязательств по настоящему контракту, если неисполнение явилось следствием  обстоятельств непреодолимой силы. Под ними в рамках настоящего контракта понимаются: стихийные явления, военные действия, забастовки, правительственные постановления, или распоряжения государственных органов власти и управления, подтвержденных свидетельствами Торгово-промышленной палаты РФ. 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6. ОТВЕТСТВЕННОСТИ СТОРОН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аимоотношения сторон не регулируются настоящим контрактом, регламентируются действующим гражданским законодательством России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ры, возникающие из настоящего договора, рассматриваются судом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Настоящий контракт  вступает в силу с момента подписания и действует до ______________ 2010 года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.4.Расторжение контракта допускается исключительно по соглашению сторон или решению суда в порядке предусмотренном гражданским законодательством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6.5. Настоящий контракт составлен в двух экземплярах, имеющих одинаковую юридическую силу, один из которых находится  у Поставщика, второй у Заказчика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ЮРИДИЧЕСКИЕ АДРЕСА СТОРОН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503"/>
      </w:tblGrid>
      <w:tr>
        <w:trPr/>
        <w:tc>
          <w:tcPr>
            <w:tcW w:w="431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упатель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sz w:val="22"/>
                <w:szCs w:val="22"/>
              </w:rPr>
              <w:t xml:space="preserve">153003, Россия, г. Иваново, ул. Ленинградская д.2а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sz w:val="22"/>
                <w:szCs w:val="22"/>
              </w:rPr>
              <w:t>Тел(факс) (4932) 300-598; 323-666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\КПП 3731020777\370201001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sz w:val="22"/>
                <w:szCs w:val="22"/>
              </w:rPr>
              <w:t xml:space="preserve">УФК по Ивановской области (ФКУ Администрации г. Иваново)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\сч 40204810800000000054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КЦ ГУ Банка России по Ивановской области 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sz w:val="22"/>
                <w:szCs w:val="22"/>
              </w:rPr>
              <w:t xml:space="preserve">БИК 042406001 л\сч 003032081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 xml:space="preserve">А. БОРЗ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тавщ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му контракту</w:t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_____ от 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 ПОСТАВК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68"/>
        <w:gridCol w:w="58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ДУКЦИ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ОСТАВКИ, КОЛИЧЕСТВ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со кур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вторникам и пятницам еженедельно   по  830 кг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                                                                                 Поставщик</w:t>
      </w:r>
    </w:p>
    <w:p>
      <w:pPr>
        <w:pStyle w:val="Normal"/>
        <w:rPr/>
      </w:pPr>
      <w:r>
        <w:rPr/>
        <w:t xml:space="preserve">Директор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>____________ А. Борзов                                                ____________/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31:00Z</dcterms:created>
  <dc:creator>0505</dc:creator>
  <dc:description/>
  <cp:keywords/>
  <dc:language>en-US</dc:language>
  <cp:lastModifiedBy>админ</cp:lastModifiedBy>
  <cp:lastPrinted>2010-10-18T15:38:00Z</cp:lastPrinted>
  <dcterms:modified xsi:type="dcterms:W3CDTF">2010-10-21T09:36:00Z</dcterms:modified>
  <cp:revision>4</cp:revision>
  <dc:subject/>
  <dc:title>Участникам размещения заказа </dc:title>
</cp:coreProperties>
</file>