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25.10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6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@fin.ivgoradm.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6120"/>
        <w:gridCol w:w="975"/>
        <w:gridCol w:w="1309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ноутбу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4"/>
              <w:gridCol w:w="3020"/>
            </w:tblGrid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ьное дно без воздуховодов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 ноутбука без аккумулятор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32 кг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 ноутбука с аккумулятором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63 кг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ерационная система Windows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indows 7 Home Basic (32 bit)*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зайн и отделка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ка крышки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кстурированный матовый алюминий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ка подставки под запястья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кстурированный матовый алюминий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а, использованные в оформлении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ерный, Коричневый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 клавиш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ерный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ссор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ссор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8"/>
                      <w:szCs w:val="18"/>
                    </w:rPr>
                    <w:t xml:space="preserve">2 ядра, 4 поток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8"/>
                      <w:szCs w:val="18"/>
                    </w:rPr>
                    <w:t>кэш не менее 3 М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астота не ниже 2.4 ГГц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ота шины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66 МГц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ео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видео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скретное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еопамять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512 Мб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ио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ук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троенные динамики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роенный микрофон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ители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ридер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SD, MMC, MS, MS Pro, xD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HDD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500 Гб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вращения шпинделя HDD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7200 оборотов/мин.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терфейс HDD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SATA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т HDD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5"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фигурация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еративная память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3072 Мб DDR3 1333 МГц; расширяется до 8 Гб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ический привод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строенный DVD-RW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SATA</w:t>
                    </w:r>
                  </w:hyperlink>
                  <w:r>
                    <w:rPr>
                      <w:sz w:val="18"/>
                      <w:szCs w:val="18"/>
                    </w:rPr>
                    <w:t xml:space="preserve">; поддерж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DVD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oubl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yer</w:t>
                  </w:r>
                  <w:r>
                    <w:rPr>
                      <w:sz w:val="18"/>
                      <w:szCs w:val="18"/>
                    </w:rPr>
                    <w:t xml:space="preserve">; поддержка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LightScribe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роенная камер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2 млн. пикселов </w:t>
                  </w:r>
                </w:p>
              </w:tc>
            </w:tr>
            <w:tr>
              <w:trPr/>
              <w:tc>
                <w:tcPr>
                  <w:tcW w:w="590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эквивалент невозможен в связи с необходимостью совместимости с существующим программным обеспечением)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6120"/>
        <w:gridCol w:w="975"/>
        <w:gridCol w:w="183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4"/>
              <w:gridCol w:w="3020"/>
            </w:tblGrid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ран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ран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5.6" (39.6 см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светка экрана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тодиодная (LED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ешение матрицы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366 x 768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ерхность экрана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янцевая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икации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ть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/100/1000 Мбит/сек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м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троенный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роводная связь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EEE 802.11n, IEEE 802.11g, IEEE 802.11b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Bluetooth</w:t>
                    </w:r>
                  </w:hyperlink>
                  <w:r>
                    <w:rPr>
                      <w:sz w:val="18"/>
                      <w:szCs w:val="18"/>
                    </w:rPr>
                    <w:t xml:space="preserve">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18"/>
                        <w:szCs w:val="18"/>
                      </w:rPr>
                      <w:t>Bluetooth</w:t>
                    </w:r>
                  </w:hyperlink>
                  <w:r>
                    <w:rPr>
                      <w:sz w:val="18"/>
                      <w:szCs w:val="18"/>
                    </w:rPr>
                    <w:t xml:space="preserve"> 2.1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терфейс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pressCard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ириной 34 мм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ъемы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4 x </w:t>
                  </w:r>
                  <w:hyperlink r:id="rId7">
                    <w:r>
                      <w:rPr>
                        <w:rStyle w:val="InternetLink"/>
                        <w:sz w:val="18"/>
                        <w:szCs w:val="18"/>
                      </w:rPr>
                      <w:t>USB</w:t>
                    </w:r>
                  </w:hyperlink>
                  <w:r>
                    <w:rPr>
                      <w:sz w:val="18"/>
                      <w:szCs w:val="18"/>
                    </w:rPr>
                    <w:t xml:space="preserve"> 2.0 (1 из портов </w:t>
                  </w:r>
                  <w:hyperlink r:id="rId8">
                    <w:r>
                      <w:rPr>
                        <w:rStyle w:val="InternetLink"/>
                        <w:sz w:val="18"/>
                        <w:szCs w:val="18"/>
                      </w:rPr>
                      <w:t>USB</w:t>
                    </w:r>
                  </w:hyperlink>
                  <w:r>
                    <w:rPr>
                      <w:sz w:val="18"/>
                      <w:szCs w:val="18"/>
                    </w:rPr>
                    <w:t xml:space="preserve"> разделяемый с E-SATA), HDMI, RJ-11, RJ-45, VGA, разъем для подключения микрофона, разъем для подключения наушников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опасность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опасность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т для Kensington lock (или эквивалент)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виатура и др. устройства ввода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ификация ноутбук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виатура русифицирована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виатура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влагозащитой, Полноразмерная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ифровой блок клавиатуры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е буквы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лые (наклейки; нанесены на клавиатуру заводским способом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инские буквы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лые (наклейки; нанесены на клавиатуру заводским способом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sz w:val="18"/>
                        <w:szCs w:val="18"/>
                      </w:rPr>
                      <w:t>Li-ion</w:t>
                    </w:r>
                  </w:hyperlink>
                  <w:r>
                    <w:rPr>
                      <w:sz w:val="18"/>
                      <w:szCs w:val="18"/>
                    </w:rPr>
                    <w:t xml:space="preserve"> аккумулятор 10.8В 47 Ватт-часов (4200 мАч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ок питания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ходит в комплект поставки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аккумулятора (аккумуляторов)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 5 часов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поставки и опции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поставки</w:t>
                  </w:r>
                </w:p>
              </w:tc>
              <w:tc>
                <w:tcPr>
                  <w:tcW w:w="3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ка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664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6288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6288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6288" w:hanging="12"/>
        <w:rPr/>
      </w:pPr>
      <w:r>
        <w:rPr>
          <w:rFonts w:cs="Times New Roman" w:ascii="Times New Roman" w:hAnsi="Times New Roman"/>
          <w:sz w:val="22"/>
          <w:szCs w:val="22"/>
        </w:rPr>
        <w:t>от 25.10.2010г.</w:t>
      </w:r>
    </w:p>
    <w:p>
      <w:pPr>
        <w:pStyle w:val="ConsPlusNonformat"/>
        <w:widowControl/>
        <w:ind w:left="6288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63</w:t>
      </w:r>
      <w:r>
        <w:rPr>
          <w:rFonts w:cs="Times New Roman" w:ascii="Times New Roman" w:hAnsi="Times New Roman"/>
          <w:sz w:val="22"/>
          <w:szCs w:val="22"/>
        </w:rPr>
        <w:t xml:space="preserve"> от 25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а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 окончании поставки товаров в полном объёме стороны составляют акт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ов, который является основанием для оплаты приняты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ё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ё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1. Товар поставляется по адресу: 153000, г. Иваново, Революции 6, оф.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_search.php?mode=links&amp;id_array=307,660" TargetMode="External"/><Relationship Id="rId3" Type="http://schemas.openxmlformats.org/officeDocument/2006/relationships/hyperlink" Target="http://www.nix.ru/support/faq_search.php?mode=links&amp;id_array=307,660" TargetMode="External"/><Relationship Id="rId4" Type="http://schemas.openxmlformats.org/officeDocument/2006/relationships/hyperlink" Target="http://www.nix.ru/support/faq/show_articles.php?number=610" TargetMode="External"/><Relationship Id="rId5" Type="http://schemas.openxmlformats.org/officeDocument/2006/relationships/hyperlink" Target="http://www.nix.ru/support/faq/show_articles.php?number=277" TargetMode="External"/><Relationship Id="rId6" Type="http://schemas.openxmlformats.org/officeDocument/2006/relationships/hyperlink" Target="http://www.nix.ru/support/faq/show_articles.php?number=277" TargetMode="External"/><Relationship Id="rId7" Type="http://schemas.openxmlformats.org/officeDocument/2006/relationships/hyperlink" Target="http://www.nix.ru/support/faq/show_articles.php?number=272" TargetMode="External"/><Relationship Id="rId8" Type="http://schemas.openxmlformats.org/officeDocument/2006/relationships/hyperlink" Target="http://www.nix.ru/support/faq/show_articles.php?number=272" TargetMode="External"/><Relationship Id="rId9" Type="http://schemas.openxmlformats.org/officeDocument/2006/relationships/hyperlink" Target="http://www.nix.ru/support/faq/show_articles.php?number=3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2:00Z</dcterms:created>
  <dc:creator>Director</dc:creator>
  <dc:description/>
  <cp:keywords/>
  <dc:language>en-US</dc:language>
  <cp:lastModifiedBy>админ</cp:lastModifiedBy>
  <cp:lastPrinted>2010-10-15T09:24:00Z</cp:lastPrinted>
  <dcterms:modified xsi:type="dcterms:W3CDTF">2010-10-28T11:54:00Z</dcterms:modified>
  <cp:revision>12</cp:revision>
  <dc:subject/>
  <dc:title>ДЛЯ СУБЪЕКТОВ МАЛОГО ПРЕДПРИНИМАТЕЛЬСТВА</dc:title>
</cp:coreProperties>
</file>