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:  25.10.201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гистрационный № 6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@fin.ivgoradm.ru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ков Владислав Владимирович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 83 2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5660"/>
        <w:gridCol w:w="850"/>
        <w:gridCol w:w="1282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  <w:gridCol w:w="7267"/>
            </w:tblGrid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ние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/б лазерный принтер, ч/б факс, ч/б копир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ветной планшетный сканер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оборудования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ФУ (принтер/сканер/копир), факс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 печати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азерная монохромная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цветов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ешение ч/б печати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0 x 1200 dpi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К-дисплей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, 2-строчный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мять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4 Мб, расширяется до 320 Мб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1 слот для 144-пинового модул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DR2 DIMM);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Мб (600 страниц A4) - факс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скорость монохромной печати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 стр./мин.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зык описания страниц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HP PCL 6, HP PCL 5e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tScript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муляция Postscript Level 3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нагрузка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00 страниц в месяц (принтер, копир)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250 страниц в месяц (</w:t>
                  </w:r>
                  <w:r>
                    <w:rPr>
                      <w:rStyle w:val="Dfaq"/>
                      <w:sz w:val="16"/>
                      <w:szCs w:val="16"/>
                    </w:rPr>
                    <w:t>ADF</w:t>
                  </w:r>
                  <w:r>
                    <w:rPr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Style w:val="Dfaq"/>
                      <w:sz w:val="16"/>
                      <w:szCs w:val="16"/>
                    </w:rPr>
                    <w:t>USB</w:t>
                  </w:r>
                  <w:r>
                    <w:rPr>
                      <w:sz w:val="16"/>
                      <w:szCs w:val="16"/>
                    </w:rPr>
                    <w:t xml:space="preserve"> 2.0, сетевой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xRJ-11 (телефонная линия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олнительный телефон)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евой интерфейс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/100 Мбит/сек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бумагой / печатные носители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т печатных носителей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4; задаваемые пользователем форматы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6 - 127 мм x 216 - 356 мм (лоток 1)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 - 210 мм x 216 - 356 мм (лотки 2, 3)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27 - 127 мм x 216 - 381 мм (</w:t>
                  </w:r>
                  <w:r>
                    <w:rPr>
                      <w:rStyle w:val="Dfaq"/>
                      <w:sz w:val="16"/>
                      <w:szCs w:val="16"/>
                    </w:rPr>
                    <w:t>ADF</w:t>
                  </w:r>
                  <w:r>
                    <w:rPr>
                      <w:sz w:val="16"/>
                      <w:szCs w:val="16"/>
                    </w:rPr>
                    <w:t>)     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ы печатных носителей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умага (документная, цветная, плотная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ланковая, светостойкая, обычная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 напечатанной информацией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рфорированная, из вторсырья, грубая)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нверты, пленки, наклейки, картон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атчик бумаги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листов (2 лоток), 250 листов (лоток 3)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листов (лоток 1, многофункциональный)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усторонний податчик оригиналов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, 50 листов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ходной лоток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листов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ботка отпечатков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еплер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uplex unit (модуль двусторонней печати)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, входит в комплект поставки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ные материалы / заменяемые компоненты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урс картриджа при заполнении 5%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ый: 3000 страниц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ый экон.: 7000 страниц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тридж черный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 экономичных в комплекте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  <w:gridCol w:w="7267"/>
            </w:tblGrid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ир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ч/б копирования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 стр./мин., до 17.5 стр./мин. при подач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из </w:t>
                  </w:r>
                  <w:r>
                    <w:rPr>
                      <w:rStyle w:val="Dfaq"/>
                      <w:sz w:val="16"/>
                      <w:szCs w:val="16"/>
                    </w:rPr>
                    <w:t>ADF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копий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9 копий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штабирование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 - 400%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ер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тическое разрешение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0 dpi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 сканирования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6 x 297 мм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т файла сканирования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JPEG, TIFF, BMP, GIF, PDF, PNG 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 цвета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 бита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передачи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сек/стр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WAIN, WIA </w:t>
                  </w:r>
                </w:p>
              </w:tc>
            </w:tr>
            <w:tr>
              <w:trPr/>
              <w:tc>
                <w:tcPr>
                  <w:tcW w:w="9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 и опции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Шнуры питания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черных картридж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руководство по началу работы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ски с ПО для устройства и руководством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 эксплуатации, телефонные шнуры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тельный лоток на 250 листов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степлер 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ции (прочие)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оток на 250 листов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аковка картриджей со скрепками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2 картриджа по 1500 скрепок в каждом))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B421A (модуль памяти 64 Мб 144-pin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DR2 DIMM), CB422A (модуль памяти 128 Мб 144-pin DDR2 DIMM), CB423A (модуль памяти 256 Мб 144-pin DDR2 DIMM)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ОС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Windows 2000, Windows 2003 Server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Windows Vista, Windows XP, Windows MCE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Windows XP Tablet PC; Mac OS X 10.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или более поздняя версия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1 го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1.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br w:type="page"/>
      </w:r>
    </w:p>
    <w:p>
      <w:pPr>
        <w:pStyle w:val="Heading"/>
        <w:ind w:left="4956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57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5.10.2010г.</w:t>
      </w:r>
    </w:p>
    <w:p>
      <w:pPr>
        <w:pStyle w:val="ConsPlusNonformat"/>
        <w:widowControl/>
        <w:ind w:left="57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65</w:t>
      </w:r>
      <w:r>
        <w:rPr>
          <w:rFonts w:cs="Times New Roman" w:ascii="Times New Roman" w:hAnsi="Times New Roman"/>
          <w:sz w:val="22"/>
          <w:szCs w:val="22"/>
        </w:rPr>
        <w:t xml:space="preserve"> от 25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а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 окончании поставки товаров в полном объёме стороны составляют акт </w:t>
      </w:r>
      <w:r>
        <w:rPr>
          <w:bCs/>
          <w:sz w:val="22"/>
          <w:szCs w:val="22"/>
        </w:rPr>
        <w:t xml:space="preserve">приёма-передачи </w:t>
      </w:r>
      <w:r>
        <w:rPr>
          <w:sz w:val="22"/>
          <w:szCs w:val="22"/>
        </w:rPr>
        <w:t>товаров, который является основанием для оплаты принятых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</w:t>
      </w:r>
      <w:r>
        <w:rPr>
          <w:bCs/>
          <w:sz w:val="22"/>
          <w:szCs w:val="22"/>
        </w:rPr>
        <w:t xml:space="preserve">приёма-передачи </w:t>
      </w:r>
      <w:r>
        <w:rPr>
          <w:sz w:val="22"/>
          <w:szCs w:val="22"/>
        </w:rPr>
        <w:t xml:space="preserve">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Подписанный между Заказчиком и Поставщиком акт </w:t>
      </w:r>
      <w:r>
        <w:rPr>
          <w:bCs/>
          <w:sz w:val="22"/>
          <w:szCs w:val="22"/>
        </w:rPr>
        <w:t xml:space="preserve">приёма-передачи </w:t>
      </w:r>
      <w:r>
        <w:rPr>
          <w:sz w:val="22"/>
          <w:szCs w:val="22"/>
        </w:rPr>
        <w:t>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Товар поставляется по адресу: 153000, г. Иваново, Революции 6, оф. 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7:00Z</dcterms:created>
  <dc:creator>Director</dc:creator>
  <dc:description/>
  <cp:keywords/>
  <dc:language>en-US</dc:language>
  <cp:lastModifiedBy>админ</cp:lastModifiedBy>
  <cp:lastPrinted>2010-10-21T14:46:00Z</cp:lastPrinted>
  <dcterms:modified xsi:type="dcterms:W3CDTF">2010-10-26T12:46:00Z</dcterms:modified>
  <cp:revision>11</cp:revision>
  <dc:subject/>
  <dc:title>ДЛЯ СУБЪЕКТОВ МАЛОГО ПРЕДПРИНИМАТЕЛЬСТВА</dc:title>
</cp:coreProperties>
</file>