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27» октября 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66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i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; 30-00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52/2. Бухгалтерия МУЗ «2-ая ГКБ» (юрис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0 до 14.00 час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27"/>
        <w:gridCol w:w="3922"/>
        <w:gridCol w:w="1039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проведение бактериологических анализов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 г. № 52-ФЗ «О санитарно-эпидемиологическом благополучии населения»; Приложения №2 к приказу от 29.09.89г. № 555 «О совершенствовании системы медицинских осмотров трудящихся и водителей индивидуальных транспортных средств». Наличие лицензии на соответствующий вид деятельности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1700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анализов.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01"/>
      </w:tblGrid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участникам размещения заказ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за счет средств от предпринимательской и иной приносящей доход деятельности).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7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.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Ермака, д.52/2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контракта до 15.12.2010 г. включительно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 в 4 квартале 2010 года.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"/>
        <w:ind w:left="354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7» октября 2010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бактериологических анализов клиническ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668 </w:t>
      </w:r>
      <w:r>
        <w:rPr>
          <w:rFonts w:cs="Times New Roman" w:ascii="Times New Roman" w:hAnsi="Times New Roman"/>
          <w:sz w:val="22"/>
          <w:szCs w:val="22"/>
        </w:rPr>
        <w:t>от 27.10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pacing w:val="-3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«__»   ________</w:t>
      </w:r>
      <w:r>
        <w:rPr/>
        <w:t xml:space="preserve"> </w:t>
      </w:r>
      <w:r>
        <w:rPr>
          <w:spacing w:val="-4"/>
        </w:rPr>
        <w:t>2010 г.</w:t>
      </w:r>
    </w:p>
    <w:p>
      <w:pPr>
        <w:pStyle w:val="Normal"/>
        <w:shd w:fill="FFFFFF" w:val="clear"/>
        <w:spacing w:before="221" w:after="0"/>
        <w:ind w:left="-180" w:right="279" w:firstLine="972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 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 стороны, руководствуясь протоколом_______________________________________ №____ от______2010 г.), заключили настоящий Муниципальный</w:t>
        <w:br/>
        <w:t>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 xml:space="preserve">1.1. Исполнитель обязуется оказать санитарно-эпидемиологические услуги: проведение бактериологических анализов клинического материала на группу кишечных инфекций, стафилококк и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, с последующей выдачей  протокола лабораторных анализов, а </w:t>
      </w:r>
      <w:r>
        <w:rPr>
          <w:spacing w:val="-1"/>
        </w:rPr>
        <w:t xml:space="preserve">Заказчик обязан эти услуги принять и оплатить на условиях и в порядке, определяемыми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 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анали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 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 анали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анализы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анализов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анализов выдать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анализов недостатков либо 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_</w:t>
      </w:r>
      <w:r>
        <w:rPr/>
        <w:t xml:space="preserve"> рублей, в т.ч. НДС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/>
        <w:t xml:space="preserve">3.3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4.</w:t>
      </w:r>
      <w:r>
        <w:rPr/>
        <w:tab/>
        <w:t>Оплата услуг осуществляется Заказчиком ежемесячно по окончании расчетного месяца в течение 7(семи) банковских дней после подписания акта приемки оказанных услуг в 4 квартале 2010 год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>3.6. Оплата производится за счет внебюджетных средств (за счет средств от предпринимательской и иной приносящей доход деятельности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Настоящий контракт вступает в силу с даты его заключения и действует до ___________2010 г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2. Срок оказания услуг с момента заключения контракта до 15.12.2010 г. включительно. Услуги по настоящему контракту могут быть оказаны досрочно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Контракт, может быть,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 40703810800003000002  л/с 00202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в ГРКЦ ГУ Банка России по Ивановской области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БИК: 042406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5:00Z</dcterms:created>
  <dc:creator>Mr.USER</dc:creator>
  <dc:description/>
  <cp:keywords/>
  <dc:language>en-US</dc:language>
  <cp:lastModifiedBy>админ</cp:lastModifiedBy>
  <cp:lastPrinted>2010-10-15T11:31:00Z</cp:lastPrinted>
  <dcterms:modified xsi:type="dcterms:W3CDTF">2010-10-27T12:03:00Z</dcterms:modified>
  <cp:revision>13</cp:revision>
  <dc:subject/>
  <dc:title>Извещение о  проведении  запроса  котировок </dc:title>
</cp:coreProperties>
</file>