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 СУБЪЕКТОВ  МАЛО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</w:rPr>
        <w:t>Дата: 01.11.2010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68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5389"/>
      </w:tblGrid>
      <w:tr>
        <w:trPr>
          <w:trHeight w:val="23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заказчика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УЗ «Стоматологическая поликлиника № 2»</w:t>
            </w:r>
          </w:p>
        </w:tc>
      </w:tr>
      <w:tr>
        <w:trPr>
          <w:trHeight w:val="23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заказчика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13, г. Иваново, пр. Текстильщиков, 2а</w:t>
            </w:r>
          </w:p>
        </w:tc>
      </w:tr>
      <w:tr>
        <w:trPr>
          <w:trHeight w:val="23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заказчика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.stomatolog2-38@rambler.ru</w:t>
            </w:r>
          </w:p>
        </w:tc>
      </w:tr>
      <w:tr>
        <w:trPr>
          <w:trHeight w:val="23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ое лицо заказчика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ушкина Елена Григорьевна</w:t>
            </w:r>
          </w:p>
        </w:tc>
      </w:tr>
      <w:tr>
        <w:trPr>
          <w:trHeight w:val="23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 заказчика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93-93-58</w:t>
            </w:r>
          </w:p>
        </w:tc>
      </w:tr>
      <w:tr>
        <w:trPr>
          <w:trHeight w:val="230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дачи котировочных заявок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 Иваново, пр. Текстильщиков, 2а каб.38</w:t>
            </w:r>
          </w:p>
        </w:tc>
      </w:tr>
      <w:tr>
        <w:trPr>
          <w:trHeight w:val="346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11.2010 </w:t>
            </w:r>
            <w:r>
              <w:rPr>
                <w:rFonts w:cs="Times New Roman" w:ascii="Times New Roman" w:hAnsi="Times New Roman"/>
                <w:b/>
                <w:sz w:val="24"/>
              </w:rPr>
              <w:t>до 15 час. 3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771"/>
        <w:gridCol w:w="1399"/>
        <w:gridCol w:w="252"/>
        <w:gridCol w:w="3539"/>
        <w:gridCol w:w="1238"/>
        <w:gridCol w:w="1589"/>
      </w:tblGrid>
      <w:tr>
        <w:trPr>
          <w:trHeight w:val="5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371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ломбировочных материал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по качеству, предъявляемым к данному виду товаров. Качество должно подтверждаться сертификатами качества или иными документами в соответствии с действующим законодательством. Наличие документа, подтверждающего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2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Пломбировочный материал химического отвержде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амоотверждающая, выделяющая фториды, двухкомпонентная композитная система на основе микрогласс для изготовления пломб, состоящая из базисной и катализаторной пасты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 Оттенки пасты:</w:t>
            </w:r>
            <w:r>
              <w:rPr>
                <w:rFonts w:cs="Times New Roman" w:ascii="Times New Roman" w:hAnsi="Times New Roman"/>
              </w:rPr>
              <w:t xml:space="preserve"> А2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Состав: Материал </w:t>
            </w:r>
            <w:r>
              <w:rPr>
                <w:rFonts w:cs="Times New Roman" w:ascii="Times New Roman" w:hAnsi="Times New Roman"/>
              </w:rPr>
              <w:t>изготавлен на базе акрилатов. Товар содержит 70 % наполнителя, бариево-алюминиево-фтористое силикатное стекло (0,02 - 2 мкм), высокодисперсную двуокись кремния (0,02 - 0,07 мкм). Адгезив содержит 23 % наполн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Время смешивания:    </w:t>
            </w:r>
            <w:r>
              <w:rPr>
                <w:rFonts w:cs="Times New Roman" w:ascii="Times New Roman" w:hAnsi="Times New Roman"/>
              </w:rPr>
              <w:t>30 – 45 сек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 Время обработки:</w:t>
            </w:r>
            <w:r>
              <w:rPr>
                <w:rFonts w:cs="Times New Roman" w:ascii="Times New Roman" w:hAnsi="Times New Roman"/>
              </w:rPr>
              <w:t xml:space="preserve"> 165 – 205 сек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6. Время полимеризации:</w:t>
            </w:r>
            <w:r>
              <w:rPr>
                <w:rFonts w:cs="Times New Roman" w:ascii="Times New Roman" w:hAnsi="Times New Roman"/>
              </w:rPr>
              <w:t xml:space="preserve"> 225 – 345 сек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Формы поставки: </w:t>
            </w:r>
            <w:r>
              <w:rPr>
                <w:rFonts w:cs="Times New Roman" w:ascii="Times New Roman" w:hAnsi="Times New Roman"/>
              </w:rPr>
              <w:t>База и катализатор по 12 гр.; Адгезив: база и катализатор по 3 мл.;гель для травления эмали 2,5 мл.; Принадлежност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 xml:space="preserve"> Пломбировочный материал светового отверждения    </w:t>
            </w:r>
            <w:r>
              <w:rPr>
                <w:b/>
              </w:rPr>
              <w:t>(микрогиб-ридный)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Реставрационный материал - светоотверждаемый рентгеноконтрастный реставрационный композит. Наполнителем является циркорий/кремний. Содержание частиц неорганического наполнителя составляет 60% от объема (без обработки силаном) с размером частиц от 0,01 до   3,5 нм. Товар содержит смолы БИС-ГМА, УДМА и БИС-ЭМА. Для прочного связывания реставрации с тканями зуба используется стоматологический адгезив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ттенки пасты:</w:t>
            </w:r>
            <w:r>
              <w:rPr>
                <w:rFonts w:cs="Times New Roman" w:ascii="Times New Roman" w:hAnsi="Times New Roman"/>
              </w:rPr>
              <w:t xml:space="preserve"> А1; А2; А3; А3,5; В3; С2;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3; </w:t>
            </w:r>
            <w:r>
              <w:rPr>
                <w:rFonts w:cs="Times New Roman" w:ascii="Times New Roman" w:hAnsi="Times New Roman"/>
                <w:lang w:val="en-US"/>
              </w:rPr>
              <w:t>UD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Состав: </w:t>
            </w:r>
            <w:r>
              <w:rPr>
                <w:rFonts w:cs="Times New Roman" w:ascii="Times New Roman" w:hAnsi="Times New Roman"/>
              </w:rPr>
              <w:t xml:space="preserve">Адгезивная система  5-го поколения, представляет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й простой однокомпонентный адгезив для влажного бондинга, содержащий 10% коллоидного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полнителя с наночастицами (до 5 нм)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Время экспозиции:              </w:t>
            </w:r>
            <w:r>
              <w:rPr>
                <w:rFonts w:cs="Times New Roman" w:ascii="Times New Roman" w:hAnsi="Times New Roman"/>
              </w:rPr>
              <w:t>20-30 сек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ормы поставки: </w:t>
            </w:r>
            <w:r>
              <w:rPr>
                <w:rFonts w:cs="Times New Roman" w:ascii="Times New Roman" w:hAnsi="Times New Roman"/>
              </w:rPr>
              <w:t xml:space="preserve">набор из 8-ми шприцов по 4 гр. с адгезивом во флаконе 6 г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1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3. Цемент стоматологический цинк-фосфатный двухкомпонентны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Универсальный усовершенствованный цинк-фосфатный стоматологический цемент, обладающий высокими показателями механической прочности при сжат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ттенки цемента: </w:t>
            </w:r>
            <w:r>
              <w:rPr/>
              <w:t xml:space="preserve">бел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став: </w:t>
            </w:r>
            <w:r>
              <w:rPr/>
              <w:t xml:space="preserve">порошок и жидкость </w:t>
            </w:r>
          </w:p>
          <w:p>
            <w:pPr>
              <w:pStyle w:val="Normal"/>
              <w:rPr/>
            </w:pPr>
            <w:r>
              <w:rPr>
                <w:b/>
              </w:rPr>
              <w:t>4. Формы поставки: упаковка</w:t>
            </w:r>
            <w:r>
              <w:rPr/>
              <w:t xml:space="preserve"> порошок (100 гр.) и жидкость (60 гр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средств ОМС 50</w:t>
            </w:r>
          </w:p>
        </w:tc>
      </w:tr>
      <w:tr>
        <w:trPr>
          <w:trHeight w:val="2872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Цемент пломбировочный силикатны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иликатный пломбировочный цеме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дает достаточной адгезией, химической стойкостью и просвечиваемость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Оттенки цемента: </w:t>
            </w:r>
            <w:r>
              <w:rPr>
                <w:rFonts w:cs="Times New Roman" w:ascii="Times New Roman" w:hAnsi="Times New Roman"/>
              </w:rPr>
              <w:t>№ 11 – светло-желт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став: </w:t>
            </w:r>
            <w:r>
              <w:rPr/>
              <w:t xml:space="preserve">порошок и жидкость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средств ОМС 48</w:t>
            </w:r>
          </w:p>
        </w:tc>
      </w:tr>
      <w:tr>
        <w:trPr>
          <w:trHeight w:val="753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06550</wp:posOffset>
                      </wp:positionV>
                      <wp:extent cx="514350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6.5pt" to="485.95pt,1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безопасности товаров, работ, услу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должна обеспечить сохранность свойств Товара в течение установленного срока годности (отсутствие брака, фальсификаций, боя, нарушений в упаковке). Требования к упаковке и маркировке должны отвечать  требованиям ГОСТ.  </w:t>
            </w:r>
          </w:p>
          <w:p>
            <w:pPr>
              <w:pStyle w:val="Normal"/>
              <w:rPr/>
            </w:pPr>
            <w:r>
              <w:rPr/>
              <w:t xml:space="preserve">Маркировка должна быть четкой и выполнена несмываемой краско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ркировка Товара должна содержать наименование изделия, наименование фирмы изготовителя, </w:t>
            </w:r>
          </w:p>
          <w:p>
            <w:pPr>
              <w:pStyle w:val="Normal"/>
              <w:rPr/>
            </w:pPr>
            <w:r>
              <w:rPr/>
              <w:t>юридический адрес изготовителя, дату выпуска и срок годности. Маркировка упаковки должна строго соответствовать маркировке Товара. В случае поставки импортных товаров маркировка упаковки и инструкция должны быть выполнены на русском языке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2-х ле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я к участникам размещения заказа 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Участниками запроса котировок цен являются только субъекты малого предпринимательства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небюджетные средства ОМС (средства от предпринимательской  и иной приносящей доход деятельности)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цена контракта, тыс. рублей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05,0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расходы на доставку, уплату таможенных пошлин, налогов с учетом НДС, сборов и других обязательных платежей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53013,  г. Иваново, пр. Текстильщиков, д. 2а, кабинет 2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В течение 15 (пятнадцати) календарных дней после заключения муниципального контракта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плата за поставленный товар осуществляется по безналичному расчету путем перечисления денежных средств на расчетный счет поставщика в течение 15 (пятнадцати) банковских дней с даты поставки товара, на основании счета, счета-фактуры и товарно-транспортной накладной, предоставления сертификата соответствия (качества).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11.20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ы малого предпринимательств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bookmarkStart w:id="0" w:name="sub_2"/>
      <w:bookmarkEnd w:id="0"/>
      <w:r>
        <w:rPr>
          <w:sz w:val="18"/>
          <w:szCs w:val="18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18"/>
          <w:szCs w:val="18"/>
        </w:rPr>
      </w:pPr>
      <w:bookmarkStart w:id="1" w:name="sub_2"/>
      <w:bookmarkStart w:id="2" w:name="sub_21"/>
      <w:bookmarkEnd w:id="1"/>
      <w:bookmarkEnd w:id="2"/>
      <w:r>
        <w:rPr>
          <w:sz w:val="18"/>
          <w:szCs w:val="1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18"/>
          <w:szCs w:val="18"/>
        </w:rPr>
      </w:pPr>
      <w:bookmarkStart w:id="3" w:name="sub_21"/>
      <w:bookmarkStart w:id="4" w:name="sub_22"/>
      <w:bookmarkEnd w:id="3"/>
      <w:r>
        <w:rPr>
          <w:sz w:val="18"/>
          <w:szCs w:val="18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/>
      </w:pPr>
      <w:r>
        <w:rPr>
          <w:sz w:val="18"/>
          <w:szCs w:val="18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1.2010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565"/>
        <w:gridCol w:w="1440"/>
        <w:gridCol w:w="1440"/>
        <w:gridCol w:w="1514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стоимость товара, расходы на доставку, уплату таможенных пошлин, налогов, сборов и других обязательных платежей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, согласно(ен) исполнить услов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684</w:t>
      </w:r>
      <w:r>
        <w:rPr>
          <w:rFonts w:cs="Times New Roman" w:ascii="Times New Roman" w:hAnsi="Times New Roman"/>
          <w:sz w:val="22"/>
          <w:szCs w:val="22"/>
        </w:rPr>
        <w:t xml:space="preserve">               от 01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/>
        <w:t>М.П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(подпись) </w:t>
        <w:tab/>
        <w:t xml:space="preserve">   (Ф.И.О.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ЫЙ КОНТРАКТ № 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на поставку пломбировочных материа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               «___»___________20___ г.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«Стоматологическая поликлиника № 2», именуемое в дальнейшем «Заказчик», в лице главного врача Баранова Дмитрия Александровича, действующего на основании Устава с одной стороны и  ________________________________, именуемый в дальнейшем «Поставщик», в лице ____________________________, действующего на основании __________________, с другой стороны, при совместном упоминании именуемые в дальнейшем  «Стороны», руководствуясь протоколом рассмотрения и оценки котировочных заявок от____________  № _____, заключили настоящий муниципальный контракт на поставку товаров для муниципальных нужд (далее - Контракт) о нижеследующем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пломбировочных материалов согласно спецификации (Приложение № 1 к муниципальному контракту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х в дальнейшем Товар, в порядке и на условиях, предусмотренных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порядке и на условиях, предусмотренных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Товар, поставляемый в рамках предмета настоящего Контракта, его наименование, цена, комплектация и количество определяются в Спецификации на товар, которая является неотъемлемой частью настоящего Контракта (Приложение №1 к настоящему Контрак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rPr/>
      </w:pPr>
      <w:r>
        <w:rPr>
          <w:sz w:val="22"/>
          <w:szCs w:val="22"/>
        </w:rPr>
        <w:t>2.1. Цена Контракта составляет ___________ рублей ____ копеек (_________________________________________________________________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включает все расходы, связанные с исполнением муниципального контракта, в том числе стоимость товара, расходы на доставку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плата за поставленный товар осуществляется по безналичному расчету путем перечисления денежных средств на расчетный счет поставщика в течение 15 (пятнадцати) банковских дней с даты поставки товара, на основании счета, счета-фактуры и товарно-транспортной накладной, предоставления сертификата соответствия (качества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15 (пятнадцати) календарных дней после заключения муниципального контрак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гласно Спецификации на Товар (Приложение № 1 к настоящему Контрак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быть новым, не бывшим в употреблении. Товар должен по качеству и комплектности соответствовать техническим нормам, указанным в Спецификации на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должен иметь необходимые маркировки, наклейки и плом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. Упаковка должна обеспечить сохранность свойств Товара в течение установленного срока годности (отсутствие брака, фальсификаций, боя, нарушений в упаковке). Требования к упаковке и маркировке должны отвечать  требованиям ГОС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должна быть четкой и выполнена несмываемой краской. Маркировка Товара должна содержать наименование изделия, наименование фирмы изготовителя, юридический адрес изготовителя, дату выпуска и срок годности. Маркировка упаковки должна строго соответствовать маркировке Товара. В случае поставки импортных товаров маркировка упаковки и инструкция должны быть выполнены на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Заказчик имеет право на проведение контроля и (или) испытаний Товара с целью подтверждения его соответствия технической документации ил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-либо дополнительных затрат со стороны Заказчика. Товар, не соответствующий требованиям настоящего Контракта, считается  не поставлен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на Товар (Приложение № 1 к муниципальному контракту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2-х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5.1</w:t>
      </w:r>
      <w:r>
        <w:rPr>
          <w:rFonts w:cs="Times New Roman" w:ascii="Times New Roman" w:hAnsi="Times New Roman"/>
          <w:sz w:val="22"/>
          <w:szCs w:val="22"/>
        </w:rPr>
        <w:t>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0,3% стоимости Контракта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 производит его замену товаром, соответствующим Контракту, указанный  Заказчиком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 Данное уведомление должно быть подтверждено компетентным органом территории, где данное обстоятельство имело мест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реквизиты Сторон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74320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1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53013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 3728021717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90000003005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703810800003000002 в ГРКЦ ГУ Бан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ссии по Ив. обл. г. Иван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л/с 002022439 в ФКУ администрации г. Иван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 042406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                                                                             Поставщик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 /Баранов Д. А.                                       _______________ /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 П.                                                                                       М. П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2"/>
        <w:ind w:left="5579" w:firstLine="708"/>
        <w:jc w:val="right"/>
        <w:rPr/>
      </w:pPr>
      <w:r>
        <w:rPr/>
        <w:t>к муниципальному контракту</w:t>
      </w:r>
    </w:p>
    <w:p>
      <w:pPr>
        <w:pStyle w:val="2"/>
        <w:ind w:left="5579" w:firstLine="708"/>
        <w:jc w:val="right"/>
        <w:rPr/>
      </w:pPr>
      <w:r>
        <w:rPr/>
        <w:t>от 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ация на Това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125"/>
        <w:gridCol w:w="1624"/>
        <w:gridCol w:w="1614"/>
        <w:gridCol w:w="1258"/>
        <w:gridCol w:w="1260"/>
      </w:tblGrid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4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07" w:right="126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                                                                             Поставщик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 / Баранов Д. А./                                    _______________ / 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 П.                                                                                     М. П.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25:00Z</dcterms:created>
  <dc:creator>Supervisor</dc:creator>
  <dc:description/>
  <cp:keywords/>
  <dc:language>en-US</dc:language>
  <cp:lastModifiedBy>админ</cp:lastModifiedBy>
  <cp:lastPrinted>2010-04-20T15:43:00Z</cp:lastPrinted>
  <dcterms:modified xsi:type="dcterms:W3CDTF">2010-11-01T13:33:00Z</dcterms:modified>
  <cp:revision>9</cp:revision>
  <dc:subject/>
  <dc:title>Участникам размещения заказа</dc:title>
</cp:coreProperties>
</file>