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Дата:  01.11.2010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687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21"/>
        <w:gridCol w:w="4919"/>
        <w:gridCol w:w="720"/>
        <w:gridCol w:w="1260"/>
      </w:tblGrid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@fin.ivgoradm.ru</w:t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 Алексей Александрович, Веньков Владислав Владимирович</w:t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32 83 29</w:t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 до 15 час. 30 мин.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ставляемых товаров,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яемых товаров</w:t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запчастей, расходных материалов и прочего компьют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качеству товаров,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ебования к безопасности товаров,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арантия на товар - 1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las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rive</w:t>
            </w:r>
            <w:r>
              <w:rPr>
                <w:sz w:val="20"/>
              </w:rPr>
              <w:t xml:space="preserve"> тип интерфейса 3.0, пропускная способность не ниже 5000 Мбит/сек 32</w:t>
            </w:r>
            <w:r>
              <w:rPr>
                <w:sz w:val="20"/>
                <w:lang w:val="en-US"/>
              </w:rPr>
              <w:t>Gb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las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rive</w:t>
            </w:r>
            <w:r>
              <w:rPr>
                <w:sz w:val="20"/>
              </w:rPr>
              <w:t xml:space="preserve"> тип интерфейса 2.0, пропускная способность не ниже 480 Мбит/сек 8</w:t>
            </w:r>
            <w:r>
              <w:rPr>
                <w:sz w:val="20"/>
                <w:lang w:val="en-US"/>
              </w:rPr>
              <w:t>G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ReadyBoost</w:t>
            </w:r>
            <w:r>
              <w:rPr>
                <w:sz w:val="20"/>
              </w:rPr>
              <w:t>, Максимальная нагрузга 1000 Гб Коннектор не выдвижной, Чтение: до 15 Мб/сек, запись: до 6 Мб/се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локи бесперебойного питания (выходные розетки сверху на корпусе)</w:t>
            </w:r>
          </w:p>
          <w:tbl>
            <w:tblPr>
              <w:tblW w:w="68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7"/>
              <w:gridCol w:w="3528"/>
            </w:tblGrid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ходное напряжение, частота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20 В +20% -30%, 50 Гц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ыходное (при работе от батарей) напряжение, частота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20 В ±10% 50 Гц ±1 Гц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Автоматический регулятор напряжения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 повышающая ступень и 1 понижающая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Выходная мощность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00 ВА / 480 Ват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Форма выходного сигнала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ппроксимированная синусоид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ремя переключения на батарею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-6 мс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ремя работы от батареи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-30 минут в зависимости от мощности нагрузки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Функция запуска оборудования без подключения к электросети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Тип, напряжение и емкость батареи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Необслуживаемая герметичная свинцово-кислотная батарея 12 В 9 Ач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ремя зарядки батарей до уровня 90% после разряда до уровня отключения нагрузки под половинной нагрузкой.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Индикаторы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2 светодиода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Звуковая сигнализация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"Резервный режим", "Батареи разрядились", "Перегрузка", "Замена батареи", "Сбой"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Самодиагностика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Автоматическая диагностика при работе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Защита от импульсов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Защита по входу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Входной автоматический предохранитель электронная защита от короткого замыкания и перегрузки.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Защита от короткого замыкания по выходу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Автоматическое отключение при перегрузке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Есть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Защита телефонии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Фильтр RJ-11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Энергосбережение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Автоматическое отключение при мощности нагрузки менее 25 Вт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Интерфейс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RS-232, USB 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Мониторинг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программное обеспечение WinPower2004*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Размеры Ш×Д×В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4×300×210 мм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Вес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 Кг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both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Выходные разъемы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</w:rPr>
                    <w:t>2 компьютерные (IEC-320-C13), 2 компьютерные без резервного питания, 2 обычные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ровень акустического шума на расстоянии 1 метра от устройства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&lt;40 Дб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Условия работы </w:t>
                  </w:r>
                </w:p>
              </w:tc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0—90%  от 0 до +40°C </w:t>
                  </w:r>
                </w:p>
              </w:tc>
            </w:tr>
            <w:tr>
              <w:trPr/>
              <w:tc>
                <w:tcPr>
                  <w:tcW w:w="68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 xml:space="preserve">* </w:t>
                  </w:r>
                  <w:r>
                    <w:rPr>
                      <w:sz w:val="18"/>
                      <w:szCs w:val="18"/>
                    </w:rPr>
                    <w:t>эквивалент невозможен в связи с необходимостью совместимости с существующим программным обеспечением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Heading"/>
        <w:ind w:firstLine="90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1.11.2010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260"/>
        <w:gridCol w:w="1421"/>
        <w:gridCol w:w="1440"/>
        <w:gridCol w:w="1999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87</w:t>
      </w:r>
      <w:r>
        <w:rPr>
          <w:rFonts w:cs="Times New Roman" w:ascii="Times New Roman" w:hAnsi="Times New Roman"/>
          <w:sz w:val="22"/>
          <w:szCs w:val="22"/>
        </w:rPr>
        <w:t xml:space="preserve"> от 01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-казначейское управление Администрации города Иванова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запчастей, расходных материалов и прочего компьютерного оборудования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в т.ч. НДС_______.</w:t>
      </w:r>
    </w:p>
    <w:p>
      <w:pPr>
        <w:pStyle w:val="TextBody"/>
        <w:jc w:val="both"/>
        <w:rPr/>
      </w:pPr>
      <w:r>
        <w:rPr>
          <w:sz w:val="22"/>
          <w:szCs w:val="22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рабочих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11. Товар поставляется по адресу: 153000, г. Иваново, Революции 6, оф.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инансово-казначейское управление Администрации города Иванова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Революции 6, оф. 78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28012617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>__________________ Т.Н. Кармазина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0:00Z</dcterms:created>
  <dc:creator>Director</dc:creator>
  <dc:description/>
  <cp:keywords/>
  <dc:language>en-US</dc:language>
  <cp:lastModifiedBy>админ</cp:lastModifiedBy>
  <cp:lastPrinted>2010-10-21T15:52:00Z</cp:lastPrinted>
  <dcterms:modified xsi:type="dcterms:W3CDTF">2010-11-01T13:40:00Z</dcterms:modified>
  <cp:revision>6</cp:revision>
  <dc:subject/>
  <dc:title>ДЛЯ СУБЪЕКТОВ МАЛОГО ПРЕДПРИНИМАТЕЛЬСТВА</dc:title>
</cp:coreProperties>
</file>