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1.11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688</w:t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017"/>
        <w:gridCol w:w="4739"/>
        <w:gridCol w:w="720"/>
        <w:gridCol w:w="1260"/>
        <w:gridCol w:w="56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@fin.ivgoradm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 Алексей Александрович, Веньков Владислав Владимир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32 83 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 до 15 час. 30 ми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0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риджы для принтеров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6470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7581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7582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7583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505X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C364A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7551XD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7553X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5949X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FX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90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1.2010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688 от 01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артриджей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 w:val="22"/>
          <w:szCs w:val="22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1. Товар поставляется по адресу: 153000, г. Иваново, Революции 6, оф.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0:00Z</dcterms:created>
  <dc:creator>Director</dc:creator>
  <dc:description/>
  <cp:keywords/>
  <dc:language>en-US</dc:language>
  <cp:lastModifiedBy>админ</cp:lastModifiedBy>
  <cp:lastPrinted>2010-10-28T09:20:00Z</cp:lastPrinted>
  <dcterms:modified xsi:type="dcterms:W3CDTF">2010-11-01T14:16:00Z</dcterms:modified>
  <cp:revision>7</cp:revision>
  <dc:subject/>
  <dc:title>ДЛЯ СУБЪЕКТОВ МАЛОГО ПРЕДПРИНИМАТЕЛЬСТВА</dc:title>
</cp:coreProperties>
</file>