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2"/>
          <w:szCs w:val="22"/>
        </w:rPr>
      </w:pPr>
      <w:r>
        <w:rPr>
          <w:sz w:val="22"/>
          <w:szCs w:val="22"/>
        </w:rPr>
        <w:t>Дата: 03.11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  <w:t>Регистрационный номер № 69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0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81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дноразовых систем для переливания инфузионных растворов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 поставляет продукцию, прошедшую сертификацию в соответствии с действующим законодательством, в части поставки лекарствен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й щуп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ъекционный порт с иглой в вену 0,8х40мм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 – полиэтилен с внутренней бумажной полоской для выхода токсичных газов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ковый зажим с точной регулировкой течения жидкости в системе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воздушный клапан в виде дополнительной иглы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овый фильтр внутри колб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 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 аптека М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поставляется согласно графи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 01.12.2010 г. – 7000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 15.12.2010 г. – 8000 ш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3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740"/>
        <w:gridCol w:w="1620"/>
        <w:gridCol w:w="1280"/>
        <w:gridCol w:w="90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99</w:t>
      </w:r>
      <w:r>
        <w:rPr>
          <w:rFonts w:cs="Times New Roman" w:ascii="Times New Roman" w:hAnsi="Times New Roman"/>
          <w:sz w:val="22"/>
          <w:szCs w:val="22"/>
        </w:rPr>
        <w:t xml:space="preserve"> от 03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ород Иваново «__»___________ 20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одноразовых систем для переливания инфузионных растворо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 поставляется согласно графику, который является неотъемлемой частью настоящего Контракта (Приложение №2)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до 01.12.2010 г. – 7000 шт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 15.12.2010 г. – 8000 ш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Цена контракта составляет: _________________________________________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9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–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2"/>
          <w:szCs w:val="22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 40404810100000030016 ГРКЦ ГУ Банка Росси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/ __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ind w:firstLine="5220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3:00Z</dcterms:created>
  <dc:creator>uzer</dc:creator>
  <dc:description/>
  <cp:keywords/>
  <dc:language>en-US</dc:language>
  <cp:lastModifiedBy>Supervisor</cp:lastModifiedBy>
  <cp:lastPrinted>2010-11-01T14:59:00Z</cp:lastPrinted>
  <dcterms:modified xsi:type="dcterms:W3CDTF">2010-11-03T11:09:00Z</dcterms:modified>
  <cp:revision>6</cp:revision>
  <dc:subject/>
  <dc:title>Извещение о  проведении  запроса  котировок </dc:title>
</cp:coreProperties>
</file>