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 15.02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м. главного врача по правовым вопросам Большаковой Любови Валерьевн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.02.2010 до 15 ч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61"/>
        <w:gridCol w:w="3422"/>
        <w:gridCol w:w="1155"/>
        <w:gridCol w:w="1187"/>
      </w:tblGrid>
      <w:tr>
        <w:trPr>
          <w:trHeight w:val="1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инсу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(10мл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(10мл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ктрапид НМ Пенфил 3 мл №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фан НМ Пенфил 3 мл №5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рапид НМ 100 МЕ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афан НМ 100 МЕ/мл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Микс 30 Пенфилл 3мл № 5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емир ФлексПен 3мл № 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-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тавка осуществляется в соответствии с требованиями «холодовая цепь»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ого для данного вида товар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ие в реестре 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250,6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: стоимость товара, транспортные расходы, налоги в т.ч.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0.09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09.03.2010 и не позднее 12.03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2"/>
        </w:rPr>
      </w:pPr>
      <w:r>
        <w:rPr>
          <w:sz w:val="20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ConsPlusNonformat"/>
        <w:widowControl/>
        <w:ind w:right="-3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2.2010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0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80"/>
        <w:gridCol w:w="1614"/>
        <w:gridCol w:w="893"/>
        <w:gridCol w:w="510"/>
        <w:gridCol w:w="1431"/>
        <w:gridCol w:w="1418"/>
        <w:gridCol w:w="896"/>
      </w:tblGrid>
      <w:tr>
        <w:trPr>
          <w:trHeight w:val="767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7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: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 согласно (ен) исполнить условия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контракта, указанные в извещении о проведении запроса котировок № 70 от 15.02.2010, 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инсул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инсулин (далее – Товар)  в соответствие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Доставка осуществляется в соответствии с требованиями «холодовая цеп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Цена настоящего Контракта составляет ________________________________ (__________________________) руб. _____  коп. в т.ч. НДС _________________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ключает в себя стоимость товара, транспортные расходы, налоги в т.ч. НДС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Оплата производится безналичным путем  на основании выставленных счетов и товарно-транспортных накладных  в срок до 30.09.2010.</w:t>
      </w:r>
    </w:p>
    <w:p>
      <w:pPr>
        <w:pStyle w:val="2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8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31.10.2010, а в части взаиморасчетов – до полного их завершения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21:00Z</dcterms:created>
  <dc:creator>User7</dc:creator>
  <dc:description/>
  <cp:keywords/>
  <dc:language>en-US</dc:language>
  <cp:lastModifiedBy>Шляцкий М.В.</cp:lastModifiedBy>
  <cp:lastPrinted>2009-10-30T15:48:00Z</cp:lastPrinted>
  <dcterms:modified xsi:type="dcterms:W3CDTF">2010-02-15T10:53:00Z</dcterms:modified>
  <cp:revision>23</cp:revision>
  <dc:subject/>
  <dc:title>Извещение о  проведении  запроса  котировок </dc:title>
</cp:coreProperties>
</file>