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bidi w:val="0"/>
        <w:ind w:left="4956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03.11.11.2010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702</w:t>
      </w:r>
    </w:p>
    <w:tbl>
      <w:tblPr>
        <w:tblW w:w="1034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57"/>
        <w:gridCol w:w="1963"/>
        <w:gridCol w:w="495"/>
        <w:gridCol w:w="45"/>
        <w:gridCol w:w="3485"/>
        <w:gridCol w:w="1040"/>
        <w:gridCol w:w="1582"/>
        <w:gridCol w:w="11"/>
      </w:tblGrid>
      <w:tr>
        <w:trPr>
          <w:trHeight w:val="240" w:hRule="atLeast"/>
        </w:trPr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@345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ихомиров Денис Юрьевич</w:t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3000, г. Иваново, пр. Фр. Энгельса, д. 1, к. 320</w:t>
            </w:r>
          </w:p>
        </w:tc>
      </w:tr>
      <w:tr>
        <w:trPr>
          <w:trHeight w:val="360" w:hRule="atLeast"/>
        </w:trPr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 до 15: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>выполняемых работ, оказываемых услу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тавка нового легкового автомобиля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BOIDbodyindentandradEHPTBodyText2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Готовность к регистрации в ГИБДД </w:t>
            </w:r>
          </w:p>
          <w:p>
            <w:pPr>
              <w:pStyle w:val="BodyText1BOIDbodyindentandradEHPTBodyText2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г. Иваново </w:t>
            </w:r>
          </w:p>
          <w:p>
            <w:pPr>
              <w:pStyle w:val="BodyText1BOIDbodyindentandradEHPTBodyText2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Срок гарантийного обслуживания на товар составляет 3 (три) года, или 100 000 км с  момента подписания акта  приемки-передачи товара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(один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1BOIDbodyindentandradEHPTBodyText2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1BOIDbodyindentandradEHPTBodyText2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Цвет: черная жемчужина, металлик (согласно Спецификации –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Приложение № 1) 2010 год выпуска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анный товар  должен быть сертифицирован и допущен к эксплуатации на территории Российской Федерации. 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авка товара осуществляется силами Поставщика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оставщик обязуется передать товар Заказчику одновременно со всей необходимой товарораспорядительной документацией на товары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163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Источник финансирования заказа            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192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00,00  </w:t>
            </w:r>
          </w:p>
        </w:tc>
      </w:tr>
      <w:tr>
        <w:trPr>
          <w:trHeight w:val="1010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ведения о включенных  в</w:t>
              <w:br/>
              <w:t xml:space="preserve">цену товаров, работ, услуг расходах   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</w:t>
            </w:r>
          </w:p>
        </w:tc>
      </w:tr>
      <w:tr>
        <w:trPr>
          <w:trHeight w:val="361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. Иваново, пр. Ф. Энгельса, д. 1., (силами поставщика)</w:t>
            </w:r>
          </w:p>
        </w:tc>
      </w:tr>
      <w:tr>
        <w:trPr>
          <w:trHeight w:val="241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позднее 20 декабря 2010 года</w:t>
            </w:r>
          </w:p>
        </w:tc>
      </w:tr>
      <w:tr>
        <w:trPr>
          <w:trHeight w:val="361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рок и условия  оплаты  поставок  товаров, выполнения работ, оказания услуг  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наличный расчет. Оплата в течение 5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      </w:r>
          </w:p>
        </w:tc>
      </w:tr>
      <w:tr>
        <w:trPr>
          <w:trHeight w:val="241" w:hRule="atLeast"/>
        </w:trPr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5.11.2010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апроса котировок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03.11.2010 № 702 </w:t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Спецификация </w:t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на основные технические характеристики легкового автомобиля </w:t>
      </w:r>
    </w:p>
    <w:tbl>
      <w:tblPr>
        <w:tblW w:w="9433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3946"/>
        <w:gridCol w:w="4908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Показатели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Требуемое значение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од выпуска 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20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Двигатель, 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Мощность двигателя, л.с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Тип впрыск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.6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8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ноготочечный   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Топливо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бенз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Коробка переключения переда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MKП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Тип передней подвески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псевдо – Макферсон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Тип задней подвески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-образная балка с программируемой деформацией, соединенная с винтовыми пружинами и вертикальными амортизаторам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Окраска черная жемчужина, металлик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Бамперы, наружные ручки дверей, полностью окрашенные в цвет кузов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ружные зеркала увеличенного размер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Хромированные накладки на решетку радиатор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кладки на поро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адние брызговик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Тонированные стек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Тканевая обивка сиден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Анимация центральной консоли и ручек передних дверей под «бежевый лак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Гидроусилитель рулевого управ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Противотуманные фа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Кондиционе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 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егулировка рулевого колеса по высот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Подогрев заднего стек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Передние электростеклоподъёмни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Центральный замок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BS</w:t>
            </w:r>
            <w:r>
              <w:rPr>
                <w:rFonts w:ascii="Times New Roman" w:hAnsi="Times New Roman"/>
              </w:rPr>
              <w:t xml:space="preserve"> + Подушка безопасности водителя и пассажир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2 задних регулируемых по высоте подголовник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трехточечные ремни безопасности, на передних и задних сиденьях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Электронное противоугонное устройство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2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Защита картера двигателя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</w:t>
            </w:r>
          </w:p>
        </w:tc>
      </w:tr>
    </w:tbl>
    <w:p>
      <w:pPr>
        <w:pStyle w:val="BodyTextIndent2"/>
        <w:widowControl w:val="false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bidi w:val="0"/>
        <w:ind w:left="4872" w:right="0" w:hanging="12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bidi w:val="0"/>
        <w:ind w:left="4872" w:right="0" w:hanging="12"/>
        <w:rPr/>
      </w:pPr>
      <w:r>
        <w:rPr>
          <w:rFonts w:cs="Times New Roman" w:ascii="Times New Roman" w:hAnsi="Times New Roman"/>
        </w:rPr>
        <w:t xml:space="preserve">Приложение к Извещению о проведении запроса котировок </w:t>
      </w:r>
    </w:p>
    <w:p>
      <w:pPr>
        <w:pStyle w:val="ConsPlusNonformat"/>
        <w:widowControl/>
        <w:bidi w:val="0"/>
        <w:ind w:left="4872" w:right="0" w:hanging="12"/>
        <w:rPr/>
      </w:pPr>
      <w:r>
        <w:rPr>
          <w:rFonts w:cs="Times New Roman" w:ascii="Times New Roman" w:hAnsi="Times New Roman"/>
        </w:rPr>
        <w:t>от  03.11.2010</w:t>
      </w:r>
    </w:p>
    <w:p>
      <w:pPr>
        <w:pStyle w:val="ConsPlusNonformat"/>
        <w:widowControl/>
        <w:bidi w:val="0"/>
        <w:ind w:left="4872" w:right="0" w:hanging="12"/>
        <w:rPr/>
      </w:pPr>
      <w:r>
        <w:rPr>
          <w:rFonts w:cs="Times New Roman" w:ascii="Times New Roman" w:hAnsi="Times New Roman"/>
        </w:rPr>
        <w:t>Регистрационный №  702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bidi w:val="0"/>
        <w:ind w:left="4248" w:right="0" w:firstLine="708"/>
        <w:jc w:val="right"/>
        <w:rPr/>
      </w:pPr>
      <w:r>
        <w:rPr>
          <w:rFonts w:cs="Times New Roman" w:ascii="Times New Roman" w:hAnsi="Times New Roman"/>
        </w:rPr>
        <w:t>Дата: «__» _________ 2010 г.</w:t>
      </w:r>
    </w:p>
    <w:p>
      <w:pPr>
        <w:pStyle w:val="ConsPlusNonformat"/>
        <w:widowControl/>
        <w:bidi w:val="0"/>
        <w:ind w:left="-360" w:right="0" w:firstLine="708"/>
        <w:jc w:val="center"/>
        <w:rPr/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33"/>
        <w:gridCol w:w="1587"/>
        <w:gridCol w:w="765"/>
        <w:gridCol w:w="944"/>
        <w:gridCol w:w="1348"/>
        <w:gridCol w:w="1265"/>
        <w:gridCol w:w="942"/>
      </w:tblGrid>
      <w:tr>
        <w:trPr>
          <w:trHeight w:val="767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110" w:right="0" w:hanging="11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Примечание</w:t>
      </w:r>
      <w:r>
        <w:rPr>
          <w:rFonts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, согласно(ен) исполнить условия муниципального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702 от  03.11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(подпись) </w:t>
        <w:tab/>
        <w:t xml:space="preserve">   (Ф.И.О.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Titl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 xml:space="preserve">ПРОЕКТ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МУНИЦИПАЛЬНЫЙ КОНТРАКТ №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на поставку нового легкового автомобиля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г. Иваново</w:t>
        <w:tab/>
        <w:tab/>
        <w:t xml:space="preserve">       </w:t>
        <w:tab/>
        <w:tab/>
        <w:tab/>
        <w:t xml:space="preserve">                                     “_____” ______________ 2010 г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МУ «Управление делами администрации города Иванова», именуемое в дальнейшем </w:t>
      </w:r>
      <w:r>
        <w:rPr>
          <w:rFonts w:ascii="Times New Roman" w:hAnsi="Times New Roman"/>
          <w:b/>
        </w:rPr>
        <w:t>Заказчик</w:t>
      </w:r>
      <w:r>
        <w:rPr>
          <w:rFonts w:ascii="Times New Roman" w:hAnsi="Times New Roman"/>
        </w:rPr>
        <w:t xml:space="preserve">, в лице директора Переверзева Валерия Александровича, действующего на основании Устава, с одной стороны и _____________________________________________________________________________, именуемое в дальнейшем </w:t>
      </w:r>
      <w:r>
        <w:rPr>
          <w:rFonts w:ascii="Times New Roman" w:hAnsi="Times New Roman"/>
          <w:b/>
          <w:bCs/>
        </w:rPr>
        <w:t>Поставщик</w:t>
      </w:r>
      <w:r>
        <w:rPr>
          <w:rFonts w:ascii="Times New Roman" w:hAnsi="Times New Roman"/>
        </w:rPr>
        <w:t>, в лице _____________________________________, действующий (ая) на основании _________________, с другой стороны, именуемые в дальнейшем «Стороны», на основании Протокола рассмотрения и оценки котировочных заявок № ____ от _____________________ заключили настоящий муниципальный контракт (далее – Контракт) о нижеследующем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 xml:space="preserve">Предмет контракта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По условиям настоящего контракта Поставщик обязуется поставить, а Заказчик обязуется принять и оплатить поставку нового легкового автомобиля 2010 года выпуска марки ___________ модели _________ адаптированного к российским дорогам (мощность двигателя –   л.с./</w:t>
      </w:r>
      <w:r>
        <w:rPr>
          <w:rFonts w:ascii="Times New Roman" w:hAnsi="Times New Roman"/>
          <w:lang w:val="en-US"/>
        </w:rPr>
        <w:t>VIN</w:t>
      </w:r>
      <w:r>
        <w:rPr>
          <w:rFonts w:ascii="Times New Roman" w:hAnsi="Times New Roman"/>
        </w:rPr>
        <w:t xml:space="preserve">________________, в дальнейшем именуемый “Товар”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1.2. Товар имеет следующие характеристики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вигатель No. __________________________________________________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кузов No. ______________________________________________________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цвет __________________________________________________________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паспорт технического средства ___________________________________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1.3. Срок поставки товара: не позднее 20 декабря 2010 г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>Цена КОНТРАКТА и порядок расчетов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2.1. Цена настоящего Контракта составляет  __________________________________ руб.____ коп., в т.ч. НДС  ______________________________________________________________________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4. Безналичный расчет. Оплата в течение 5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5. Заказчик извещает Поставщика об осуществлении платежа путем представления копии   платежного поручения об оплат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6. Оплата осуществляется за счет бюджета города Иванов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widowControl/>
        <w:tabs>
          <w:tab w:val="clear" w:pos="708"/>
          <w:tab w:val="left" w:pos="360" w:leader="none"/>
        </w:tabs>
        <w:bidi w:val="0"/>
        <w:spacing w:before="0" w:after="0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  <w:sz w:val="22"/>
          <w:szCs w:val="22"/>
        </w:rPr>
        <w:t>3. Порядок и условия поставки товара</w:t>
      </w:r>
    </w:p>
    <w:p>
      <w:pPr>
        <w:pStyle w:val="NoSpacing"/>
        <w:bidi w:val="0"/>
        <w:ind w:left="0" w:right="0" w:hanging="0"/>
        <w:jc w:val="both"/>
        <w:rPr/>
      </w:pPr>
      <w:r>
        <w:rPr/>
        <w:t xml:space="preserve"> </w:t>
      </w:r>
      <w:r>
        <w:rPr>
          <w:rFonts w:ascii="Times New Roman" w:hAnsi="Times New Roman"/>
        </w:rPr>
        <w:t xml:space="preserve">3.1. Поставщик обязуется передать товар Заказчику одновременно со всей необходимой товарораспорядительной документацией на товары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.2. Товар поставляется Заказчику силами Поставщик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.3. Место поставки товара Поставщик согласовывает с Заказчиком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.4. Заказчик обязуется обеспечить приемку товара. При передаче товара от Поставщика к Заказчику производится проверка комплектности и работоспособности Товара. Передача товара сопровождается оформлением акта приемки-передачи, подписываемого уполномоченными представителями Сторон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 и подписания акта приемки-передачи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center"/>
        <w:rPr>
          <w:rFonts w:ascii="Times New Roman" w:hAnsi="Times New Roman"/>
          <w:b/>
          <w:b/>
          <w:bCs/>
          <w:caps/>
        </w:rPr>
      </w:pPr>
      <w:r>
        <w:rPr>
          <w:rFonts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>4. Ответственность сторон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4.1. За неисполнение или ненадлежащее исполнение настоящего Контракта Стороны несут   ответственность в соответствии с действующим законодательством Российской Федер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4.2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4.3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4.4. В случае нарушения Поставщиком сроков поставки Поставщик уплачивает Заказчику неустойку в размере 0,1 % от цены Контракта за каждый день просроч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4.5. Уплата неустойки не освобождает Стороны от выполнения принятых на себя обязательств по настоящему Контракту.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rFonts w:ascii="Times New Roman" w:hAnsi="Times New Roman"/>
          <w:b/>
          <w:bCs/>
          <w:caps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2"/>
          <w:szCs w:val="22"/>
        </w:rPr>
        <w:t>5. Качество товар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5.1. Поставщик гарантирует, что товар является готовым к эксплуатации и регистрации в органах ГИБДД г. Иванов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5.2. В случае некачественной и некомплектной поставки Товара Поставщик производит замену товара или ремонт запасных част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5.3. В случае выявления некачественного товара, что не могло быть обнаружено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5.4. Поставщик в течение 30 (тридцати) календарных дней с момента составления вышеуказанного акта обязуется заменить Заказчику некачественный товара на аналогичные товар надлежащего качеств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5.5. Срок гарантийного обслуживания на товар составляет 3 (три) года, или 100 000 км с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</w:rPr>
        <w:t>момента подписания акта  приемки-передачи товара.</w:t>
        <w:tab/>
      </w: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>6. Срок действия Контракт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6.1. Настоящий контракт вступает в силу с момента его подписания Сторонами и действует до 24.12.2010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6.2.Все изменения, дополнения, соглашения к настоящему Контракту оформляются в письменном виде и подписываются уполномоченными на то представителями Сторон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6.3.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6.4.Односторонний отказ от принятых на себя обязательств по настоящему Контракту не допускаетс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>7. Прочие услов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7.2.Контракт составлен в 3-х экземплярах, по одному для каждой из Сторон и один для регистрации в ГИБДД, имеющих равную юридическую сил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7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center"/>
        <w:rPr/>
      </w:pPr>
      <w:r>
        <w:rPr>
          <w:rFonts w:ascii="Times New Roman" w:hAnsi="Times New Roman"/>
          <w:b/>
          <w:bCs/>
          <w:caps/>
        </w:rPr>
        <w:t>8. Юридические Адреса, БАНКОВСКИЕ реквизиты и подписи сторон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</w:rPr>
        <w:t>Адрес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Заказчик:                                                                             Поставщик:                        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______________________                                                    _________________________ 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м.п.                                                                                          м.п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Arial" w:hAnsi="Arial"/>
      <w:b/>
      <w:kern w:val="2"/>
      <w:sz w:val="20"/>
      <w:szCs w:val="20"/>
    </w:rPr>
  </w:style>
  <w:style w:type="character" w:styleId="BodyTextChar1CharBOCharIDCharbodyindentCharandradCharEHPTCharBodyText2CharChar">
    <w:name w:val="Body Text Char,Çàã1 Char,BO Char,ID Char,body indent Char,andrad Char,EHPT Char,Body Text2 Знак Знак Знак Char,Знак Char"/>
    <w:basedOn w:val="DefaultParagraphFont"/>
    <w:qFormat/>
    <w:rPr>
      <w:rFonts w:ascii="Times New Roman" w:hAnsi="Times New Roman"/>
      <w:sz w:val="20"/>
      <w:szCs w:val="20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240" w:after="60"/>
      <w:jc w:val="center"/>
      <w:outlineLvl w:val="0"/>
    </w:pPr>
    <w:rPr>
      <w:rFonts w:ascii="Arial" w:hAnsi="Arial"/>
      <w:b/>
      <w:kern w:val="2"/>
      <w:sz w:val="32"/>
      <w:szCs w:val="20"/>
    </w:rPr>
  </w:style>
  <w:style w:type="paragraph" w:styleId="BodyText1BOIDbodyindentandradEHPTBodyText2">
    <w:name w:val="Body Text,Çàã1,BO,ID,body indent,andrad,EHPT,Body Text2 Знак Знак Знак,Знак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5</Words>
  <Characters>16757</Characters>
  <CharactersWithSpaces>14285</CharactersWithSpaces>
  <Company>МУ "Управление делами администрации г. Ивано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9:00Z</dcterms:created>
  <dc:creator>Тихомиров Д.Ю.</dc:creator>
  <dc:description/>
  <dc:language>en-US</dc:language>
  <cp:lastModifiedBy/>
  <dcterms:modified xsi:type="dcterms:W3CDTF">2010-11-03T14:44:00Z</dcterms:modified>
  <cp:revision>4</cp:revision>
  <dc:subject/>
  <dc:title>ИЗВЕЩЕНИЕ О ПРОВЕДЕНИИ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