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>Дата: 03.11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703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6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Д ДЮСШ № 10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 д. 38/1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0 до 15 ч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42"/>
        <w:gridCol w:w="3444"/>
        <w:gridCol w:w="1037"/>
        <w:gridCol w:w="1532"/>
      </w:tblGrid>
      <w:tr>
        <w:trPr>
          <w:tblHeader w:val="true"/>
          <w:trHeight w:val="7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спортивного инвентаря и оборудования для МУ ДОД ДЮСШ № 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5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для пловцов имитация на суше 3 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ой тренажер для зала должен быть сделан для имитации занятий в бассейне. Тренажер должен помогать давать нагрузку на специфические мышцы и приучать пловцов держать руки в нужной плоскост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для плавания на воде 7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поясной для плавания с сопротивлением и имитацией ускорений. Тренажер должен помогать приобретать навыки более быстрого ускорения и улучшения силовой составляющей каждого гребка, а также должен тренировать мышечную выносливость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поясной на воде с сопротивлением 4 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ой тренажер должен использоваться для плавания с сопротивлением и имитацией ускорений. Тренажер должен помогать приобретать навыки более быстрого ускорения и улучшения силовой составляющей каждого гребка, а также должен тренировать мышечную выносливост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для пловцов дыхательная труб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олжно состоять из трубки, изоляторов, шарнира, переходника, клапана, канала вдоха, корпуса, держателя, загубника, сферического шарика крышки, крепления, уплотнителей, канала выдоха, прокладк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данного устройства должно обеспечивать повышение эффективности от его использовани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 тормозно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использоваться для создания дополнительного сопротивления во время плавания. Применение тормозного пояса должно помогать повысить выносливость, силу пловца, улучшить технику и внести разнообразие в тренировочный процесс. Сопротивление возрастает с увеличением скорости пловца. В комплект должен входить плотный нейлоновый ремень с пряжкой и 5 (пять) пластиковых полых форм. Сопротивление может регулироваться за счет добавления или снятия полых фор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 для обучения плаванию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3 м (крюк). Материал – анодированный алюмини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баш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а для тренировки мышц верхней части тела и улучшения общей техники плавания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ка гимнастическа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– 1 м. Материал – дерево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рамида для гантелей на 8 пар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- 0,8 м, Материал – металл. Порошковое покрытие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ус с 6-тью (шестью) отверстиям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0,3 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летка 10 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фибергласс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патки для плавани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разработки техники выполнения гребка рукам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атлетическая беговая дорожка резинова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 - зелены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– резиновая крошка.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ч набивно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– 1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ож. заменител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ч набивно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– 2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ож. заменител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ч набивно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– 3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ож. заменител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ч набивно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– 5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ож. заменител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ллаж передвижной алюминиевый для хранения спортивных принадлежносте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1500 х 1500 х 6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зина алюминиевая для хранения спортивного инвентар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900 х 700 х 10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24 месяца с момента подписания акта сдачи-приемки Тов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03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10912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 с учетом НДС, сборы и другие обязательные платежи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       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03.11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1527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703</w:t>
      </w:r>
      <w:r>
        <w:rPr/>
        <w:t xml:space="preserve"> от 03.11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</w:rPr>
        <w:t xml:space="preserve">МУ ДОД ДЮСШ № 10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Князева В.А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инвентаря и оборудования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20 (дв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4" w:hRule="atLeast"/>
        </w:trPr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 ДОД ДЮСШ № 10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731038580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Д ДЮСШ № 10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В.А. Княз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___ </w:t>
      </w:r>
      <w:r>
        <w:rPr>
          <w:u w:val="single"/>
        </w:rPr>
        <w:t>В.А. Князев</w:t>
      </w:r>
      <w:r>
        <w:rPr/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9:00Z</dcterms:created>
  <dc:creator>Администратор</dc:creator>
  <dc:description/>
  <cp:keywords/>
  <dc:language>en-US</dc:language>
  <cp:lastModifiedBy>админ</cp:lastModifiedBy>
  <dcterms:modified xsi:type="dcterms:W3CDTF">2010-11-03T11:44:00Z</dcterms:modified>
  <cp:revision>6</cp:revision>
  <dc:subject/>
  <dc:title>ДЛЯ СУБЪЕКТОВ МАЛОГО ПРЕДПРИНИМАТЕЛЬСТВА</dc:title>
</cp:coreProperties>
</file>