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15"/>
        <w:rPr>
          <w:sz w:val="22"/>
          <w:szCs w:val="22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13"/>
        <w:ind w:hanging="15"/>
        <w:rPr>
          <w:sz w:val="24"/>
          <w:szCs w:val="24"/>
        </w:rPr>
      </w:pPr>
      <w:r>
        <w:rPr>
          <w:sz w:val="22"/>
          <w:szCs w:val="22"/>
        </w:rPr>
        <w:t>ИЗВЕЩЕНИЕ О ПРОДЛЕНИИ СРОКА ПОДАЧИ  КОТИРОВОЧНЫХ ЗАЯВОК</w:t>
      </w:r>
    </w:p>
    <w:p>
      <w:pPr>
        <w:pStyle w:val="13"/>
        <w:ind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Дата:  19.11.2010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721а </w:t>
      </w:r>
    </w:p>
    <w:p>
      <w:pPr>
        <w:pStyle w:val="Normal"/>
        <w:ind w:firstLine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щаем о продлении срока подачи котировочных заявок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ivgoradm.ru</w:t>
        </w:r>
      </w:hyperlink>
      <w:r>
        <w:rPr>
          <w:sz w:val="22"/>
          <w:szCs w:val="22"/>
        </w:rPr>
        <w:t xml:space="preserve"> в сети Интернет 12 ноября 2010 регистрационный номер № 721</w:t>
      </w:r>
    </w:p>
    <w:p>
      <w:pPr>
        <w:pStyle w:val="Normal"/>
        <w:ind w:firstLine="595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>
                <w:b/>
                <w:sz w:val="22"/>
                <w:szCs w:val="22"/>
              </w:rPr>
              <w:t>Муниципальное учреждение культуры  «Парк культуры и отдыха имени Революции 1905 года»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 г. Иваново ул. Первых Маевок, д. 5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чикова Наталья Евгеньевна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7-30, 35-10-1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1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11.2010 до 15 ч 30 мин.</w:t>
            </w:r>
          </w:p>
        </w:tc>
      </w:tr>
    </w:tbl>
    <w:p>
      <w:pPr>
        <w:pStyle w:val="TextBody"/>
        <w:ind w:hanging="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0"/>
        <w:gridCol w:w="3616"/>
        <w:gridCol w:w="1087"/>
        <w:gridCol w:w="1740"/>
      </w:tblGrid>
      <w:tr>
        <w:trPr>
          <w:trHeight w:val="15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объем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х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, 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</w:t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</w:tr>
      <w:tr>
        <w:trPr>
          <w:trHeight w:val="1531" w:hRule="exac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лыжных комплек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</w:t>
            </w:r>
          </w:p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омплектов </w:t>
            </w:r>
          </w:p>
        </w:tc>
      </w:tr>
      <w:tr>
        <w:trPr>
          <w:trHeight w:val="103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>
                <w:sz w:val="22"/>
                <w:szCs w:val="22"/>
              </w:rPr>
              <w:t xml:space="preserve">Пластиковые лыжи с креплениями, с утеплёнными  ботинками, </w:t>
            </w:r>
          </w:p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таллическими палками.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овара  требованиям ГОСТа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9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лыж и палок соответственно размерам ботинок: </w:t>
            </w:r>
          </w:p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мп. -39 размер, </w:t>
            </w:r>
          </w:p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мп.– 40 размер, </w:t>
            </w:r>
          </w:p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мп.– 41 размер, </w:t>
            </w:r>
          </w:p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омп.– 44 размер, </w:t>
            </w:r>
          </w:p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.- 45 размер.</w:t>
            </w:r>
          </w:p>
          <w:p>
            <w:pPr>
              <w:pStyle w:val="TextBody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на товар составляет 12 месяцев.</w:t>
            </w:r>
          </w:p>
          <w:p>
            <w:pPr>
              <w:pStyle w:val="TextBody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ить и передать Заказчику товар в готовом эксплуатационном виде (в сборе), надлежащего качества.</w:t>
            </w:r>
          </w:p>
          <w:p>
            <w:pPr>
              <w:pStyle w:val="TextBody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существляется  силами поставщика.</w:t>
            </w:r>
          </w:p>
          <w:p>
            <w:pPr>
              <w:pStyle w:val="TextBody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поставляться новый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водского руководства по эксплуатации.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hanging="15"/>
        <w:rPr>
          <w:szCs w:val="24"/>
        </w:rPr>
      </w:pPr>
      <w:r>
        <w:rPr>
          <w:szCs w:val="24"/>
        </w:rPr>
      </w:r>
    </w:p>
    <w:tbl>
      <w:tblPr>
        <w:tblW w:w="99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snapToGrid w:val="false"/>
              <w:ind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включена стоимость товара, расходы по доставке товара, разгрузке, сборке товара, налоги с учё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/>
            </w:pPr>
            <w:r>
              <w:rPr>
                <w:sz w:val="22"/>
                <w:szCs w:val="22"/>
              </w:rPr>
              <w:t xml:space="preserve">г. Иваново, ул. Первых Маёвок, 55, </w:t>
            </w:r>
          </w:p>
          <w:p>
            <w:pPr>
              <w:pStyle w:val="TextBody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Парк культуры и отдыха имени Революции 1905 года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both"/>
              <w:rPr/>
            </w:pPr>
            <w:r>
              <w:rPr>
                <w:sz w:val="22"/>
                <w:szCs w:val="22"/>
              </w:rPr>
              <w:t>В течение 10 дней  с момента заключения муниципального контракта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форме безналичного расчёта в течение 10 дней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ётный счёт поставщика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.20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left="-284" w:firstLine="1004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284" w:firstLine="1004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284" w:firstLine="1004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left="-284" w:firstLine="1004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bidi w:val="0"/>
        <w:ind w:left="-284" w:right="0" w:firstLine="10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284" w:firstLine="100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284" w:firstLine="10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284" w:firstLine="100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284" w:firstLine="100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284" w:firstLine="10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left="-284" w:firstLine="100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284" w:firstLine="1004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284" w:firstLine="100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продлении 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срока подачи котировочных заявок</w:t>
      </w:r>
    </w:p>
    <w:p>
      <w:pPr>
        <w:pStyle w:val="Normal"/>
        <w:ind w:firstLine="5812"/>
        <w:rPr/>
      </w:pPr>
      <w:r>
        <w:rPr>
          <w:sz w:val="22"/>
          <w:szCs w:val="22"/>
        </w:rPr>
        <w:t>от «19» ноября 2010 г.</w:t>
      </w:r>
    </w:p>
    <w:p>
      <w:pPr>
        <w:pStyle w:val="ConsPlusNonformat"/>
        <w:widowControl/>
        <w:bidi w:val="0"/>
        <w:ind w:firstLine="5812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21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bidi w:val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1260"/>
        <w:gridCol w:w="1620"/>
        <w:gridCol w:w="1440"/>
        <w:gridCol w:w="1440"/>
      </w:tblGrid>
      <w:tr>
        <w:trPr>
          <w:trHeight w:val="76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110" w:right="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а стоимость товара, расходы по доставке товара, разгрузке, сборке товара, налоги, сборы и другие обязательные платежи.</w:t>
            </w:r>
          </w:p>
        </w:tc>
      </w:tr>
    </w:tbl>
    <w:p>
      <w:pPr>
        <w:pStyle w:val="ConsPlusNormal"/>
        <w:widowControl/>
        <w:bidi w:val="0"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руб., в т.ч. НДС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, согласно (ен) исполнить условия муниципального контракта,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указанные в извещении о продлении срока подачи котировочных заявок № 721а от 19.11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9900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bidi w:val="0"/>
        <w:ind w:left="-540" w:right="-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(подпись) </w:t>
        <w:tab/>
        <w:t xml:space="preserve">                          (Ф.И.О.)               </w:t>
      </w:r>
    </w:p>
    <w:p>
      <w:pPr>
        <w:pStyle w:val="ConsPlusNonformat"/>
        <w:widowControl/>
        <w:bidi w:val="0"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Heading1"/>
        <w:numPr>
          <w:ilvl w:val="0"/>
          <w:numId w:val="0"/>
        </w:numPr>
        <w:ind w:left="3441" w:right="0" w:hanging="0"/>
        <w:jc w:val="right"/>
        <w:rPr>
          <w:szCs w:val="24"/>
        </w:rPr>
      </w:pPr>
      <w:r>
        <w:rPr>
          <w:szCs w:val="24"/>
        </w:rPr>
        <w:t xml:space="preserve">ПРОЕКТ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441" w:right="0" w:hanging="3441"/>
        <w:rPr/>
      </w:pPr>
      <w:r>
        <w:rPr>
          <w:sz w:val="22"/>
          <w:szCs w:val="22"/>
        </w:rPr>
        <w:t xml:space="preserve">город Иваново                                                    </w:t>
        <w:tab/>
        <w:t xml:space="preserve">                          </w:t>
        <w:tab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___» ____________ 2010  г.</w:t>
      </w:r>
    </w:p>
    <w:p>
      <w:pPr>
        <w:pStyle w:val="Normal"/>
        <w:ind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15"/>
        <w:jc w:val="both"/>
        <w:rPr/>
      </w:pPr>
      <w:r>
        <w:rPr>
          <w:b/>
          <w:sz w:val="22"/>
          <w:szCs w:val="22"/>
        </w:rPr>
        <w:t>МУК «Парк культуры и отдыха имени Революции 1905 года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парка Пыльчиковой Н.Е.., действующего на основании Устава, с одной стороны, и __________________________________________________________________________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________, действующего на основании _____________, с другой стороны, руководствуясь протоколом рассмотрения и оценки котировочных заявок от  _________ № ___________,заключили настоящий Контракт о нижеследующем: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 Поставщик обязуется передать товар в собственность Заказчи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товар и обеспечить оплату поставленного товара.</w:t>
      </w:r>
    </w:p>
    <w:p>
      <w:pPr>
        <w:pStyle w:val="Normal"/>
        <w:ind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2. Цена и порядок расч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1. Цена Контракта является твердой и составляет _________________ (_________________________________) рубле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 т.ч. НДС  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на поставляемый товар включает в себя стоимость товара, расходы по доставке товара, разгрузке, сборке товара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/>
        <w:t>Оплата производится в форме безналичного расчёта в течение 10 дней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ётный счёт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3. Валютой платежа является российский рубль.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2.4. Оплата производится за счет  внебюджетных средств парка.</w:t>
      </w:r>
    </w:p>
    <w:p>
      <w:pPr>
        <w:pStyle w:val="Normal"/>
        <w:ind w:hanging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5"/>
        <w:jc w:val="center"/>
        <w:rPr/>
      </w:pPr>
      <w:r>
        <w:rPr>
          <w:b/>
          <w:sz w:val="22"/>
          <w:szCs w:val="22"/>
        </w:rPr>
        <w:t>3. Поставка и приемка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ставщик обязуется передать Товар  Заказчику в течение 10 календарных дней с момента подписания Контракт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2. Поставщик обязан известить Заказчика о времени отгрузки товара в целях осуществления Заказчиком приёмки товара по качеству непосредственно перед отгрузкой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3. Приемка Товара по количеству и качеству осуществляется уполномоченным представителем Заказчика и подтверждается его подписью в акте приёмки-передачи товара на месте нахождения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4. Право собственности на товар и риски случайной гибели или случайного повреждения переходят к Заказчику с момента исполнения Поставщиком обязанностей по передаче Товара.</w:t>
      </w:r>
    </w:p>
    <w:p>
      <w:pPr>
        <w:pStyle w:val="Normal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яемый Товар соответствует паспортным данным завода-изготов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2. В случае поставки Товара, не соответствующего требованиям по качеству (о чём должно быть зафиксировано в акте), Поставщик обязуется в течение 3 дней с момента предъявления претензии Заказчиком произвести замену такого товара на качественный. При невозможности замены  Товара в установленный срок настоящий контракт подлежит расторж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3. Качество, количество и иные характеристики товара должны соответствовать требованиям, установленным в Извещении о проведении запроса котировок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hanging="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й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Гарантийный срок на товар составляет 12 месяцев с момента исполнения Поставщиком обязанностей по передаче товара.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5.2. Гарантия не распространяется на повреждения товара вследствие ненадлежащей эксплуатации Товара, хранения или транспортировки.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, если в течение гарантийного срока на Товар выявится его ненадлежащее качество, Заказчик вправе потребовать от Поставщика безвозмездного устранения недостатков товара в течение 30 дней с момента уведомления Поставщика о недостатках, зафиксированных в двухстороннем акте. </w:t>
      </w:r>
    </w:p>
    <w:p>
      <w:pPr>
        <w:pStyle w:val="Normal"/>
        <w:ind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5"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6.1. Стороны по настоящему Контракту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6.2. Ненадлежащее исполнение обязательств по Контракту влечёт за собой расторжение Контракта.</w:t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6.3. В случае несвоевременной поставки Товара Поставщик уплачивает Заказчику неустойку в размере не менее </w:t>
      </w:r>
      <w:r>
        <w:rPr>
          <w:bCs/>
          <w:sz w:val="22"/>
          <w:szCs w:val="22"/>
          <w:shd w:fill="FFFFFF" w:val="clear"/>
        </w:rPr>
        <w:t>1/300 действующей на день уплаты неустойки ставки рефинансирования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 xml:space="preserve">Центрального банка Российской Федерации </w:t>
      </w:r>
      <w:r>
        <w:rPr>
          <w:sz w:val="22"/>
          <w:szCs w:val="22"/>
          <w:shd w:fill="FFFFFF" w:val="clear"/>
        </w:rPr>
        <w:t>за каждый день просрочки.</w:t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hanging="15"/>
        <w:jc w:val="center"/>
        <w:rPr/>
      </w:pPr>
      <w:r>
        <w:rPr>
          <w:b/>
          <w:bCs/>
          <w:sz w:val="22"/>
          <w:szCs w:val="22"/>
        </w:rPr>
        <w:t>7. Обстоятельства непреодолимой силы.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отвратимое при данных условиях обстоятельство (непреодолимая сила).</w:t>
      </w:r>
    </w:p>
    <w:p>
      <w:pPr>
        <w:pStyle w:val="Normal"/>
        <w:ind w:left="-15" w:hanging="0"/>
        <w:jc w:val="both"/>
        <w:rPr/>
      </w:pPr>
      <w:r>
        <w:rPr>
          <w:sz w:val="22"/>
          <w:szCs w:val="22"/>
        </w:rPr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в течение 7 календарных дней с момента возникновения таких обстоятельств, при этом срок исполнения обязательств по настоящему Контракт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hanging="15"/>
        <w:jc w:val="center"/>
        <w:rPr/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8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 в обязательном порядке фиксируются дополнительным соглашением сторон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циозный) порядок разрешения споров является обязательным. Сторона, в адрес которой направлено претенциозное письмо, обязана дать на него мотивированный ответ в течение 10  календарных  дней с момента получения претензии.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8.2. В случае невозможности разрешения споров путем переговоров стороны передают их на рассмотрение в Арбитражный суд  по месту нахождения Поставщика.</w:t>
      </w:r>
    </w:p>
    <w:p>
      <w:pPr>
        <w:pStyle w:val="Normal"/>
        <w:ind w:hanging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9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9.2. Настоящий Контракт вступает в силу с момента его подписания и заканчивает своё действие после исполнения всех обязательств, указанных в Контракте.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9.3. Во всем остальном, что не предусмотрено 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9.4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hanging="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</w:t>
      </w:r>
    </w:p>
    <w:p>
      <w:pPr>
        <w:pStyle w:val="Normal"/>
        <w:ind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: МУК «Парк культуры и отдыха имени Революции 1905 года»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Адрес: 153030 г. Иваново, ул. Первых Маевок, 55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Тел./факс: /4932/ 37-17-30, 35-10-14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hanging="1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hanging="15"/>
        <w:rPr>
          <w:sz w:val="22"/>
          <w:szCs w:val="22"/>
        </w:rPr>
      </w:pPr>
      <w:r>
        <w:rPr>
          <w:sz w:val="22"/>
          <w:szCs w:val="22"/>
        </w:rPr>
        <w:t>Директор парка _____________________________________________ /Пыльчикова Н.Е./</w:t>
      </w:r>
    </w:p>
    <w:p>
      <w:pPr>
        <w:pStyle w:val="Normal"/>
        <w:ind w:hanging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ставщик: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Тел./факс: ________________________________________________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</w:t>
      </w:r>
    </w:p>
    <w:p>
      <w:pPr>
        <w:pStyle w:val="Normal"/>
        <w:ind w:hanging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hanging="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/________________/</w:t>
      </w:r>
    </w:p>
    <w:p>
      <w:pPr>
        <w:pStyle w:val="Normal"/>
        <w:ind w:hanging="15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ind w:hanging="1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81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1 </w:t>
      </w:r>
    </w:p>
    <w:p>
      <w:pPr>
        <w:pStyle w:val="Normal"/>
        <w:ind w:firstLine="581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муниципальному контракту № ___</w:t>
      </w:r>
    </w:p>
    <w:p>
      <w:pPr>
        <w:pStyle w:val="Normal"/>
        <w:ind w:firstLine="5812"/>
        <w:rPr/>
      </w:pPr>
      <w:r>
        <w:rPr>
          <w:b/>
          <w:i/>
          <w:sz w:val="22"/>
          <w:szCs w:val="22"/>
        </w:rPr>
        <w:t xml:space="preserve">от «___» _________ 2010 г. </w:t>
      </w:r>
    </w:p>
    <w:p>
      <w:pPr>
        <w:pStyle w:val="Normal"/>
        <w:ind w:hanging="1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ФИКАЦИЯ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5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</w:t>
            </w:r>
          </w:p>
        </w:tc>
      </w:tr>
      <w:tr>
        <w:trPr>
          <w:trHeight w:val="99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вщик:                                                               Заказчик:</w:t>
      </w:r>
    </w:p>
    <w:p>
      <w:pPr>
        <w:pStyle w:val="Normal"/>
        <w:ind w:hanging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________________/_____________/                        ____________________ /Пальчикова Н.Е./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М. П.                                                                                       М.П.</w:t>
      </w:r>
    </w:p>
    <w:p>
      <w:pPr>
        <w:pStyle w:val="Normal"/>
        <w:ind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00" w:right="565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Знак Знак"/>
    <w:basedOn w:val="Style5"/>
    <w:qFormat/>
    <w:rPr>
      <w:b/>
      <w:sz w:val="24"/>
      <w:lang w:val="ru-RU" w:bidi="ar-SA"/>
    </w:rPr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09:00Z</dcterms:created>
  <dc:creator>0505</dc:creator>
  <dc:description/>
  <cp:keywords/>
  <dc:language>en-US</dc:language>
  <cp:lastModifiedBy>админ</cp:lastModifiedBy>
  <cp:lastPrinted>2010-10-18T10:56:00Z</cp:lastPrinted>
  <dcterms:modified xsi:type="dcterms:W3CDTF">2010-11-19T11:06:00Z</dcterms:modified>
  <cp:revision>4</cp:revision>
  <dc:subject/>
  <dc:title> «Согласовано»</dc:title>
</cp:coreProperties>
</file>