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00"/>
        <w:outlineLvl w:val="0"/>
        <w:rPr>
          <w:sz w:val="22"/>
          <w:szCs w:val="22"/>
        </w:rPr>
      </w:pPr>
      <w:r>
        <w:rPr>
          <w:sz w:val="22"/>
          <w:szCs w:val="22"/>
        </w:rPr>
        <w:t>Дата: 17.11.2010</w:t>
      </w:r>
    </w:p>
    <w:p>
      <w:pPr>
        <w:pStyle w:val="Normal"/>
        <w:ind w:firstLine="600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color w:val="000000"/>
          <w:sz w:val="22"/>
          <w:szCs w:val="22"/>
        </w:rPr>
        <w:t>729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261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22, г. Иваново, ул. Танкиста Белороссова, д. 1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ool7@ivedu.ru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Елена Геннадьевн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74-9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 до 15 ч 30 мин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73"/>
        <w:gridCol w:w="2831"/>
        <w:gridCol w:w="1175"/>
        <w:gridCol w:w="1548"/>
      </w:tblGrid>
      <w:tr>
        <w:trPr>
          <w:trHeight w:val="13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3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ультимедийных проекто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ов, удостоверяющие его каче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, либо быть не ниже характеристик, указанных в спецификации (Приложение № 1 к извещению о проведении запроса котировок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вар должен поставляться новый в надежной заводской упаков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нтия на товар - 3 (три) года с момента приемки тов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гласно спецификации </w:t>
            </w:r>
            <w:r>
              <w:rPr>
                <w:sz w:val="22"/>
                <w:szCs w:val="22"/>
              </w:rPr>
              <w:t>(Приложение № 1 к извещению о проведении запроса котировок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61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,00 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 таможенные пошлины, расходы по доставке товара, разгрузке, сборке товара, налоги, в том числе НДС, сборы и другие обязательные платежи.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Иваново, ул. Танкиста Белороссова, д. 15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.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 года.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0"/>
          <w:szCs w:val="20"/>
        </w:rPr>
      </w:pPr>
      <w:r>
        <w:rPr>
          <w:sz w:val="22"/>
          <w:szCs w:val="22"/>
        </w:rPr>
        <w:t>от 17.11.2010 № 729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/>
        <w:t>на поставку видеопроекторов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9"/>
        <w:gridCol w:w="720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льтимедийный проек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характерист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сть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2400 AN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лей - DLP x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е разрешение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1024 x 7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ционное отношение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4: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ность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2000: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мпа тип –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UHE</w:t>
            </w:r>
            <w:r>
              <w:rPr>
                <w:sz w:val="22"/>
                <w:szCs w:val="22"/>
              </w:rPr>
              <w:t>, количество – 1, мощность - 200 Ват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 жизни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5000</w:t>
            </w:r>
            <w:r>
              <w:rPr>
                <w:rStyle w:val="Appleconvertedspace"/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</w:rPr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 жизни (экономичный режим)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6000</w:t>
            </w:r>
            <w:r>
              <w:rPr>
                <w:rStyle w:val="Appleconvertedspace"/>
                <w:rFonts w:cs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</w:rPr>
              <w:t xml:space="preserve"> часов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шума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28 дБ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разрешения - 800x600, 1024x76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ирование и фокусировка - руч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масштабирования оптическое -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1.62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ция трапеции вертикальная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±30° по вертикали; автома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Размер изображения по диагона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 w:eastAsia="ru-RU"/>
              </w:rPr>
              <w:t>0.76 - 7.62 м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ы -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b</w:t>
            </w:r>
            <w:r>
              <w:rPr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Compon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ide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-vide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аудио</w:t>
            </w:r>
            <w:r>
              <w:rPr>
                <w:sz w:val="22"/>
                <w:szCs w:val="22"/>
                <w:lang w:val="en-US"/>
              </w:rPr>
              <w:t xml:space="preserve"> Mini Jack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ы</w:t>
            </w:r>
            <w:r>
              <w:rPr>
                <w:sz w:val="22"/>
                <w:szCs w:val="22"/>
                <w:lang w:val="en-US"/>
              </w:rPr>
              <w:t xml:space="preserve"> - VG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GB D-sub 15 pin / Compon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удио Mini Jack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ы управления - RS-23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ео совместимость - </w:t>
            </w:r>
            <w:r>
              <w:rPr>
                <w:sz w:val="22"/>
                <w:szCs w:val="22"/>
                <w:lang w:val="en-US"/>
              </w:rPr>
              <w:t>P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L</w:t>
            </w:r>
            <w:r>
              <w:rPr>
                <w:sz w:val="22"/>
                <w:szCs w:val="22"/>
              </w:rPr>
              <w:t xml:space="preserve">-60, </w:t>
            </w:r>
            <w:r>
              <w:rPr>
                <w:sz w:val="22"/>
                <w:szCs w:val="22"/>
                <w:lang w:val="en-US"/>
              </w:rPr>
              <w:t>P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C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TS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TSC</w:t>
            </w:r>
            <w:r>
              <w:rPr>
                <w:sz w:val="22"/>
                <w:szCs w:val="22"/>
              </w:rPr>
              <w:t xml:space="preserve">4.4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  - Инструкция по эксплуа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Кабель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Пульт Д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оборудование   - Встроенный динамик (моно) - 2.00 Вт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- 100/240В 50/60Гц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960" w:right="-366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left="-720" w:right="-366" w:firstLine="48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720" w:right="-366" w:firstLine="48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720" w:right="-366" w:firstLine="48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720" w:right="-366"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720" w:right="-366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720" w:right="-366" w:first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7.11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840"/>
        <w:gridCol w:w="1860"/>
        <w:gridCol w:w="1440"/>
        <w:gridCol w:w="1680"/>
      </w:tblGrid>
      <w:tr>
        <w:trPr>
          <w:trHeight w:val="767" w:hRule="atLeast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ых товаров (</w:t>
            </w:r>
            <w:r>
              <w:rPr/>
              <w:t>рекомендуется указать марку / модель и производител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480" w:hanging="0"/>
        <w:jc w:val="both"/>
        <w:rPr/>
      </w:pPr>
      <w:r>
        <w:rPr>
          <w:sz w:val="22"/>
          <w:szCs w:val="22"/>
        </w:rPr>
        <w:t>Цена муниципального контракта _______________________руб., в т.ч. НДС_____________</w:t>
      </w:r>
    </w:p>
    <w:p>
      <w:pPr>
        <w:pStyle w:val="ConsPlusNormal"/>
        <w:widowControl/>
        <w:ind w:left="-4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48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480" w:hanging="0"/>
        <w:jc w:val="both"/>
        <w:rPr/>
      </w:pPr>
      <w:r>
        <w:rPr>
          <w:sz w:val="22"/>
          <w:szCs w:val="22"/>
        </w:rPr>
        <w:t>____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48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729 от 17.1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480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(</w:t>
      </w:r>
      <w:r>
        <w:rPr>
          <w:rFonts w:cs="Times New Roman" w:ascii="Times New Roman" w:hAnsi="Times New Roman"/>
          <w:sz w:val="16"/>
          <w:szCs w:val="16"/>
        </w:rPr>
        <w:t xml:space="preserve">подпись) </w:t>
        <w:tab/>
        <w:t xml:space="preserve">                          (Ф.И.О.)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ый контракт  № ____</w:t>
      </w:r>
    </w:p>
    <w:p>
      <w:pPr>
        <w:pStyle w:val="Heading"/>
        <w:rPr/>
      </w:pPr>
      <w:r>
        <w:rPr>
          <w:b/>
          <w:szCs w:val="24"/>
        </w:rPr>
        <w:t>на поставку товара  для муниципальных нужд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/>
      </w:pPr>
      <w:r>
        <w:rPr>
          <w:sz w:val="24"/>
          <w:szCs w:val="24"/>
        </w:rPr>
        <w:t>г. Иваново</w:t>
        <w:tab/>
        <w:tab/>
        <w:tab/>
        <w:tab/>
        <w:tab/>
        <w:tab/>
        <w:t xml:space="preserve">                        «___» __________ 2010 года</w:t>
        <w:tab/>
        <w:tab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униципальное общеобразовательное учреждение средняя общеобразовательная школа № 7, именуемое в дальнейшем «Заказчик», в лице директора Мочаловой Е.Г., действующего на основании Устава, с одной стороны, и _____________________________, именуемое в дальнейшем «Поставщик», в лице ____________________________________,действующего на основании ______________________, с другой стороны, именуемые в дальнейшем «Стороны», на основании Протокола рассмотрения и оценки котировочных заявок №______ от ________ ________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. Предмет контракта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>1.1. По настоящему Контракту Поставщик принимает на себя обязанности по поставке мультимедийного проектора Заказчику, согласно Спецификации (Приложение № 1 к муниципальному контракту), (далее - товар)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>1.2. Заказчик обязуется обеспечить оплату поставленного товара, указанного в п. 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 xml:space="preserve">1.3. По окончании поставки товара в полном объеме Стороны составляют акт сдачи -  приемки товара, который является основанием для оплаты принятого товара.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2.  Цена контракта, порядок расчетов</w:t>
      </w:r>
    </w:p>
    <w:p>
      <w:pPr>
        <w:pStyle w:val="2"/>
        <w:spacing w:lineRule="auto" w:line="240" w:before="0" w:after="0"/>
        <w:rPr/>
      </w:pPr>
      <w:r>
        <w:rPr/>
        <w:t xml:space="preserve">2.1. Цена настоящего Контракта составляет </w:t>
      </w:r>
      <w:r>
        <w:rPr>
          <w:u w:val="single"/>
        </w:rPr>
        <w:t xml:space="preserve">_________________ </w:t>
      </w:r>
      <w:r>
        <w:rPr/>
        <w:t xml:space="preserve">руб. ____ коп., в т.ч. НДС </w:t>
      </w:r>
    </w:p>
    <w:p>
      <w:pPr>
        <w:pStyle w:val="2"/>
        <w:spacing w:lineRule="auto" w:line="240" w:before="0" w:after="0"/>
        <w:rPr/>
      </w:pPr>
      <w:r>
        <w:rPr/>
        <w:t>_________________________.</w:t>
      </w:r>
    </w:p>
    <w:p>
      <w:pPr>
        <w:pStyle w:val="2"/>
        <w:spacing w:lineRule="auto" w:line="240" w:before="0" w:after="0"/>
        <w:jc w:val="both"/>
        <w:rPr/>
      </w:pPr>
      <w:r>
        <w:rPr/>
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 таможенные пошлины, расходы по доставке товара, разгрузке, сборке товара, налоги, , сборы и другие обязательные платежи.</w:t>
      </w:r>
    </w:p>
    <w:p>
      <w:pPr>
        <w:pStyle w:val="2"/>
        <w:spacing w:lineRule="auto" w:line="240" w:before="0" w:after="0"/>
        <w:jc w:val="both"/>
        <w:rPr/>
      </w:pPr>
      <w:r>
        <w:rPr/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2"/>
        <w:spacing w:lineRule="auto" w:line="240" w:before="0" w:after="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2.4. Оплата производится в форме безналичного расчета после поставки товара на основании акта сдачи-приемки  в эксплуатацию, товарно-транспортной накладной и счета-фактуры путем перечисления денежных средств на расчетный счет Поставщика до 31.12.2010 года.  </w:t>
      </w:r>
    </w:p>
    <w:p>
      <w:pPr>
        <w:pStyle w:val="2"/>
        <w:spacing w:lineRule="auto" w:line="240" w:before="0" w:after="0"/>
        <w:jc w:val="both"/>
        <w:rPr/>
      </w:pPr>
      <w:r>
        <w:rPr/>
        <w:t>2.5. Оплата производиться за счет средств бюджета города Ивано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Товар должен быть поставлен в течение 5 (пяти) дней после подписа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Товар поставляется со всей необходимой технической документацие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Муниципальное общеобразовательное учреждение средняя общеобразовательная школа  № 7.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КПП 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  <w:t>Адрес: 153022, г. Иваново, ул. Танкиста Белороссова, д.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иректор _________ Е.Г.Мочалова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>
          <w:b/>
          <w:b/>
        </w:rPr>
      </w:pPr>
      <w:r>
        <w:rPr/>
        <w:t>М.П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Юридический и почтовый адрес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ИНН/КПП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ОГРН/ОКП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БИК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р/с к/с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>
          <w:b/>
        </w:rPr>
        <w:t xml:space="preserve">   </w:t>
      </w:r>
      <w:r>
        <w:rPr>
          <w:b/>
        </w:rPr>
        <w:t>Поставщик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Директор _____________/ ____________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 xml:space="preserve">М.П.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 xml:space="preserve">                                                                     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624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firstLine="6240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ind w:firstLine="6240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ind w:firstLine="6240"/>
        <w:outlineLvl w:val="0"/>
        <w:rPr/>
      </w:pPr>
      <w:r>
        <w:rPr/>
        <w:t xml:space="preserve">от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/>
        <w:t>на поставку мультимедийного проектор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23"/>
        <w:gridCol w:w="717"/>
        <w:gridCol w:w="1053"/>
        <w:gridCol w:w="11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Директор _________ /______________                 Директор _____________/ ____________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М.П.                                                                           М.П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>
      <w:rFonts w:ascii="Tahoma" w:hAnsi="Tahoma" w:cs="Tahoma"/>
      <w:lang w:val="en-US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Çàã1 Знак"/>
    <w:basedOn w:val="Style12"/>
    <w:qFormat/>
    <w:rPr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6:00Z</dcterms:created>
  <dc:creator>Хомутова </dc:creator>
  <dc:description/>
  <cp:keywords/>
  <dc:language>en-US</dc:language>
  <cp:lastModifiedBy>админ</cp:lastModifiedBy>
  <cp:lastPrinted>2010-05-21T14:17:00Z</cp:lastPrinted>
  <dcterms:modified xsi:type="dcterms:W3CDTF">2010-11-17T07:33:00Z</dcterms:modified>
  <cp:revision>13</cp:revision>
  <dc:subject/>
  <dc:title>ДЛЯ СУБЪЕКТОВ МАЛОГО ПРЕДПРИНИМАТЕЛЬСТВА</dc:title>
</cp:coreProperties>
</file>