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Дата: «18» ноября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егистрационный № 73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945"/>
        <w:gridCol w:w="3375"/>
        <w:gridCol w:w="900"/>
        <w:gridCol w:w="1620"/>
      </w:tblGrid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6, к.1116</w:t>
            </w:r>
          </w:p>
        </w:tc>
      </w:tr>
      <w:tr>
        <w:trPr>
          <w:trHeight w:val="365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ui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32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-25-46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0 до 15 ч 30 мин</w:t>
            </w:r>
          </w:p>
        </w:tc>
      </w:tr>
      <w:tr>
        <w:trPr>
          <w:trHeight w:val="181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ние Исполнителем всеми законными основаниями для передачи Заказчику прав по контракту (наличие документов, подтверждающих гарантию в отношении программного обеспечения соответствующего Правообладателя (авторизационные письма, выписки из договора с Правообладателем))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 соответствия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  <w:p>
            <w:pPr>
              <w:pStyle w:val="ConsPlusNormal1"/>
              <w:widowControl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на материальные носители, в которых выражено программное обеспечение (дистрибутивы), не менее 14 дней с момента подписания акта приема-передачи. </w:t>
            </w:r>
          </w:p>
          <w:p>
            <w:pPr>
              <w:pStyle w:val="ConsPlusNormal1"/>
              <w:widowControl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распространяется на неисправные материальные носители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ские лицензии на продукты антивирусной защи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1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Антивирус Касперского для Windows Workstation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2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Антивирус Касперского для Linux Workstation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44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Kaspersky Mobile Security Enterprise Edition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3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Антивирус Касперского для Windows Server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30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Антивирус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rStyle w:val="InternetLink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color w:val="333333"/>
                <w:sz w:val="22"/>
                <w:szCs w:val="22"/>
              </w:rPr>
              <w:t>Касперского</w:t>
            </w:r>
            <w:r>
              <w:rPr>
                <w:rStyle w:val="InternetLink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color w:val="333333"/>
                <w:sz w:val="22"/>
                <w:szCs w:val="22"/>
              </w:rPr>
              <w:t>для</w:t>
            </w:r>
            <w:r>
              <w:rPr>
                <w:rStyle w:val="InternetLink"/>
                <w:color w:val="333333"/>
                <w:sz w:val="22"/>
                <w:szCs w:val="22"/>
                <w:lang w:val="en-US"/>
              </w:rPr>
              <w:t xml:space="preserve"> Windows Servers Enterprise Edition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4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Антивирус Касперского для Linux File Server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6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Антивирус Касперского для Samba Server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5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Антивирус Касперского для Novell NetWare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7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Антивирус Касперского для Microsoft Exchangе 2000/2003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  <w:lang w:val="en-US"/>
              </w:rPr>
              <w:instrText xml:space="preserve"> HYPERLINK "http://www.kaspersky.ru/koss-3_system_requirements" \l "comp25"</w:instrText>
            </w:r>
            <w:r>
              <w:rPr>
                <w:rStyle w:val="InternetLink"/>
                <w:sz w:val="22"/>
                <w:szCs w:val="22"/>
                <w:color w:val="333333"/>
                <w:lang w:val="en-US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  <w:lang w:val="en-US"/>
              </w:rPr>
              <w:t xml:space="preserve">Kaspersky Security </w:t>
            </w:r>
            <w:r>
              <w:rPr>
                <w:rStyle w:val="InternetLink"/>
                <w:sz w:val="22"/>
                <w:szCs w:val="22"/>
                <w:color w:val="333333"/>
                <w:lang w:val="en-US"/>
              </w:rPr>
              <w:fldChar w:fldCharType="end"/>
            </w:r>
            <w:r>
              <w:rPr>
                <w:rStyle w:val="InternetLink"/>
                <w:color w:val="333333"/>
                <w:sz w:val="22"/>
                <w:szCs w:val="22"/>
              </w:rPr>
              <w:t>для</w:t>
            </w:r>
            <w:r>
              <w:rPr>
                <w:rStyle w:val="InternetLink"/>
                <w:color w:val="333333"/>
                <w:sz w:val="22"/>
                <w:szCs w:val="22"/>
                <w:lang w:val="en-US"/>
              </w:rPr>
              <w:t xml:space="preserve"> Microsoft Exchange Server 2003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  <w:lang w:val="en-US"/>
              </w:rPr>
              <w:instrText xml:space="preserve"> HYPERLINK "http://www.kaspersky.ru/koss-3_system_requirements" \l "comp38"</w:instrText>
            </w:r>
            <w:r>
              <w:rPr>
                <w:rStyle w:val="InternetLink"/>
                <w:sz w:val="22"/>
                <w:szCs w:val="22"/>
                <w:color w:val="333333"/>
                <w:lang w:val="en-US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  <w:lang w:val="en-US"/>
              </w:rPr>
              <w:t xml:space="preserve">Kaspersky Security </w:t>
            </w:r>
            <w:r>
              <w:rPr>
                <w:rStyle w:val="InternetLink"/>
                <w:sz w:val="22"/>
                <w:szCs w:val="22"/>
                <w:color w:val="333333"/>
                <w:lang w:val="en-US"/>
              </w:rPr>
              <w:fldChar w:fldCharType="end"/>
            </w:r>
            <w:r>
              <w:rPr>
                <w:rStyle w:val="InternetLink"/>
                <w:color w:val="333333"/>
                <w:sz w:val="22"/>
                <w:szCs w:val="22"/>
              </w:rPr>
              <w:t>для</w:t>
            </w:r>
            <w:r>
              <w:rPr>
                <w:rStyle w:val="InternetLink"/>
                <w:color w:val="333333"/>
                <w:sz w:val="22"/>
                <w:szCs w:val="22"/>
                <w:lang w:val="en-US"/>
              </w:rPr>
              <w:t xml:space="preserve"> Microsoft Exchange Server 2007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9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Антивирус Касперского для Lotus Notes/Domino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8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Антивирус Касперского для Linux Mail Server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  <w:lang w:val="en-US"/>
              </w:rPr>
              <w:instrText xml:space="preserve"> HYPERLINK "http://www.kaspersky.ru/koss-3_system_requirements" \l "comp11"</w:instrText>
            </w:r>
            <w:r>
              <w:rPr>
                <w:rStyle w:val="InternetLink"/>
                <w:sz w:val="22"/>
                <w:szCs w:val="22"/>
                <w:color w:val="333333"/>
                <w:lang w:val="en-US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  <w:lang w:val="en-US"/>
              </w:rPr>
              <w:t>Kaspersky Mail Gateway (antivirus only)</w:t>
            </w:r>
            <w:r>
              <w:rPr>
                <w:rStyle w:val="InternetLink"/>
                <w:sz w:val="22"/>
                <w:szCs w:val="22"/>
                <w:color w:val="333333"/>
                <w:lang w:val="en-US"/>
              </w:rPr>
              <w:fldChar w:fldCharType="end"/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10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Kaspersky Mail Gateway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50" w:hanging="360"/>
              <w:textAlignment w:val="top"/>
              <w:rPr>
                <w:color w:val="333333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://www.kaspersky.ru/koss-3_system_requirements" \l "comp17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Kaspersky Administration Kit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90" w:hanging="0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sz w:val="18"/>
                <w:szCs w:val="18"/>
              </w:rPr>
              <w:t>Эквивалент не допустим ввиду необходимости совместимости с существующим программным обеспечением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1. Обеспечение антивирусной защиты р</w:t>
            </w:r>
            <w:r>
              <w:rPr>
                <w:color w:val="333333"/>
                <w:sz w:val="22"/>
                <w:szCs w:val="22"/>
              </w:rPr>
              <w:t xml:space="preserve">абочих станции: </w:t>
            </w:r>
            <w:r>
              <w:rPr>
                <w:color w:val="333333"/>
                <w:sz w:val="22"/>
                <w:szCs w:val="22"/>
                <w:lang w:val="en-US"/>
              </w:rPr>
              <w:t>Windows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  <w:lang w:val="en-US"/>
              </w:rPr>
              <w:t>Linux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антивирусной защиты</w:t>
            </w:r>
            <w:r>
              <w:rPr>
                <w:color w:val="333333"/>
                <w:sz w:val="22"/>
                <w:szCs w:val="22"/>
              </w:rPr>
              <w:t xml:space="preserve"> файловых серверов: </w:t>
            </w:r>
            <w:r>
              <w:rPr>
                <w:color w:val="333333"/>
                <w:sz w:val="22"/>
                <w:szCs w:val="22"/>
                <w:lang w:val="en-US"/>
              </w:rPr>
              <w:t>Windows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  <w:lang w:val="en-US"/>
              </w:rPr>
              <w:t>Linux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  <w:lang w:val="en-US"/>
              </w:rPr>
              <w:t>Novell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NetWare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антивирусной защиты п</w:t>
            </w:r>
            <w:r>
              <w:rPr>
                <w:color w:val="333333"/>
                <w:sz w:val="22"/>
                <w:szCs w:val="22"/>
              </w:rPr>
              <w:t xml:space="preserve">очтовых серверов: </w:t>
            </w:r>
            <w:r>
              <w:rPr>
                <w:color w:val="333333"/>
                <w:sz w:val="22"/>
                <w:szCs w:val="22"/>
                <w:lang w:val="en-US"/>
              </w:rPr>
              <w:t>Microsoft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Exchange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  <w:lang w:val="en-US"/>
              </w:rPr>
              <w:t>Linux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  <w:lang w:val="en-US"/>
              </w:rPr>
              <w:t>IBM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Lotus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Domino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антивирусной защиты</w:t>
            </w:r>
            <w:r>
              <w:rPr>
                <w:color w:val="333333"/>
                <w:sz w:val="22"/>
                <w:szCs w:val="22"/>
              </w:rPr>
              <w:t xml:space="preserve"> смартфонов: Windows Mobile, Symbian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защиты от хакерских атак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Style w:val="1"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защиты от фишин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Style w:val="1"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безопасной работы с электронной почтой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Возможность проведения </w:t>
            </w:r>
            <w:r>
              <w:rPr>
                <w:color w:val="333333"/>
                <w:sz w:val="22"/>
                <w:szCs w:val="22"/>
              </w:rPr>
              <w:t xml:space="preserve">антивирусной проверки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ъемных устройств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rStyle w:val="1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оддержка кластеров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еспечение защита от массовых спам-рассылок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1. Обеспечение защиты терминальных серверов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2.</w:t>
            </w:r>
            <w:r>
              <w:rPr>
                <w:rStyle w:val="1"/>
                <w:color w:val="333333"/>
                <w:sz w:val="22"/>
                <w:szCs w:val="22"/>
              </w:rPr>
              <w:t xml:space="preserve"> Возможность п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верки почтовых сообщений в режиме реального времен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 свойствам)  товара, требования  к   размерам, упаковке, отгрузке товара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Неисключительные права на использование экземпляров программного обеспечения должны предоставляться на </w:t>
            </w:r>
            <w:r>
              <w:rPr>
                <w:sz w:val="22"/>
                <w:szCs w:val="22"/>
              </w:rPr>
              <w:t>срок, согласованный сторонами, но не менее 2 (двух) лет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граммное обеспечение должно поставляться Заказчику упакованным в защитную от ударов упаковку, иметь необходимую маркировку и этикетку.</w:t>
            </w:r>
          </w:p>
          <w:p>
            <w:pPr>
              <w:pStyle w:val="2"/>
              <w:spacing w:lineRule="auto" w:line="240" w:before="0" w:after="0"/>
              <w:ind w:left="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ставляемое ПО должно иметь гарантийную техническую поддержку в течение  2 (двух) лет с момента получения программного обеспечения Заказчиком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держка должна включать в себя: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онную помощь по телефону (горячая линия), факсу и электронной почте по вопросам установки и эксплуатаци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58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Цена контракта включает все расходы, связанные с исполнением контракта, в том числе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.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, к. 111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      </w:r>
          </w:p>
          <w:p>
            <w:pPr>
              <w:pStyle w:val="ConsPlusNormal1"/>
              <w:widowControl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Оплата производится заказчиком, в течение 5 (пяти) банковских дней со дня подписания акта сдачи-приемки товара уполномоченными представителями сторон.</w:t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 18.11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 734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006"/>
        <w:gridCol w:w="1633"/>
        <w:gridCol w:w="1592"/>
        <w:gridCol w:w="318"/>
        <w:gridCol w:w="1438"/>
        <w:gridCol w:w="1251"/>
        <w:gridCol w:w="1451"/>
      </w:tblGrid>
      <w:tr>
        <w:trPr>
          <w:trHeight w:val="767" w:hRule="atLeast"/>
        </w:trPr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се расходы, связанные с исполнением контракта, в том числе стоимость товара, расходы на гарантийное обслуживание, налоги, таможенные пошлины, расходы по доставке товара, разгрузке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, согласно(ен) исполнить условия муниципального 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734 от  18.1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center"/>
        <w:rPr>
          <w:b/>
          <w:b/>
        </w:rPr>
      </w:pPr>
      <w:r>
        <w:rPr>
          <w:b/>
        </w:rPr>
        <w:t>МУНИЦИПАЛЬНЫЙ КОНТРАКТ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«___»____________ 2010 г.</w:t>
      </w:r>
    </w:p>
    <w:p>
      <w:pPr>
        <w:pStyle w:val="Normal"/>
        <w:ind w:firstLine="390"/>
        <w:jc w:val="both"/>
        <w:rPr/>
      </w:pPr>
      <w:r>
        <w:rPr/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</w:t>
      </w:r>
      <w:r>
        <w:rPr>
          <w:color w:val="000000"/>
        </w:rPr>
        <w:t>Леонидовны, действующего на основании Положения об Ивановском городском комитете по управлению имуществом, утвержденного решением Ивановской городской Думы от 26.04.2006 № 132, с</w:t>
      </w:r>
      <w:r>
        <w:rPr/>
        <w:t xml:space="preserve"> одной стороны, и ________________, именуемое в дальнейшем «Исполнитель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. По настоящему контракту Заказчик поручает, а Исполнитель, выступающий в роли торгового посредника, принимает на себя обязательства по предоставлению неисключительных прав на использование экземпляров программного обеспечения (программных средств, программ для ЭВМ, далее – Лицензий) и дистрибутивов программного обеспечения (программных средств, программ для ЭВМ) на материальных носителях, в соответствии со Спецификацией (Приложение № 1), являющейся неотъемлемой частью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2. Исполнитель обязан в течение 10 (десяти) календарных дней с момента заключения контракта подписать у Правообладателя Лицензий и представить Заказчику Лицензионные Соглаш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3. Заказчик обязуется принять и оплатить оказанные услуги на условиях, установленных настоящим контрак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контракта составляет __________ (_____________) рублей:</w:t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______________ рублей </w:t>
      </w:r>
      <w:r>
        <w:rPr>
          <w:color w:val="000000"/>
          <w:szCs w:val="24"/>
        </w:rPr>
        <w:t>– стоимость программного обеспечения (программные средства, программы для ЭВМ);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>______________ рублей – стоимость лицензии на использование экземпляров программного обеспечения,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в т.ч. НДС ____________________ 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Цена контракта включает все расходы, связанные с исполнением контракта, в том числе стоимость товара, расходы на гарантийное обслуживание, налоги, таможенные пошлины, расходы по доставке товара, разгрузк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2.2. Цена контракта является твердой и не подлежит изменению в ходе его исполнения за исключением случая, предусмотренного п. 2.3. настоящего контракта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оказанных  работ и иных условий исполнения муниципального контракта.</w:t>
      </w:r>
    </w:p>
    <w:p>
      <w:pPr>
        <w:pStyle w:val="TextBody"/>
        <w:jc w:val="both"/>
        <w:rPr/>
      </w:pPr>
      <w:r>
        <w:rPr>
          <w:szCs w:val="24"/>
        </w:rPr>
        <w:t>2.4. Оплата по настоящему контракту осуществляется за счет средств бюджета города Иванова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TextBody"/>
        <w:jc w:val="both"/>
        <w:rPr/>
      </w:pPr>
      <w:r>
        <w:rPr/>
        <w:t>2.5. Оплата по настоящему контракту производится Заказчиком, в течение 5 (пяти) банковских дней со дня подписания акта приема-передачи товара уполномоченными представителями Сторон.</w:t>
      </w:r>
    </w:p>
    <w:p>
      <w:pPr>
        <w:pStyle w:val="Normal"/>
        <w:jc w:val="center"/>
        <w:rPr/>
      </w:pPr>
      <w:r>
        <w:rPr>
          <w:b/>
        </w:rPr>
        <w:t>3. Порядок поставки материальных носителей и гарантийные обязательства</w:t>
      </w:r>
    </w:p>
    <w:p>
      <w:pPr>
        <w:pStyle w:val="Normal"/>
        <w:spacing w:before="120" w:after="0"/>
        <w:jc w:val="both"/>
        <w:rPr/>
      </w:pPr>
      <w:r>
        <w:rPr/>
        <w:t>3.1. В течение 10 календарных дней с момента подписания Сторонами настоящего контракта, Исполнитель своими силами либо с привлечением третьих лиц осуществляет доставку материальных носителей по следующему адресу: г. Иваново, пл. Революции, д. 6, к. 1112.</w:t>
      </w:r>
    </w:p>
    <w:p>
      <w:pPr>
        <w:pStyle w:val="Normal"/>
        <w:jc w:val="both"/>
        <w:rPr/>
      </w:pPr>
      <w:r>
        <w:rPr/>
        <w:t>3.2. Обязанность Исполнителя поставить материальные носители считается исполненной с момента передачи материальных носителей представителю Заказчика и подписания уполномоченными представителями Сторон товарной накладной и акта приема-передачи. С этого же момента Заказчику переходит право собственности на материальные носители.</w:t>
      </w:r>
    </w:p>
    <w:p>
      <w:pPr>
        <w:pStyle w:val="Normal"/>
        <w:jc w:val="both"/>
        <w:rPr/>
      </w:pPr>
      <w:r>
        <w:rPr/>
        <w:t xml:space="preserve">3.3. Приёмка материальных носителей по количеству и ассортименту производится в момент передачи материальных носителей представителю Заказчика. </w:t>
      </w:r>
    </w:p>
    <w:p>
      <w:pPr>
        <w:pStyle w:val="Normal"/>
        <w:jc w:val="both"/>
        <w:rPr/>
      </w:pPr>
      <w:r>
        <w:rPr/>
        <w:t xml:space="preserve">3.4. Исполнитель устанавливает на материальные носители, в которых выражено программное обеспечение (дистрибутивы), гарантийный срок, равный ___ дням с момента подписания акта приема-передачи. </w:t>
      </w:r>
    </w:p>
    <w:p>
      <w:pPr>
        <w:pStyle w:val="Normal"/>
        <w:jc w:val="both"/>
        <w:rPr/>
      </w:pPr>
      <w:r>
        <w:rPr/>
        <w:t>3.5. Гарантия не распространяется на дефекты и неисправности материальных носителей, возникшие по вине Заказчика вследствие их ненадлежащей эксплуатации или использования не по назначению, а также возникшие не по вине Исполнителя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4. Порядок передачи неисключительных прав на использование экземпляров программного обеспечени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4.1.</w:t>
        <w:tab/>
        <w:t>Исполнитель в качестве Лицензиара осуществляет передачу Заказчику (Лицензиату) Лицензий на использование поставляемого по настоящему контракту программного обеспечения (программных средств, программ для ЭВМ) в сроки, указанные в п. 3.1. настоящего контракта, на нижеследующих услов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2.</w:t>
        <w:tab/>
        <w:t xml:space="preserve">Лицензии включают в себя права на использование соответствующего программного обеспечения (программных средств, программ для ЭВМ) путём воспроизведения, ограниченного инсталляцией, копированием и запуском програм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3.</w:t>
        <w:tab/>
        <w:t>Права передаются Заказчику (Лицензиату) путём подписания Сторонами актов приёма–передачи прав. С момента подписания актов приема–передачи прав обязанность Исполнителя (Лицензиара) по передаче соответствующих прав считается исполненн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4.</w:t>
        <w:tab/>
        <w:t>Передача лицензионных ключей Исполнителем осуществляется одновременно с передачей Лиценз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5.</w:t>
        <w:tab/>
        <w:t>Исполнитель (Лицензиар) гарантирует, что он обладает всеми законными основаниями для передачи Заказчику (Лицензиату) прав по настоящему контракту. По требованию Заказчика (Лицензиата) и при обязательном письменном согласии Правообладателя, либо лица, уполномоченного Правообладателем, Исполнитель (Лицензиар) может предоставить Заказчику (Лицензиату) документы, подтверждающие настоящую гарантию в отношении программного обеспечения соответствующего Правообладателя (авторизационные письма, выписки из договора с Правообладателем)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  <w:szCs w:val="22"/>
        </w:rPr>
        <w:t>5. Ответственность Сторон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color w:val="000000"/>
          <w:szCs w:val="22"/>
        </w:rPr>
        <w:t>5.1. При нарушении срока поставки Лицензий и материальных носителей Исполнитель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jc w:val="both"/>
        <w:rPr/>
      </w:pPr>
      <w:r>
        <w:rPr/>
        <w:t>5.2. При нарушении срока оплаты, указанного в п.2.5. настоящего контракта, Исполнитель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5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5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szCs w:val="22"/>
        </w:rPr>
        <w:t>6. Условия освобождения от ответственност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2"/>
        </w:rPr>
        <w:t xml:space="preserve">6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jc w:val="both"/>
        <w:rPr/>
      </w:pPr>
      <w:r>
        <w:rPr/>
        <w:t xml:space="preserve">6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jc w:val="both"/>
        <w:rPr/>
      </w:pPr>
      <w:r>
        <w:rPr/>
        <w:t>6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Cs w:val="22"/>
        </w:rPr>
        <w:t>7. Порядок разрешения споров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jc w:val="both"/>
        <w:rPr/>
      </w:pPr>
      <w:r>
        <w:rPr/>
        <w:t>7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Cs w:val="22"/>
        </w:rPr>
        <w:t>8. Порядок изменения и расторжения контракта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8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8.2. Настоящий 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szCs w:val="22"/>
        </w:rPr>
        <w:t>9. Прочие условия</w:t>
      </w:r>
    </w:p>
    <w:p>
      <w:pPr>
        <w:pStyle w:val="Normal"/>
        <w:autoSpaceDE w:val="false"/>
        <w:spacing w:before="120" w:after="0"/>
        <w:jc w:val="both"/>
        <w:rPr>
          <w:color w:val="000000"/>
          <w:u w:val="single"/>
        </w:rPr>
      </w:pPr>
      <w:r>
        <w:rPr>
          <w:color w:val="000000"/>
        </w:rPr>
        <w:t>9.1. Настоящий контракт вступает в силу с момента его подписания и действует до полного исполнения обеими Сторонами своих обязательств по контракт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</w:rPr>
        <w:t>10. Юридические адреса, реквизиты сторон и подписи сторон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/>
        <w:t xml:space="preserve">           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5"/>
        <w:gridCol w:w="239"/>
        <w:gridCol w:w="11054"/>
      </w:tblGrid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азчик                                                                                    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ь Ивановского городского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Н.Л. Бусова                                   ____________________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Con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 ____________ 2010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05"/>
        <w:gridCol w:w="1621"/>
        <w:gridCol w:w="1518"/>
        <w:gridCol w:w="1318"/>
      </w:tblGrid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характеристика товара (услу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5"/>
        <w:gridCol w:w="239"/>
        <w:gridCol w:w="11054"/>
      </w:tblGrid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азчик                                                                                    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ь Ивановского городского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Н.Л. Бусова                                   ____________________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Con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шрифт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6"/>
    <w:qFormat/>
    <w:rPr>
      <w:b/>
      <w:sz w:val="24"/>
      <w:lang w:val="ru-RU" w:bidi="ar-SA"/>
    </w:rPr>
  </w:style>
  <w:style w:type="character" w:styleId="TitleChar">
    <w:name w:val="Title Char"/>
    <w:basedOn w:val="Style6"/>
    <w:qFormat/>
    <w:rPr>
      <w:rFonts w:ascii="Arial" w:hAnsi="Arial" w:cs="Arial"/>
      <w:b/>
      <w:kern w:val="2"/>
      <w:sz w:val="32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2:00Z</dcterms:created>
  <dc:creator>Volodina</dc:creator>
  <dc:description/>
  <cp:keywords/>
  <dc:language>en-US</dc:language>
  <cp:lastModifiedBy>админ</cp:lastModifiedBy>
  <cp:lastPrinted>2010-11-03T14:43:00Z</cp:lastPrinted>
  <dcterms:modified xsi:type="dcterms:W3CDTF">2010-12-06T10:07:00Z</dcterms:modified>
  <cp:revision>7</cp:revision>
  <dc:subject/>
  <dc:title>ИЗВЕЩЕНИЕ О ПРОВЕДЕНИИ ЗАПРОСА КОТИРОВОК</dc:title>
</cp:coreProperties>
</file>