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>
          <w:caps/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outlineLvl w:val="0"/>
        <w:rPr>
          <w:sz w:val="22"/>
          <w:szCs w:val="22"/>
        </w:rPr>
      </w:pPr>
      <w:r>
        <w:rPr>
          <w:sz w:val="22"/>
          <w:szCs w:val="22"/>
        </w:rPr>
        <w:t>Дата: 19.11.2010</w:t>
      </w:r>
    </w:p>
    <w:p>
      <w:pPr>
        <w:pStyle w:val="Normal"/>
        <w:tabs>
          <w:tab w:val="clear" w:pos="708"/>
          <w:tab w:val="left" w:pos="259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>Регистрационный номер № 73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орода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Валент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5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0, г. Иваново, пл. Революции, д. 6, каб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800"/>
        <w:gridCol w:w="4320"/>
        <w:gridCol w:w="1080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фисной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криволинейный л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–1600х900х756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л раб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–1200х700х756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олешницы: не менее 18мм и не более 25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умба приста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– 450х460х756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овая система стяжек, направляющие ящиков тумб - роликовые колес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ставка под системный бл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– 454х270х176 м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для одеж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694х352х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яя стенка шкафа - ламинированная ДВП в цвет изд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ая система – эксцентрик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комбинированный со стекл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694х352х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яя стенка шкафа - ламинированная ДВП в цвет изд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а тонирован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ая система – эксцентрико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вет мебели: «яблоня локарно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ламинированная ДС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лщина ЛДСП: 22мм; кромка ПВХ 0,4-2мм Эксцентриковая система стяж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, сборка и установка должны проводиться силами поставщ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ы быть подтверждены сертификатами соответствия и Санитарно-Эпидемиологической службы России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0" w:leader="none"/>
              </w:tabs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расходы на сборку, установку, расходы по сертификации, налоги с учетом НДС, сборы и другие обязатель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Иваново, </w:t>
            </w:r>
            <w:r>
              <w:rPr>
                <w:sz w:val="22"/>
                <w:szCs w:val="22"/>
              </w:rPr>
              <w:t>пр. Фр.Энгельса, д. 1, к. 4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 должен быть поставлен в течение 15 (Пятнадцати) рабочих дней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качества), акта сдачи-приемки, товарно–транспортной накладной до 23.12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2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11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98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расходы на сборку, установку, расходы по сертификации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739 от 19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1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ение здравоохранения администрации города Иванова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Управления Л.М.Семеновой,  действующего на основании Положения, с одной стороны, и ____________________________________________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 ______________________________________, действующего на основании ___________________________, с другой стороны, руководствуясь протоколом ________________ № ______ от __________, заключили настоящий муниципальный контракт (далее – «Контракт») о нижеследующ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выполняет перед Заказчиком обязательство по поставке офисной мебели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сная мебель 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школьной мебели для учебных кабинетов в соответствии со спецификацией (Приложение № 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, в т.ч. НДС  _______________________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расходы на сборку, установку, расходы по сертификации, налоги, сборы и другие обязательные плате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3.12.2009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5 (пятн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___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:</w:t>
      </w:r>
    </w:p>
    <w:p>
      <w:pPr>
        <w:pStyle w:val="Style17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здравоохранения администрации г. Ив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00  г. Иваново пр Фр. Энгельса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8012624    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вой счет 002102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инансово-казначейском управлении администрации г. Иван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р/счет 40204810800000000054      в ГРКЦ ГУ Банка Росси по Иван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БИК 042406001)</w:t>
      </w:r>
    </w:p>
    <w:p>
      <w:pPr>
        <w:pStyle w:val="Style17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Style17"/>
        <w:tabs>
          <w:tab w:val="left" w:pos="708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___________________ Л.М.Семе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 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91"/>
        <w:gridCol w:w="1745"/>
        <w:gridCol w:w="1393"/>
        <w:gridCol w:w="1458"/>
        <w:gridCol w:w="1314"/>
        <w:gridCol w:w="12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риволинейный ле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каф для одеж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каф комбинированный со стекл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Семенова Л.М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3:00Z</dcterms:created>
  <dc:creator>Supervisor</dc:creator>
  <dc:description/>
  <cp:keywords/>
  <dc:language>en-US</dc:language>
  <cp:lastModifiedBy>Supervisor</cp:lastModifiedBy>
  <dcterms:modified xsi:type="dcterms:W3CDTF">2010-12-06T08:54:00Z</dcterms:modified>
  <cp:revision>2</cp:revision>
  <dc:subject/>
  <dc:title>Извещение о проведении запроса котировок </dc:title>
</cp:coreProperties>
</file>