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15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1"/>
        <w:ind w:hanging="15"/>
        <w:rPr>
          <w:sz w:val="24"/>
          <w:szCs w:val="24"/>
        </w:rPr>
      </w:pPr>
      <w:r>
        <w:rPr>
          <w:sz w:val="22"/>
          <w:szCs w:val="22"/>
        </w:rPr>
        <w:t>ИЗВЕЩЕНИЕ О ПРОДЛЕНИИ СРОКА ПОДАЧИ  КОТИРОВОЧНЫХ ЗАЯВОК</w:t>
      </w:r>
    </w:p>
    <w:p>
      <w:pPr>
        <w:pStyle w:val="1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/>
      </w:pPr>
      <w:r>
        <w:rPr>
          <w:sz w:val="22"/>
          <w:szCs w:val="22"/>
        </w:rPr>
        <w:t>Дата:  29.11.2010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739а </w:t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ivgoradm.ru</w:t>
        </w:r>
      </w:hyperlink>
      <w:r>
        <w:rPr>
          <w:sz w:val="22"/>
          <w:szCs w:val="22"/>
        </w:rPr>
        <w:t xml:space="preserve"> в сети Интернет 19 ноября 2010 регистрационный номер № 73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Валент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аб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фис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риволинейный л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600х900х756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200х700х756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олешницы: не менее 18мм и не более 25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ба приста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– 450х460х756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овая система стяжек, направляющие ящиков тумб - роликовые колес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тавка под системный бл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– 454х270х176 м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одеж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694х352х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стенка шкафа - ламинированная ДВП в цвет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система – эксцентрик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комбинированный со стекл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694х352х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стенка шкафа - ламинированная ДВП в цвет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а тонирова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система – эксцентрик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 мебели: «яблоня локарн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ламинированная 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ЛДСП: 22мм; кромка ПВХ 0,4-2мм Эксцентриковая система стяж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сборка и установка должны проводиться силами поста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ы быть подтверждены сертификатами соответствия и Санитарно-Эпидемиологической службы Росс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 с учетом НДС, сборы и другие обязате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</w:t>
            </w:r>
            <w:r>
              <w:rPr>
                <w:sz w:val="22"/>
                <w:szCs w:val="22"/>
              </w:rPr>
              <w:t>пр. Фр.Энгельса, д. 1, к. 4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5 (Пятнадцати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качества), акта сдачи-приемки, товарно–транспортной накладной до 23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9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39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98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739а от 29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1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здравоохранения администрации города Иванова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Управления Л.М.Семеновой,  действующего на основании Положения, с одной стороны, и ____________________________________________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офисной мебел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сная мебель 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ольной мебели для учебных кабинетов в соответствии со спецификацией (Приложение № 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, в т.ч. НДС  ____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, сборы и другие обязательные плате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3.12.200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: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здравоохранения администрации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  г. Иваново пр Фр. Энгельса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8012624  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ой счет 002102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нансово-казначейском управлении администрации г. Ива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р/счет 40204810800000000054      в ГРКЦ ГУ Банка Росс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БИК 042406001)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______ Л.М.Сем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4"/>
        <w:gridCol w:w="1745"/>
        <w:gridCol w:w="1346"/>
        <w:gridCol w:w="1423"/>
        <w:gridCol w:w="1252"/>
        <w:gridCol w:w="11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иволинейный ле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каф для одеж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каф комбинированный со стекл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Семенова Л.М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7:00Z</dcterms:created>
  <dc:creator>Supervisor</dc:creator>
  <dc:description/>
  <cp:keywords/>
  <dc:language>en-US</dc:language>
  <cp:lastModifiedBy>Supervisor</cp:lastModifiedBy>
  <dcterms:modified xsi:type="dcterms:W3CDTF">2010-12-06T08:52:00Z</dcterms:modified>
  <cp:revision>3</cp:revision>
  <dc:subject/>
  <dc:title>ДЛЯ СУБЪЕКТОВ МАЛОГО ПРЕДПРИНИМАТЕЛЬСТВА</dc:title>
</cp:coreProperties>
</file>