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«19» ноября 2010г.</w:t>
      </w:r>
    </w:p>
    <w:p>
      <w:pPr>
        <w:pStyle w:val="Normal"/>
        <w:ind w:left="6660" w:hanging="6120"/>
        <w:jc w:val="right"/>
        <w:rPr/>
      </w:pPr>
      <w:r>
        <w:rPr/>
        <w:t>Регистрационный № 742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л. Революции,6</w:t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ho@ivgoradm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рев Сергей Владимирович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0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00, г. Иваново, пл. Революции, 6, к. 5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.12.2010  до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62"/>
        <w:gridCol w:w="4803"/>
        <w:gridCol w:w="1113"/>
        <w:gridCol w:w="142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0"/>
              </w:rPr>
              <w:t>Приобретение, монтаж и демонтаж   новогодних 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е к качеству  товаров, работ,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выполнение работ в сроки, установленные заказчиком в соответствии с проектом муниципального контракта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демонтаж 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ль высотой от 2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Ель высотой 8-10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Ель высотой 5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ап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тилизация (талоны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 в области охраны труда, охраны окружающей среды, пожарной безопасности, разрешение лесхоза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е к результатам работ, оказанию услуг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чественное выполнение работ в срок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оставка, установка и демонтаж  за счет поставщика с использованием привлеченной техники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840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а контракта включает в себя все затраты связанные с выполнением работ в том числ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приобретение, монтаж и демонтаж  елки от 20 м –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 приобретение, монтаж и демонтаж  елки высотой 8-10 м –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обретение, монтаж и демонтаж  елки высотой 5 м – 13 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налоги с учетом НДС, сборы и другие обязательные платежи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ульвар Кокуй, микрорайоны города Иванова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обретение новогодних елей до 13 декабря 2010 г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Установка новогодних елей до 15 декабря 2010 г.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Демонтаж новогодних елок до 15 января 2011 г.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изводится по безналичному расчету путем перечисления денежных средств на расчетный счет поставщика после установки елей в срок до 25.12.2010 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2.20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9» ноября  2010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Регистрационный № 742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: «__» _________ 20__ г.</w:t>
      </w:r>
    </w:p>
    <w:p>
      <w:pPr>
        <w:pStyle w:val="Normal"/>
        <w:jc w:val="center"/>
        <w:rPr/>
      </w:pPr>
      <w:r>
        <w:rPr/>
        <w:t>Сведения 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860"/>
      </w:tblGrid>
      <w:tr>
        <w:trPr>
          <w:trHeight w:val="72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Предложение участника размещения заказа.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61"/>
        <w:gridCol w:w="6339"/>
      </w:tblGrid>
      <w:tr>
        <w:trPr>
          <w:trHeight w:val="49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рабо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 w:val="false"/>
                <w:sz w:val="22"/>
                <w:szCs w:val="22"/>
              </w:rPr>
              <w:t>Приобретение, монтаж и демонтаж   Новогодних еле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а контракта включает в себя все затраты связанные с выполнением работ, в том чис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приобретение, монтаж и демонтаж  елки от 20 м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 приобретение, монтаж и демонтаж  елки высотой 8-10 м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обретение, монтаж и демонтаж  елки высотой 5 м – 1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 муниципального контракта ______________________________руб., в т.ч. НДС___________.</w:t>
      </w:r>
    </w:p>
    <w:p>
      <w:pPr>
        <w:pStyle w:val="ConsPlusNormal"/>
        <w:widowControl/>
        <w:ind w:right="-185" w:hanging="0"/>
        <w:rPr/>
      </w:pPr>
      <w:r>
        <w:rPr/>
        <w:t xml:space="preserve">                                                                                       </w:t>
      </w:r>
      <w:r>
        <w:rPr/>
        <w:t>(сумма прописью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_______________________________________________ , согласно(ен) исполнить условия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sz w:val="24"/>
          <w:szCs w:val="24"/>
        </w:rPr>
        <w:t>муниципального контракта, указанные в извещении о проведении запроса котировок № 742 от 19.11.2010, с учетом предложения о цене контракта, указанного в настоящей котировочной заявке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(подпись) </w:t>
        <w:tab/>
        <w:t xml:space="preserve">  (Ф.И.О.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.П.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/>
      </w:pPr>
      <w:r>
        <w:rPr>
          <w:szCs w:val="24"/>
        </w:rPr>
        <w:t>МУНИЦИПАЛЬНЫЙ КОНТРАКТ №</w:t>
      </w:r>
      <w:r>
        <w:rPr>
          <w:b w:val="false"/>
          <w:szCs w:val="24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Иваново                                                                                       «___»___________2010г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Администрация города Иванова в лице заместителя Главы Администрации города Иванова, руководителя аппарата Администрации города Иванова Параничева А.А.., действующего на основании доверенности № 2-25-760 от 13.05.2010 с одной стороны, и  ________________________, именуемое в дальнейшем «Поставщик», в лице ______________________, действующего на основании _____________________________, с другой стороны, в соответствии с Протоколом рассмотрения и оценки котировочных заявок  № ____ от _______ заключили настоящий к Контракт о нижеследующем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азчик поручает, а Подрядчик принимает на себя выполнение работ по приобретению, монтажу и  демонтажу Новогодних елок на бульваре «Кокуй» и в микрорайонах города Иванова.</w:t>
      </w:r>
    </w:p>
    <w:p>
      <w:pPr>
        <w:pStyle w:val="TextBody"/>
        <w:numPr>
          <w:ilvl w:val="1"/>
          <w:numId w:val="1"/>
        </w:numPr>
        <w:rPr>
          <w:szCs w:val="24"/>
        </w:rPr>
      </w:pPr>
      <w:r>
        <w:rPr>
          <w:szCs w:val="24"/>
        </w:rPr>
        <w:t>Срок выполнения работ: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Приобретение новогодних елей до 13 декабря 2010 г.</w:t>
      </w:r>
    </w:p>
    <w:p>
      <w:pPr>
        <w:pStyle w:val="Normal"/>
        <w:ind w:left="708" w:hanging="0"/>
        <w:jc w:val="both"/>
        <w:rPr/>
      </w:pPr>
      <w:r>
        <w:rPr/>
        <w:t>Установка новогодних елей до 15 декабря 2010 г.</w:t>
      </w:r>
    </w:p>
    <w:p>
      <w:pPr>
        <w:pStyle w:val="Normal"/>
        <w:ind w:left="708" w:hanging="0"/>
        <w:jc w:val="both"/>
        <w:rPr/>
      </w:pPr>
      <w:r>
        <w:rPr/>
        <w:t>Демонтаж новогодних елей до 15 января 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   Цена договора</w:t>
      </w:r>
    </w:p>
    <w:p>
      <w:pPr>
        <w:pStyle w:val="Normal"/>
        <w:jc w:val="both"/>
        <w:rPr/>
      </w:pPr>
      <w:r>
        <w:rPr>
          <w:bCs/>
        </w:rPr>
        <w:t>2.1.</w:t>
      </w:r>
      <w:r>
        <w:rPr/>
        <w:t xml:space="preserve"> Цена контракта составляет _______________________ рублей, в т.ч. НДС ___________</w:t>
      </w:r>
    </w:p>
    <w:p>
      <w:pPr>
        <w:pStyle w:val="Normal"/>
        <w:jc w:val="both"/>
        <w:rPr/>
      </w:pPr>
      <w:r>
        <w:rPr/>
        <w:t xml:space="preserve">2.2. Цена контракта включает в себя все затраты связанные с выполнением работ в том числе, </w:t>
      </w:r>
    </w:p>
    <w:p>
      <w:pPr>
        <w:pStyle w:val="Normal"/>
        <w:jc w:val="both"/>
        <w:rPr/>
      </w:pPr>
      <w:r>
        <w:rPr/>
        <w:t>- приобретение, монтаж и демонтаж  елки от 20 м – 1 шт.</w:t>
      </w:r>
    </w:p>
    <w:p>
      <w:pPr>
        <w:pStyle w:val="Normal"/>
        <w:jc w:val="both"/>
        <w:rPr/>
      </w:pPr>
      <w:r>
        <w:rPr/>
        <w:t>- приобретение, монтаж и демонтаж  елки высотой 8-10 м – 1 шт.</w:t>
      </w:r>
    </w:p>
    <w:p>
      <w:pPr>
        <w:pStyle w:val="Normal"/>
        <w:jc w:val="both"/>
        <w:rPr/>
      </w:pPr>
      <w:r>
        <w:rPr/>
        <w:t>- приобретение, монтаж и демонтаж  елки высотой 5 м – 13 шт.</w:t>
      </w:r>
    </w:p>
    <w:p>
      <w:pPr>
        <w:pStyle w:val="Normal"/>
        <w:jc w:val="both"/>
        <w:rPr/>
      </w:pPr>
      <w:r>
        <w:rPr/>
        <w:t>- налоги, сборы и другие обязательные платежи.</w:t>
      </w:r>
    </w:p>
    <w:p>
      <w:pPr>
        <w:pStyle w:val="Normal"/>
        <w:jc w:val="both"/>
        <w:rPr/>
      </w:pPr>
      <w:r>
        <w:rPr/>
        <w:t>2.3. Цена Контракта является твердой и не может изменяться в ходе исполнения настоящего Контракта, за исключением случаев, установленных п. 2.5.</w:t>
      </w:r>
    </w:p>
    <w:p>
      <w:pPr>
        <w:pStyle w:val="Normal"/>
        <w:jc w:val="both"/>
        <w:rPr/>
      </w:pPr>
      <w:r>
        <w:rPr/>
        <w:t>2.4. Оплата производится по безналичному расчету путем перечисления денежных средств на расчетный счет Поставщика после установки елей в срок до 25.12.2010.</w:t>
      </w:r>
    </w:p>
    <w:p>
      <w:pPr>
        <w:pStyle w:val="Normal"/>
        <w:jc w:val="both"/>
        <w:rPr/>
      </w:pPr>
      <w:r>
        <w:rPr/>
        <w:t>2.5.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 Права и обязанности Сторон</w:t>
      </w:r>
    </w:p>
    <w:p>
      <w:pPr>
        <w:pStyle w:val="Normal"/>
        <w:jc w:val="both"/>
        <w:rPr/>
      </w:pPr>
      <w:r>
        <w:rPr/>
        <w:t>3.1. Заказчик вправе:</w:t>
      </w:r>
    </w:p>
    <w:p>
      <w:pPr>
        <w:pStyle w:val="Normal"/>
        <w:jc w:val="both"/>
        <w:rPr/>
      </w:pPr>
      <w:r>
        <w:rPr/>
        <w:t>3.1.1. Осуществлять контроль за ходом и качеством работ, выполняемых Подрядчиком  путем плановых и внеплановых проверок.</w:t>
      </w:r>
    </w:p>
    <w:p>
      <w:pPr>
        <w:pStyle w:val="Normal"/>
        <w:jc w:val="both"/>
        <w:rPr/>
      </w:pPr>
      <w:r>
        <w:rPr/>
        <w:t>3.2. Заказчик обязан:</w:t>
      </w:r>
    </w:p>
    <w:p>
      <w:pPr>
        <w:pStyle w:val="Normal"/>
        <w:jc w:val="both"/>
        <w:rPr/>
      </w:pPr>
      <w:r>
        <w:rPr/>
        <w:t>3.2.1. Рассмотреть и утвердить акты приемки выполненных работ в течение пяти дней с момента предоставления их Подрядчиком.</w:t>
      </w:r>
    </w:p>
    <w:p>
      <w:pPr>
        <w:pStyle w:val="Normal"/>
        <w:jc w:val="both"/>
        <w:rPr/>
      </w:pPr>
      <w:r>
        <w:rPr/>
        <w:t>3.3. Подрядчик обязан:</w:t>
      </w:r>
    </w:p>
    <w:p>
      <w:pPr>
        <w:pStyle w:val="Normal"/>
        <w:jc w:val="both"/>
        <w:rPr/>
      </w:pPr>
      <w:r>
        <w:rPr/>
        <w:t>3.3.1. Выполнить качественно и в срок работы, предусмотренные п.1.1. настоящего муниципального контракт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 действия муниципального контрак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4.1. Срок действия настоящего муниципального контракта устанавливается с момента его подписания до исполнения сторонами своих  обязательств по муниципальному контракту.</w:t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За нарушение Подрядчиком условий муниципального контракта о качестве и сроках выполнения работ, им уплачивается неустойка в размере 0,1% от цены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плата неустойки не освобождает Подрядчика от выполнения взятых на себя обязательств по настоящему контракту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8.4. В случае нарушения Подрядчиком сроков выполнения работ, установленных п. 1.2 настоящего контракта, а так же выполнения работ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направляет в адрес Подрядчика уведомление о расторжении контракта. С момента получения Подрядчиком соответствующего уведомления настоящий контракт считается расторгнутым по соглашению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  <w:tab/>
        <w:tab/>
        <w:tab/>
        <w:tab/>
        <w:tab/>
        <w:t xml:space="preserve">         Поставщ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857500" cy="463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3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  <w:t>ОТ ПОСТАВ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__________________/</w:t>
                            </w:r>
                            <w:r>
                              <w:rPr>
                                <w:lang w:val="en-US"/>
                              </w:rPr>
                              <w:t>____________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4.8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  <w:t>ОТ ПОСТАВЩ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__________________/</w:t>
                      </w:r>
                      <w:r>
                        <w:rPr>
                          <w:lang w:val="en-US"/>
                        </w:rPr>
                        <w:t>____________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4860" w:leader="none"/>
        </w:tabs>
        <w:rPr/>
      </w:pPr>
      <w:r>
        <w:rPr>
          <w:u w:val="single"/>
        </w:rPr>
        <w:t xml:space="preserve">Администрация  г.Иваново      </w:t>
      </w: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Адрес: 153000, г. Иваново,</w:t>
        <w:tab/>
        <w:t xml:space="preserve">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пл. Революции, д.6;</w:t>
        <w:tab/>
        <w:t xml:space="preserve">                               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р/с 4020481080 0000 000054 в ГРКЦГУ                     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Банка России по Ивановской области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г.Иваново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БИК 042406001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ИНН 3728012487  КПП  37020100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города</w:t>
      </w:r>
    </w:p>
    <w:p>
      <w:pPr>
        <w:pStyle w:val="Normal"/>
        <w:rPr/>
      </w:pPr>
      <w:r>
        <w:rPr/>
        <w:t xml:space="preserve">Иванова, руководитель аппарата </w:t>
      </w:r>
    </w:p>
    <w:p>
      <w:pPr>
        <w:pStyle w:val="Normal"/>
        <w:rPr/>
      </w:pPr>
      <w:r>
        <w:rPr/>
        <w:t>Администрации города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А.А.Параничев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Style16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o@ivgor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42:00Z</dcterms:created>
  <dc:creator>AHO2286</dc:creator>
  <dc:description/>
  <cp:keywords/>
  <dc:language>en-US</dc:language>
  <cp:lastModifiedBy>админ</cp:lastModifiedBy>
  <cp:lastPrinted>2010-11-15T08:31:00Z</cp:lastPrinted>
  <dcterms:modified xsi:type="dcterms:W3CDTF">2010-11-19T14:42:00Z</dcterms:modified>
  <cp:revision>2</cp:revision>
  <dc:subject/>
  <dc:title>Извещение о  проведении  запроса  котировок </dc:title>
</cp:coreProperties>
</file>