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ЗАПРОСА КОТИРОВО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Дата: «29» ноября 201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Регистрационный № 758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0"/>
        <w:gridCol w:w="720"/>
        <w:gridCol w:w="225"/>
        <w:gridCol w:w="2475"/>
        <w:gridCol w:w="900"/>
        <w:gridCol w:w="1980"/>
      </w:tblGrid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Наименование заказчика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вановский городской комитет по управлению имуществом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6, к.1116</w:t>
            </w:r>
          </w:p>
        </w:tc>
      </w:tr>
      <w:tr>
        <w:trPr>
          <w:trHeight w:val="365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kui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лександр Николаевич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нтактного телефона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32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-25-46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дачи котировочных заявок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b/>
              </w:rPr>
              <w:t>06.12.2010 до 15:30</w:t>
            </w:r>
          </w:p>
        </w:tc>
      </w:tr>
      <w:tr>
        <w:trPr>
          <w:trHeight w:val="181" w:hRule="atLeast"/>
          <w:cantSplit w:val="true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неисключительных прав на использование экземпляров программного обеспечения (программных средств, программ для ЭВМ) – лицензий и дистрибутивов программного обеспечения (программных средств, программ для ЭВМ) на материальных носителя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дание поставщиком всеми законными основаниями для передачи заказчику прав по контракту (наличие документов, подтверждающих гарантию в отношении программного обеспечения соответствующего правообладателя (авторизационные письма, выписки из договора с правообладателем)). </w:t>
            </w:r>
          </w:p>
          <w:p>
            <w:pPr>
              <w:pStyle w:val="Normal"/>
              <w:rPr/>
            </w:pPr>
            <w:r>
              <w:rPr/>
              <w:t>Наличие сертификата  соответствия. Товар должен по качеству и комплектности соответствовать техническим нормам, указанным в спецификации, быть исправным. Товар поставляется со всей необходимой технической документаци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срок на материальные носители, в которых выражено программное обеспечение (дистрибутивы), не менее 14 дней с момента подписания акта приема-передачи. Гарантия распространяется на неисправные материальные носител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 товаров, работ, услу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ентские лицензии на продукты антивирусной защиты (</w:t>
            </w:r>
            <w:r>
              <w:rPr>
                <w:bCs/>
              </w:rPr>
              <w:t>продление лицензии</w:t>
            </w:r>
            <w:r>
              <w:rPr/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textAlignment w:val="top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aspersky.ru/koss-3_system_requirements" \l "comp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нтивирус Касперского для Windows Workstatio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textAlignment w:val="top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aspersky.ru/koss-3_system_requirements" \l "comp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нтивирус Касперского для Linux Workstatio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textAlignment w:val="top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aspersky.ru/koss-3_system_requirements" \l "comp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Kaspersky Mobile Security Enterprise Editio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textAlignment w:val="top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aspersky.ru/koss-3_system_requirements" \l "comp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нтивирус Касперского для Windows Serve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textAlignment w:val="top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aspersky.ru/koss-3_system_requirements" \l "comp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нтивирус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lang w:val="en-US"/>
              </w:rPr>
              <w:t xml:space="preserve"> </w:t>
            </w:r>
            <w:r>
              <w:rPr>
                <w:rStyle w:val="InternetLink"/>
              </w:rPr>
              <w:t>Касперского</w:t>
            </w:r>
            <w:r>
              <w:rPr>
                <w:rStyle w:val="InternetLink"/>
                <w:lang w:val="en-US"/>
              </w:rPr>
              <w:t xml:space="preserve"> </w:t>
            </w:r>
            <w:r>
              <w:rPr>
                <w:rStyle w:val="InternetLink"/>
              </w:rPr>
              <w:t>для</w:t>
            </w:r>
            <w:r>
              <w:rPr>
                <w:rStyle w:val="InternetLink"/>
                <w:lang w:val="en-US"/>
              </w:rPr>
              <w:t xml:space="preserve"> Windows Servers Enterprise Edition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textAlignment w:val="top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aspersky.ru/koss-3_system_requirements" \l "comp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нтивирус Касперского для Linux File Serve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textAlignment w:val="top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aspersky.ru/koss-3_system_requirements" \l "comp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нтивирус Касперского для Samba Serve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textAlignment w:val="top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aspersky.ru/koss-3_system_requirements" \l "comp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нтивирус Касперского для Novell NetWar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textAlignment w:val="top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aspersky.ru/koss-3_system_requirements" \l "comp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нтивирус Касперского для Microsoft Exchangе 2000/20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textAlignment w:val="top"/>
              <w:rPr/>
            </w:pP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://www.kaspersky.ru/koss-3_system_requirements" \l "comp25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 xml:space="preserve">Kaspersky Security </w:t>
            </w:r>
            <w:r>
              <w:rPr>
                <w:rStyle w:val="InternetLink"/>
                <w:lang w:val="en-US"/>
              </w:rPr>
              <w:fldChar w:fldCharType="end"/>
            </w:r>
            <w:r>
              <w:rPr>
                <w:rStyle w:val="InternetLink"/>
              </w:rPr>
              <w:t>для</w:t>
            </w:r>
            <w:r>
              <w:rPr>
                <w:rStyle w:val="InternetLink"/>
                <w:lang w:val="en-US"/>
              </w:rPr>
              <w:t xml:space="preserve"> Microsoft Exchange Server 200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textAlignment w:val="top"/>
              <w:rPr/>
            </w:pP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://www.kaspersky.ru/koss-3_system_requirements" \l "comp38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 xml:space="preserve">Kaspersky Security </w:t>
            </w:r>
            <w:r>
              <w:rPr>
                <w:rStyle w:val="InternetLink"/>
                <w:lang w:val="en-US"/>
              </w:rPr>
              <w:fldChar w:fldCharType="end"/>
            </w:r>
            <w:r>
              <w:rPr>
                <w:rStyle w:val="InternetLink"/>
              </w:rPr>
              <w:t>для</w:t>
            </w:r>
            <w:r>
              <w:rPr>
                <w:rStyle w:val="InternetLink"/>
                <w:lang w:val="en-US"/>
              </w:rPr>
              <w:t xml:space="preserve"> Microsoft Exchange Server 2007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textAlignment w:val="top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aspersky.ru/koss-3_system_requirements" \l "comp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нтивирус Касперского для Lotus Notes/Domino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textAlignment w:val="top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aspersky.ru/koss-3_system_requirements" \l "comp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нтивирус Касперского для Linux Mail Serve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textAlignment w:val="top"/>
              <w:rPr/>
            </w:pP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://www.kaspersky.ru/koss-3_system_requirements" \l "comp11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Kaspersky Mail Gateway (antivirus only)</w:t>
            </w:r>
            <w:r>
              <w:rPr>
                <w:rStyle w:val="InternetLink"/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textAlignment w:val="top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aspersky.ru/koss-3_system_requirements" \l "comp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Kaspersky Mail Gateway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textAlignment w:val="top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aspersky.ru/koss-3_system_requirements" \l "comp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Kaspersky Administration Ki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textAlignment w:val="top"/>
              <w:rPr/>
            </w:pPr>
            <w:r>
              <w:rPr>
                <w:bCs/>
              </w:rPr>
              <w:t>Дистрибутивы</w:t>
            </w:r>
            <w:r>
              <w:rPr/>
              <w:t xml:space="preserve"> </w:t>
            </w:r>
            <w:r>
              <w:rPr>
                <w:bCs/>
              </w:rPr>
              <w:t>программного обеспечения (программных средств, программ для ЭВМ) на материальном носителе</w:t>
            </w:r>
          </w:p>
          <w:p>
            <w:pPr>
              <w:pStyle w:val="Normal"/>
              <w:ind w:left="90" w:hanging="0"/>
              <w:textAlignment w:val="top"/>
              <w:rPr/>
            </w:pPr>
            <w:r>
              <w:rPr/>
              <w:t>не допускают эквивалента ввиду необходимости совместимости с существующим программным обеспечение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Обеспечение антивирусной защиты рабочих станции: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inux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еспечение антивирусной защиты файловых серверов: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inu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ve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tW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беспечение антивирусной защиты почтовых серверов: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hang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inu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B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t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m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ие антивирусной защиты смартфонов: Windows Mobile, Symb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еспечение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защиты от хакерских ата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защиты от фишин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безопасной работы с электронной поч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Возможность проведения антивирусной проверки </w:t>
            </w:r>
            <w:r>
              <w:rPr>
                <w:rStyle w:val="StrongEmphasis"/>
                <w:b w:val="false"/>
                <w:sz w:val="22"/>
                <w:szCs w:val="22"/>
              </w:rPr>
              <w:t>съемны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Поддержка класте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rStyle w:val="StrongEmphasis"/>
                <w:b w:val="false"/>
                <w:sz w:val="22"/>
                <w:szCs w:val="22"/>
              </w:rPr>
              <w:t>Обеспечение защита от массовых спам-рассыло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. Обеспечение защиты терминальных серв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.</w:t>
            </w:r>
            <w:r>
              <w:rPr>
                <w:rStyle w:val="1"/>
                <w:sz w:val="22"/>
                <w:szCs w:val="22"/>
              </w:rPr>
              <w:t xml:space="preserve"> Возможность п</w:t>
            </w:r>
            <w:r>
              <w:rPr>
                <w:rStyle w:val="StrongEmphasis"/>
                <w:b w:val="false"/>
                <w:sz w:val="22"/>
                <w:szCs w:val="22"/>
              </w:rPr>
              <w:t>роверки почтовых сообщений в режиме реального времен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             к</w:t>
              <w:br/>
              <w:t xml:space="preserve">функциональным           </w:t>
              <w:br/>
              <w:t xml:space="preserve">характеристикам          </w:t>
              <w:br/>
              <w:t>(потребитель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>ским свойствам)  товара,</w:t>
              <w:br/>
              <w:t>требования  к   размерам,</w:t>
              <w:br/>
              <w:t>упаковке, отгрузке товара.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Неисключительные права на использование экземпляров программного обеспечения должны предоставляться на </w:t>
            </w:r>
            <w:r>
              <w:rPr>
                <w:sz w:val="22"/>
                <w:szCs w:val="22"/>
              </w:rPr>
              <w:t>срок, согласованный сторонами, но не менее 2 (двух) лет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граммное обеспечение должно поставляться Заказчику упакованным в защитную от ударов упаковку, иметь необходимую маркировку и этикетку.</w:t>
            </w:r>
          </w:p>
          <w:p>
            <w:pPr>
              <w:pStyle w:val="2"/>
              <w:spacing w:lineRule="auto" w:line="240" w:before="0" w:after="0"/>
              <w:ind w:left="0"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ставляемое ПО должно иметь гарантийную техническую поддержку в течение  2 (двух) лет с момента получения программного обеспечения Заказчиком.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держка должна включать в себя:</w:t>
            </w:r>
          </w:p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ультационную помощь по телефону (горячая линия), факсу и электронной почте по вопросам установки и эксплуата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Цена контракта включает все расходы, связанные с исполнением контракта, в том числе стоимость товара, расходы на гарантийное обслуживание, таможенные пошлины, расходы по доставке товара, разгрузке, налоги с учетом НДС (для плательщиков НДС)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ий городской комитет по управлению имуществом,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л. Революции, д. 6, к. 1112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календарных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существляется по безналичному расчету платежными поручениями путем перечисления Заказчиком денежных средств на расчетный счет Исполнителя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тся Заказчиком, в течение 5 (пяти) банковских дней со дня подписания акта сдачи-приемки товара уполномоченными представителями Сторон.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2.2010</w:t>
            </w:r>
          </w:p>
          <w:p>
            <w:pPr>
              <w:pStyle w:val="ConsPlusNormal1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29» ноября   2010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758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Style w:val="Style8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8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Цена контракта включает все расходы, связанные с исполнением контракта, в том числе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 758 от 29.11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center"/>
        <w:rPr>
          <w:b/>
          <w:b/>
        </w:rPr>
      </w:pPr>
      <w:r>
        <w:rPr>
          <w:b/>
        </w:rPr>
        <w:t>МУНИЦИПАЛЬНЫЙ КОНТРАКТ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«___»____________ 2010 г.</w:t>
      </w:r>
    </w:p>
    <w:p>
      <w:pPr>
        <w:pStyle w:val="Normal"/>
        <w:ind w:firstLine="390"/>
        <w:jc w:val="both"/>
        <w:rPr/>
      </w:pPr>
      <w:r>
        <w:rPr/>
        <w:t xml:space="preserve">Ивановский городской комитет по управлению имуществом, именуемый в дальнейшем «Заказчик», в лице председателя комитета Бусовой Наталии </w:t>
      </w:r>
      <w:r>
        <w:rPr>
          <w:color w:val="000000"/>
        </w:rPr>
        <w:t>Леонидовны, действующего на основании Положения об Ивановском городском комитете по управлению имуществом, утвержденного решением Ивановской городской Думы от 26.04.2006 № 132, с</w:t>
      </w:r>
      <w:r>
        <w:rPr/>
        <w:t xml:space="preserve"> одной стороны, и ________________, именуемое в дальнейшем «Исполнитель», в лице _______________, действующего на основании _____________, с другой стороны, вместе именуемые в дальнейшем «Стороны», в соответствии с Протоколом рассмотрения и оценки котировочных заявок от _______________ № _____, заключили настоящий контракт о нижеследующ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1. По настоящему контракту Заказчик поручает, а Исполнитель, выступающий в роли торгового посредника, принимает на себя обязательства по предоставлению неисключительных прав на использование экземпляров программного обеспечения (программных средств, программ для ЭВМ, далее – Лицензий) и дистрибутивов программного обеспечения (программных средств, программ для ЭВМ) на материальных носителях, в соответствии со Спецификацией (Приложение № 1), являющейся неотъемлемой частью настоящего контракт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2. Исполнитель обязан в течение 10 (десяти) календарных дней с момента заключения контракта подписать у Правообладателя Лицензий и представить Заказчику Лицензионные Соглаше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3. Заказчик обязуется принять и оплатить оказанные услуги на условиях, установленных настоящим контракт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TextBody"/>
        <w:jc w:val="both"/>
        <w:rPr/>
      </w:pPr>
      <w:r>
        <w:rPr>
          <w:szCs w:val="24"/>
        </w:rPr>
        <w:t xml:space="preserve">2.1. Цена контракта составляет __________ (________________________) рублей </w:t>
      </w:r>
      <w:r>
        <w:rPr>
          <w:color w:val="000000"/>
          <w:szCs w:val="24"/>
        </w:rPr>
        <w:t>(НДС не облагается)</w:t>
      </w:r>
      <w:r>
        <w:rPr>
          <w:szCs w:val="24"/>
        </w:rPr>
        <w:t xml:space="preserve">: ______________ рублей </w:t>
      </w:r>
      <w:r>
        <w:rPr>
          <w:color w:val="000000"/>
          <w:szCs w:val="24"/>
        </w:rPr>
        <w:t>– стоимость программного обеспечения (программные средства, программы для ЭВМ);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______________ рублей – стоимость лицензии на использование экземпляров программного обеспечения. </w:t>
      </w:r>
      <w:r>
        <w:rPr>
          <w:szCs w:val="24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Цена контракта включает все расходы, связанные с исполнением контракта, в том числе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</w:t>
      </w:r>
      <w:r>
        <w:rPr/>
        <w:t>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2.2. Цена контракта является твердой и не подлежит изменению в ходе его исполнения за исключением случая, предусмотренного п. 2.3. настоящего контракта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</w:rPr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оказанных  работ и иных условий исполнения муниципального контракта.</w:t>
      </w:r>
    </w:p>
    <w:p>
      <w:pPr>
        <w:pStyle w:val="TextBody"/>
        <w:jc w:val="both"/>
        <w:rPr/>
      </w:pPr>
      <w:r>
        <w:rPr>
          <w:szCs w:val="24"/>
        </w:rPr>
        <w:t>2.4. Оплата по настоящему контракту осуществляется за счет средств бюджета города Иванова по безналичному расчету платежными поручениями путем перечисления Заказчиком денежных средств на расчетный счет Исполнителя.</w:t>
      </w:r>
    </w:p>
    <w:p>
      <w:pPr>
        <w:pStyle w:val="TextBody"/>
        <w:jc w:val="both"/>
        <w:rPr/>
      </w:pPr>
      <w:r>
        <w:rPr/>
        <w:t>2.5. Оплата по настоящему контракту производится Заказчиком, в течение 5 (пяти) банковских дней со дня подписания акта сдачи-приемки товара уполномоченными представителями Сторон.</w:t>
      </w:r>
    </w:p>
    <w:p>
      <w:pPr>
        <w:pStyle w:val="Normal"/>
        <w:jc w:val="center"/>
        <w:rPr/>
      </w:pPr>
      <w:r>
        <w:rPr>
          <w:b/>
        </w:rPr>
        <w:t>3. Порядок поставки материальных носителей и гарантийные обязательства</w:t>
      </w:r>
    </w:p>
    <w:p>
      <w:pPr>
        <w:pStyle w:val="Normal"/>
        <w:spacing w:before="120" w:after="0"/>
        <w:jc w:val="both"/>
        <w:rPr/>
      </w:pPr>
      <w:r>
        <w:rPr/>
        <w:t>3.1. В течение 10 календарных дней с момента подписания Сторонами настоящего контракта, Исполнитель своими силами либо с привлечением третьих лиц осуществляет доставку материальных носителей по следующему адресу: г. Иваново, пл. Революции, д. 6, к. 1112.</w:t>
      </w:r>
    </w:p>
    <w:p>
      <w:pPr>
        <w:pStyle w:val="Normal"/>
        <w:jc w:val="both"/>
        <w:rPr/>
      </w:pPr>
      <w:r>
        <w:rPr/>
        <w:t>3.2. Обязанность Исполнителя поставить материальные носители считается исполненной с момента передачи материальных носителей представителю Заказчика и подписания уполномоченными представителями Сторон товарной накладной и акта приема-передачи. С этого же момента Заказчику переходит право собственности на материальные носител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ное обеспечение должно поставляться Заказчику упакованным в защитную от ударов упаковку, иметь необходимую маркировку и этикетку.</w:t>
      </w:r>
    </w:p>
    <w:p>
      <w:pPr>
        <w:pStyle w:val="Normal"/>
        <w:jc w:val="both"/>
        <w:rPr/>
      </w:pPr>
      <w:r>
        <w:rPr/>
        <w:t xml:space="preserve">3.3. Приёмка материальных носителей по количеству и ассортименту производится в момент передачи материальных носителей представителю Заказчика. </w:t>
      </w:r>
    </w:p>
    <w:p>
      <w:pPr>
        <w:pStyle w:val="Normal"/>
        <w:jc w:val="both"/>
        <w:rPr/>
      </w:pPr>
      <w:r>
        <w:rPr/>
        <w:t xml:space="preserve">3.4. Исполнитель устанавливает на материальные носители, в которых выражено программное обеспечение (дистрибутивы), гарантийный срок, равный ___ дням с момента подписания акта приема-передачи. </w:t>
      </w:r>
    </w:p>
    <w:p>
      <w:pPr>
        <w:pStyle w:val="Normal"/>
        <w:jc w:val="both"/>
        <w:rPr/>
      </w:pPr>
      <w:r>
        <w:rPr/>
        <w:t>3.5. Гарантия не распространяется на дефекты и неисправности материальных носителей, возникшие по вине Заказчика вследствие их ненадлежащей эксплуатации или использования не по назначению, а также возникшие не по вине Исполнителя.</w:t>
      </w:r>
    </w:p>
    <w:p>
      <w:pPr>
        <w:pStyle w:val="Normal"/>
        <w:ind w:right="110" w:hanging="0"/>
        <w:jc w:val="both"/>
        <w:rPr/>
      </w:pPr>
      <w:r>
        <w:rPr/>
        <w:t xml:space="preserve">3.6. </w:t>
      </w:r>
      <w:r>
        <w:rPr>
          <w:bCs/>
        </w:rPr>
        <w:t xml:space="preserve">Неисключительные права на использование экземпляров программного обеспечения должны предоставляться на </w:t>
      </w:r>
      <w:r>
        <w:rPr/>
        <w:t>срок, согласованный сторонами, но не менее 2 (двух) лет.</w:t>
      </w:r>
    </w:p>
    <w:p>
      <w:pPr>
        <w:pStyle w:val="2"/>
        <w:spacing w:lineRule="auto" w:line="240" w:before="0" w:after="0"/>
        <w:ind w:left="0" w:right="110" w:hanging="0"/>
        <w:jc w:val="both"/>
        <w:rPr/>
      </w:pPr>
      <w:r>
        <w:rPr/>
        <w:t xml:space="preserve">3.7. Поставляемое ПО должно иметь гарантийную техническую поддержку в течение  2 (двух) лет с момента получения программного обеспечения Заказчи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4. Порядок передачи неисключительных прав на использование экземпляров программного обеспечения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4.1.</w:t>
        <w:tab/>
        <w:t>Исполнитель в качестве Лицензиара осуществляет передачу Заказчику (Лицензиату) Лицензий на использование поставляемого по настоящему контракту программного обеспечения (программных средств, программ для ЭВМ) в сроки, указанные в п. 3.1. настоящего контракта, на нижеследующих условия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2.</w:t>
        <w:tab/>
        <w:t xml:space="preserve">Лицензии включают в себя права на использование соответствующего программного обеспечения (программных средств, программ для ЭВМ) путём воспроизведения, ограниченного инсталляцией, копированием и запуском программ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3.</w:t>
        <w:tab/>
        <w:t>Права передаются Заказчику (Лицензиату) путём подписания Сторонами актов приёма-ередачи прав. С момента подписания актов приема – передачи прав обязанность Исполнителя (Лицензиара) по передаче соответствующих прав считается исполненно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4.</w:t>
        <w:tab/>
        <w:t>Передача лицензионных ключей Исполнителем осуществляется одновременно с передачей Лиценз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5.</w:t>
        <w:tab/>
        <w:t>Исполнитель (Лицензиар) гарантирует, что он обладает всеми законными основаниями для передачи Заказчику (Лицензиату) прав по настоящему контракту. По требованию Заказчика (Лицензиата) и при обязательном письменном согласии Правообладателя, либо лица, уполномоченного Правообладателем, Исполнитель (Лицензиар) может предоставить Заказчику (Лицензиату) документы, подтверждающие настоящую гарантию в отношении программного обеспечения соответствующего Правообладателя (авторизационные письма, выписки из договора с Правообладателем).</w:t>
      </w:r>
    </w:p>
    <w:p>
      <w:pPr>
        <w:pStyle w:val="Normal"/>
        <w:autoSpaceDE w:val="false"/>
        <w:spacing w:before="120" w:after="0"/>
        <w:ind w:firstLine="839"/>
        <w:jc w:val="center"/>
        <w:rPr/>
      </w:pPr>
      <w:r>
        <w:rPr>
          <w:b/>
          <w:szCs w:val="22"/>
        </w:rPr>
        <w:t>5. Ответственность Сторон</w:t>
      </w:r>
    </w:p>
    <w:p>
      <w:pPr>
        <w:pStyle w:val="Normal"/>
        <w:autoSpaceDE w:val="false"/>
        <w:spacing w:before="120" w:after="0"/>
        <w:jc w:val="both"/>
        <w:rPr>
          <w:i/>
          <w:i/>
          <w:iCs/>
        </w:rPr>
      </w:pPr>
      <w:r>
        <w:rPr>
          <w:color w:val="000000"/>
          <w:szCs w:val="22"/>
        </w:rPr>
        <w:t>5.1. При нарушении срока поставки Лицензий и материальных носителей Исполнитель</w:t>
      </w:r>
      <w:r>
        <w:rPr>
          <w:color w:val="000000"/>
        </w:rPr>
        <w:t xml:space="preserve"> уплачивает Заказчику неустойку в размере </w:t>
      </w:r>
      <w:r>
        <w:rPr/>
        <w:t>1/300 действующей на день уплаты неустойки ставки рефинансирования Центрального банка России</w:t>
      </w:r>
      <w:r>
        <w:rPr>
          <w:color w:val="000000"/>
        </w:rPr>
        <w:t xml:space="preserve"> за каждый день просрочки.</w:t>
      </w:r>
    </w:p>
    <w:p>
      <w:pPr>
        <w:pStyle w:val="Normal"/>
        <w:autoSpaceDE w:val="false"/>
        <w:jc w:val="both"/>
        <w:rPr/>
      </w:pPr>
      <w:r>
        <w:rPr/>
        <w:t>5.2. При нарушении срока оплаты, указанного в п.2.5. настоящего контракта, Исполнитель вправе потребовать уплату неустойки. Неустойка начисляется за каждый день просрочки платежа, начиная со дня, следующего после истечения установленного контрактом срока оплаты. Размер такой неустойки устанавливается в объеме 1/300 действующей на день уплаты неустойки ставки рефинансирования Центрального банка России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>5.3. Ответственность Сторон в иных случаях определяется в</w:t>
      </w:r>
      <w:r>
        <w:rPr/>
        <w:t xml:space="preserve"> </w:t>
      </w:r>
      <w:r>
        <w:rPr>
          <w:color w:val="000000"/>
          <w:szCs w:val="22"/>
        </w:rPr>
        <w:t>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>5.4. Уплата пени и/или неустойки не освобождает Стороны от исполнения</w:t>
      </w:r>
      <w:r>
        <w:rPr/>
        <w:t xml:space="preserve"> </w:t>
      </w:r>
      <w:r>
        <w:rPr>
          <w:color w:val="000000"/>
          <w:szCs w:val="22"/>
        </w:rPr>
        <w:t>обязательств по настоящему контракту.</w:t>
      </w:r>
    </w:p>
    <w:p>
      <w:pPr>
        <w:pStyle w:val="Normal"/>
        <w:autoSpaceDE w:val="false"/>
        <w:jc w:val="center"/>
        <w:rPr>
          <w:color w:val="000000"/>
          <w:szCs w:val="22"/>
        </w:rPr>
      </w:pPr>
      <w:r>
        <w:rPr>
          <w:b/>
          <w:szCs w:val="22"/>
        </w:rPr>
        <w:t>6. Условия освобождения от ответственности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Cs w:val="22"/>
        </w:rPr>
        <w:t xml:space="preserve">6.1. </w:t>
      </w:r>
      <w:r>
        <w:rPr/>
        <w:t>Если по каким-либо причинам, не зависящим от Сторон, выполнение настоящего контракта будет поставлено под угрозу, Стороны обязуются принять все меры, чтобы эффективность его выполнения соответствовала той, что была до возникновения вышеназванных обстоятельств.</w:t>
      </w:r>
    </w:p>
    <w:p>
      <w:pPr>
        <w:pStyle w:val="Normal"/>
        <w:autoSpaceDE w:val="false"/>
        <w:jc w:val="both"/>
        <w:rPr/>
      </w:pPr>
      <w:r>
        <w:rPr/>
        <w:t xml:space="preserve">6.2. Ни одна из Сторон не несет ответственности перед другой Стороной за невыполнение обязательств, обусловленных действием непреодолимой силы, то есть чрезвычайных и непредотвратимых при данных условиях обстоятельств. </w:t>
      </w:r>
    </w:p>
    <w:p>
      <w:pPr>
        <w:pStyle w:val="Normal"/>
        <w:autoSpaceDE w:val="false"/>
        <w:jc w:val="both"/>
        <w:rPr/>
      </w:pPr>
      <w:r>
        <w:rPr/>
        <w:t>6.3. Если Сторона, ссылающаяся на обстоятельства непреодолимой силы, не известит другую Сторону о наступлении указанных обстоятельств в трехдневный срок с момента их наступления, то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Cs w:val="22"/>
        </w:rPr>
        <w:t>7. Порядок разрешения споров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7.1. Любые споры, требования, претензии, разногласия, которые могут возникнуть в ходе исполнения настоящего контракта, должны быть урегулированы Сторонами путем достижения договоренности между ними.</w:t>
      </w:r>
    </w:p>
    <w:p>
      <w:pPr>
        <w:pStyle w:val="Normal"/>
        <w:autoSpaceDE w:val="false"/>
        <w:jc w:val="both"/>
        <w:rPr/>
      </w:pPr>
      <w:r>
        <w:rPr/>
        <w:t>7.2. Если такая договоренность не будет достигнута, то все споры, требования, претензии, разногласия, которые могут возникнуть из настоящего контракта или в связи с ним, в том числе касающиеся его нарушения, прекращения или недействительности, подлежат разрешению в суде в установленном законом порядке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Cs w:val="22"/>
        </w:rPr>
        <w:t>8. Порядок изменения и расторжения контракта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8.1. Изменения и дополнения к настоящему контракту оформляются в виде дополнительных соглашений в порядке, предусмотренно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>8.2. Настоящий 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  <w:szCs w:val="22"/>
        </w:rPr>
        <w:t>9. Прочие условия</w:t>
      </w:r>
    </w:p>
    <w:p>
      <w:pPr>
        <w:pStyle w:val="Normal"/>
        <w:autoSpaceDE w:val="false"/>
        <w:spacing w:before="120" w:after="0"/>
        <w:jc w:val="both"/>
        <w:rPr>
          <w:color w:val="000000"/>
          <w:u w:val="single"/>
        </w:rPr>
      </w:pPr>
      <w:r>
        <w:rPr>
          <w:color w:val="000000"/>
        </w:rPr>
        <w:t>9.1. Настоящий контракт вступает в силу с момента его подписания и действует до полного исполнения обеими Сторонами своих обязательств по контракту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2. Настоящий контракт составлен в двух подлинных экземплярах, имеющих</w:t>
      </w:r>
      <w:r>
        <w:rPr/>
        <w:t xml:space="preserve"> </w:t>
      </w:r>
      <w:r>
        <w:rPr>
          <w:color w:val="000000"/>
        </w:rPr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3. Вопросы, не урегулированные настоящим контрактом, разрешаются в</w:t>
      </w:r>
      <w:r>
        <w:rPr/>
        <w:t xml:space="preserve"> </w:t>
      </w:r>
      <w:r>
        <w:rPr>
          <w:color w:val="000000"/>
        </w:rPr>
        <w:t>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120" w:after="0"/>
        <w:ind w:firstLine="839"/>
        <w:jc w:val="center"/>
        <w:rPr/>
      </w:pPr>
      <w:r>
        <w:rPr>
          <w:b/>
        </w:rPr>
        <w:t>10. Юридические адреса, реквизиты сторон и подписи сторон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  <w:p>
            <w:pPr>
              <w:pStyle w:val="Normal"/>
              <w:rPr/>
            </w:pPr>
            <w:r>
              <w:rPr/>
              <w:t>153000, г. Иваново, пл. Революции, д.6</w:t>
            </w:r>
          </w:p>
          <w:p>
            <w:pPr>
              <w:pStyle w:val="Normal"/>
              <w:rPr/>
            </w:pPr>
            <w:r>
              <w:rPr/>
              <w:t xml:space="preserve">ИНН/КПП 3728012631/370201001 </w:t>
            </w:r>
          </w:p>
          <w:p>
            <w:pPr>
              <w:pStyle w:val="Normal"/>
              <w:rPr/>
            </w:pPr>
            <w:r>
              <w:rPr/>
              <w:t xml:space="preserve">р/с 40204810800000000054 в ГРКЦ ГУ Банка России по Ивановской области         г. Иваново </w:t>
            </w:r>
          </w:p>
          <w:p>
            <w:pPr>
              <w:pStyle w:val="Normal"/>
              <w:rPr/>
            </w:pPr>
            <w:r>
              <w:rPr/>
              <w:t>БИК 042406001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/>
        <w:t xml:space="preserve">           </w:t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9"/>
        <w:gridCol w:w="239"/>
        <w:gridCol w:w="11080"/>
      </w:tblGrid>
      <w:tr>
        <w:trPr/>
        <w:tc>
          <w:tcPr>
            <w:tcW w:w="20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казчик                                                                                    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204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едседатель Ивановского городского</w:t>
            </w:r>
          </w:p>
          <w:p>
            <w:pPr>
              <w:pStyle w:val="Normal"/>
              <w:rPr/>
            </w:pPr>
            <w:r>
              <w:rPr/>
              <w:t>комитета по управлению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Н.Л. Бусова                                   ____________________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Con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ConsNonformat1"/>
              <w:rPr/>
            </w:pPr>
            <w:r>
              <w:rPr>
                <w:rFonts w:eastAsia="Courier New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 от  ____________ 2010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ФИК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05"/>
        <w:gridCol w:w="1621"/>
        <w:gridCol w:w="1518"/>
        <w:gridCol w:w="1318"/>
      </w:tblGrid>
      <w:tr>
        <w:trPr>
          <w:trHeight w:val="8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 характеристика товара (услуг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личество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>шт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Д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4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95" w:leader="none"/>
          <w:tab w:val="right" w:pos="9354" w:leader="none"/>
        </w:tabs>
        <w:jc w:val="right"/>
        <w:rPr/>
      </w:pPr>
      <w:r>
        <w:rPr/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5"/>
        <w:gridCol w:w="239"/>
        <w:gridCol w:w="11054"/>
      </w:tblGrid>
      <w:tr>
        <w:trPr/>
        <w:tc>
          <w:tcPr>
            <w:tcW w:w="2049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казчик                                                                                    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204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едседатель Ивановского городского</w:t>
            </w:r>
          </w:p>
          <w:p>
            <w:pPr>
              <w:pStyle w:val="Normal"/>
              <w:rPr/>
            </w:pPr>
            <w:r>
              <w:rPr/>
              <w:t>комитета по управлению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Н.Л. Бусова                                   ____________________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Con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ConsNonformat1"/>
              <w:rPr/>
            </w:pPr>
            <w:r>
              <w:rPr>
                <w:rFonts w:eastAsia="Courier New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95" w:leader="none"/>
          <w:tab w:val="right" w:pos="93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1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basedOn w:val="Style6"/>
    <w:qFormat/>
    <w:rPr>
      <w:lang w:val="ru-RU" w:bidi="ar-SA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character" w:styleId="1">
    <w:name w:val="Çàã1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шрифт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u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34:00Z</dcterms:created>
  <dc:creator>Volodina</dc:creator>
  <dc:description/>
  <cp:keywords/>
  <dc:language>en-US</dc:language>
  <cp:lastModifiedBy>админ</cp:lastModifiedBy>
  <cp:lastPrinted>2010-11-03T14:43:00Z</cp:lastPrinted>
  <dcterms:modified xsi:type="dcterms:W3CDTF">2010-11-29T14:21:00Z</dcterms:modified>
  <cp:revision>79</cp:revision>
  <dc:subject/>
  <dc:title/>
</cp:coreProperties>
</file>