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ЗАПРОСА КОТИРОВО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: «29» ноября 2010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759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00"/>
        <w:gridCol w:w="720"/>
        <w:gridCol w:w="465"/>
        <w:gridCol w:w="2415"/>
        <w:gridCol w:w="1260"/>
        <w:gridCol w:w="1980"/>
        <w:gridCol w:w="60"/>
      </w:tblGrid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Наименование заказчика </w:t>
            </w:r>
          </w:p>
        </w:tc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вановский городской комитет по управлению имуществом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6, к.1116</w:t>
            </w:r>
          </w:p>
        </w:tc>
      </w:tr>
      <w:tr>
        <w:trPr>
          <w:trHeight w:val="365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kui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лександр Николаевич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нтактного телефона </w:t>
            </w:r>
          </w:p>
        </w:tc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32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-25-46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дачи котировочных заявок </w:t>
            </w:r>
          </w:p>
        </w:tc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г. Иваново, пл. Революции, д. 6, к. 51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9.12.2010 до 15:30</w:t>
            </w:r>
          </w:p>
        </w:tc>
      </w:tr>
      <w:tr>
        <w:trPr>
          <w:trHeight w:val="181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аппаратно-программного комплекса шиф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Средства для построения </w:t>
            </w:r>
            <w:r>
              <w:rPr>
                <w:color w:val="000000"/>
                <w:sz w:val="22"/>
                <w:szCs w:val="22"/>
                <w:lang w:val="en-US"/>
              </w:rPr>
              <w:t>VPN</w:t>
            </w:r>
            <w:r>
              <w:rPr>
                <w:color w:val="000000"/>
                <w:sz w:val="22"/>
                <w:szCs w:val="22"/>
              </w:rPr>
              <w:t>, в т.ч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Центр управления сеть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Криптошлюз высокопроизводи-тельный</w:t>
            </w:r>
          </w:p>
          <w:p>
            <w:pPr>
              <w:pStyle w:val="TextBody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ие характеристики поставляемого товара должны соответствовать, либо быть не ниже (не хуже) характеристик, указанных в спецификации (Приложение № 1 к извещению о проведении запроса котировок)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TextBody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ить и передать Заказчику товар в готовом к эксплуатации виде (в сборе), надлежащего качества и в надлежащей упаковк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и маркировка товара должны соответствовать требованиям ГОСТа, импортный товар, оборудование – международным стандартам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осуществляется силами поставщика.</w:t>
            </w:r>
          </w:p>
          <w:p>
            <w:pPr>
              <w:pStyle w:val="TextBody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арантия на товар – 3 (три) года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sz w:val="22"/>
                <w:szCs w:val="22"/>
              </w:rPr>
              <w:t>В цену входит стоимость товара, расходы на гарантийное обслуживание, таможенные пошлины, расходы по доставке товара, разгрузке, сборке товара, налоги, в том числе НДС, сборы и другие обязательные платежи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11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В течение 10 (десять) дней с момента подписания муниципального контрак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плата производится в форме безналичного расчета после поставки товара на основании акта приема- передачи товара, товарной накладной и счета-фактуры путем перечисления денежных средств на расчетный счет поставщика в течение 5 (пяти) банковских дней.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ConsPlusNormal1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13"/>
        <w:gridCol w:w="6379"/>
        <w:gridCol w:w="96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ства для построения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VP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-39"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один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управления сеть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лжен осуществля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утентификацию Криптошлюз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и протоколирование состояния сети КШ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ранение журналов и конфигурации КШ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ылку ключевой и конфигурационно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 управление криптографическими ключ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ования к аппаратной ч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нение</w:t>
            </w:r>
            <w:r>
              <w:rPr>
                <w:sz w:val="20"/>
                <w:szCs w:val="20"/>
              </w:rPr>
              <w:t>: для установки в монтажную стойку, высота не более 1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не менее 6 (шести) сетевых интерфейсов – Ethernet 10/100/1000/Mbit/sec;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- не менее 1 (одного) </w:t>
            </w:r>
            <w:r>
              <w:rPr>
                <w:sz w:val="20"/>
                <w:lang w:val="en-US"/>
              </w:rPr>
              <w:t>FIBER</w:t>
            </w:r>
            <w:r>
              <w:rPr>
                <w:sz w:val="20"/>
              </w:rPr>
              <w:t xml:space="preserve"> порта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не менее 2 (двух) портов USB 2.0;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- видео порт </w:t>
            </w:r>
            <w:r>
              <w:rPr>
                <w:sz w:val="20"/>
                <w:lang w:val="en-US"/>
              </w:rPr>
              <w:t>VGA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считыватель Touch Memor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ситель информации типа USB Flash Drive емкостью не менее 512 Мбай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ребляемая мощность не более 350В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нур питания европейского стандарта длиной не менее 1 мет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ый зам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дентификаторы Touch Memory DS 1992 (1 Кбит памят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ования к функциона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ное обеспечение должно быть совместимо со средствами криптографической защиты информации, используемыми в настоящее время в органах ЗАГС для защиты информации, передаваемой с использованием магистральных каналов Ведомственной интегрированной телекоммуникационной се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и передача IP-пакетов по протоколам семейства TCP/I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ильтрация IP-пакетов в соответствии с заданными правилами фильтрации на основе: </w:t>
            </w:r>
          </w:p>
          <w:p>
            <w:pPr>
              <w:pStyle w:val="Style10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P-адресов отправителя и получателя,</w:t>
            </w:r>
          </w:p>
          <w:p>
            <w:pPr>
              <w:pStyle w:val="Style10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сетевых интерфейсов,</w:t>
            </w:r>
          </w:p>
          <w:p>
            <w:pPr>
              <w:pStyle w:val="Style10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протоколов, </w:t>
            </w:r>
          </w:p>
          <w:p>
            <w:pPr>
              <w:pStyle w:val="Style10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номеров портов UDP/TCP,</w:t>
            </w:r>
          </w:p>
          <w:p>
            <w:pPr>
              <w:pStyle w:val="Style10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флагов TCP/IP-пакетов,</w:t>
            </w:r>
          </w:p>
          <w:p>
            <w:pPr>
              <w:pStyle w:val="Style10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врем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иптографическое преобразование передаваемых и принимаемых IP-пакетов должно соответствовать требованиям ГОСТ 28147-8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фрование информации на сетевом уро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рытие внутренней структуры защищаемого сегмента сети за счет механизмов трансляции сетевых адресов (NAT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жатие передаваемых IP-пак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размера пакета с учетом дополнительного IP-заголовка не должно превышать 36 бай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ускная способность в режиме шифрование-имитозащита-тунелирование должна быть 350 Мбит/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овещение центра управления сетью о своей активности и о событиях, требующих оперативного вмешательства в режиме реального врем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событий, связанных с работой криптошлю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следующих событий, связанных с управлением криптошлюзом:</w:t>
            </w:r>
          </w:p>
          <w:p>
            <w:pPr>
              <w:pStyle w:val="Style10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грузка и инициализация системы и ее остановки; </w:t>
            </w:r>
          </w:p>
          <w:p>
            <w:pPr>
              <w:pStyle w:val="Style10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ход (выход) администратора в систему (из системы);</w:t>
            </w:r>
          </w:p>
          <w:p>
            <w:pPr>
              <w:pStyle w:val="Style10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зультат фильтрации входящих/исходящих пакетов;</w:t>
            </w:r>
          </w:p>
          <w:p>
            <w:pPr>
              <w:pStyle w:val="Style10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пытки несанкционированного доступа;</w:t>
            </w:r>
          </w:p>
          <w:p>
            <w:pPr>
              <w:pStyle w:val="Style10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юбые нештатные ситуации, происходящие при работе         криптошлю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гистрации события должны фиксироваться:</w:t>
            </w:r>
          </w:p>
          <w:p>
            <w:pPr>
              <w:pStyle w:val="Style10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та и время регистрируемого события;</w:t>
            </w:r>
          </w:p>
          <w:p>
            <w:pPr>
              <w:pStyle w:val="Style10"/>
              <w:numPr>
                <w:ilvl w:val="0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рес источника и адрес получателя (при  фильтрации),     включая порты протоколов IP,TCP, UDP;</w:t>
            </w:r>
          </w:p>
          <w:p>
            <w:pPr>
              <w:pStyle w:val="Style10"/>
              <w:numPr>
                <w:ilvl w:val="0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зультат попытки осуществления регистрируемого события – успешная или неуспешная (или результат фильтрац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дентификация и аутентификация администратора при запуске криптошлю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целостности программного обеспечения криптошлю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на быть обеспечена отказоустойчивая работа при непрерывном круглосуточном функционировании сис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«Холодного» резервирования аппаратной платфор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ее время восстановления системы не должно превышать:</w:t>
            </w:r>
          </w:p>
          <w:p>
            <w:pPr>
              <w:pStyle w:val="Style10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5 минут при аварийном отключении питания с момента его возобновления;</w:t>
            </w:r>
          </w:p>
          <w:p>
            <w:pPr>
              <w:pStyle w:val="Style10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5 минут при отказе физического канала связи с момента восстановления канала связи;</w:t>
            </w:r>
          </w:p>
          <w:p>
            <w:pPr>
              <w:pStyle w:val="Style10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20 минут</w:t>
              <w:tab/>
              <w:t xml:space="preserve"> при компрометации комплекта ключевой информации (без учета времени доставки ключевой информации);</w:t>
            </w:r>
          </w:p>
          <w:p>
            <w:pPr>
              <w:pStyle w:val="Style10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15 минут при отказе аппаратной составляющей компоненты системы защиты данных при использовании методов «холодного» резервирования;</w:t>
            </w:r>
          </w:p>
          <w:p>
            <w:pPr>
              <w:pStyle w:val="Style10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30 минут</w:t>
              <w:tab/>
              <w:t xml:space="preserve"> при стирании (разрушении) штатного ПО компоненты системы защиты данных и данных аутентификации;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режим работы – круглосуточный необслуживаемы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ования по сертифик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ен быть сертифицирован на соответствие требованиям ФСТЭК России «Средства вычислительной техники. Межсетевые экраны. Защита от несанкционированного доступа (далее – НСД) к информации. Показатели защищенности от НСД к информации» по классу не ниже 3-г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ен быть сертифицирован на соответствие требованиям ФСТЭК России «Защита от НСД к информации. Часть 1. Программное обеспечение средств защиты информации. Классификация по уровню контроля отсутствия недекларированных возможностей» по уровню не ниже 3-г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ен быть сертифицирован на соответствие требованиям ФСБ России к стойкости средств криптографической защиты информации по уровню не ниже КС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ен быть сертифицирован на соответствие требованиям ФСТЭК России для защиты информационных систем персональных данных (ИСПДн) до класса К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но подтверждаться соответствующим действующими сертификатами ФСТЭК и ФСБ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ертификата РОС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Наличие санитарно-эпидемиологического заключен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тошлюз высокопроизводи-те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ен осуществля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защиту информации в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>, построенной на основе корпоративной се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ем и передачу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-пакетов по протоколам семейства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фильтрацию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пакетов в соответствии с заданными правилами фильт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фрование информации на сетевом уровн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Требования к аппаратной час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полнение: для установки в монтажную стойку, высота не более 1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не менее 6 (четырех) сетевых интерфейсов – Ethernet 10/100/1000/Mbit/sec;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не менее 2 (двух) портов USB 2.0;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- видео порт </w:t>
            </w:r>
            <w:r>
              <w:rPr>
                <w:sz w:val="20"/>
                <w:lang w:val="en-US"/>
              </w:rPr>
              <w:t>VGA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 считыватель Touch Memor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ситель информации типа USB Flash Drive емкостью не менее 512 Мбай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ый замок ПАК Соб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требляемая мощность не более 350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нур питания европейского стандарта длиной не менее 1 мет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дентификаторы Touch Memory DS 1992 (1 Кбит памяти)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ования к функциональ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льтрация всего проходящего через него IP-трафика в соответствии с задаваемыми правилами с возможностью контроля состояния по следующим параметрам:</w:t>
            </w:r>
          </w:p>
          <w:p>
            <w:pPr>
              <w:pStyle w:val="Style11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у источника и получателя;</w:t>
            </w:r>
          </w:p>
          <w:p>
            <w:pPr>
              <w:pStyle w:val="Style11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портов протоколов TCP и UDP;</w:t>
            </w:r>
          </w:p>
          <w:p>
            <w:pPr>
              <w:pStyle w:val="Style11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и;</w:t>
            </w:r>
          </w:p>
          <w:p>
            <w:pPr>
              <w:pStyle w:val="Style11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 значимым опциям заголовков IP-пакетов, и возможностью указания правил фильтрации и выбора типа трафика, для которых необходим контроль состоя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криптографической защиты IP-трафика с помощью алгоритма шифрования ГОСТ 28147-8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статической трансляции сетевых адресов (сокрытие внутренней структуры сет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удаленного централизованного обновления своего программного обеспе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централизованного 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возможности управления приоритезацией траф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возможности резервирования полосы пропускания за определенными сервиса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держка работы с VLAN (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>802.1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Поддержка протокола SNMP, возможность интеграции с системами мониторинг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озможность интеграции с системами обнаружения атак (IPS/IDS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- Должна быть реализована поддержка технологии </w:t>
            </w:r>
            <w:r>
              <w:rPr>
                <w:color w:val="333333"/>
                <w:sz w:val="20"/>
                <w:szCs w:val="20"/>
                <w:lang w:val="en-US"/>
              </w:rPr>
              <w:t>Stateful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inspection</w:t>
            </w:r>
            <w:r>
              <w:rPr>
                <w:color w:val="333333"/>
                <w:sz w:val="20"/>
                <w:szCs w:val="20"/>
              </w:rPr>
              <w:t xml:space="preserve"> (контроль соединений с запоминанием состояний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озможность аутентификации хостов защищаемой сети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озможность работы с  VoIP трафи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озможность интеллектуального управления источником бесперебойного питания, и корректного завершения работы, в случае сбоя в подаче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пускная способность шифрования 220 Мбит/с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пускная способность в режиме межсетевого экранирования должна составлять 400 Мбит/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размера пакета с учетом дополнительного IP-заголовка, не более 36 бай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«горячего резервирова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ограничения числа соединений с одного IP-адре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задания MAC-адреса внешнего маршрутизат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приоритезации IP-трафика, проходящего через криптошлю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ка протокола PPPoE для использования в коммутируемых каналах связ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ее время восстановления системы не должно превышать:</w:t>
            </w:r>
          </w:p>
          <w:p>
            <w:pPr>
              <w:pStyle w:val="Style10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5 минут при аварийном отключении питания с момента его возобновления;</w:t>
            </w:r>
          </w:p>
          <w:p>
            <w:pPr>
              <w:pStyle w:val="Style10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5 минут при отказе физического канала связи с момента восстановления канала связи;</w:t>
            </w:r>
          </w:p>
          <w:p>
            <w:pPr>
              <w:pStyle w:val="Style10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20 минут</w:t>
              <w:tab/>
              <w:t xml:space="preserve"> при компрометации комплекта ключевой информации (без учета времени доставки ключевой информации);</w:t>
            </w:r>
          </w:p>
          <w:p>
            <w:pPr>
              <w:pStyle w:val="Style10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20 секунд при отказе аппаратной составляющей компоненты системы защиты данных при использовании методов «горячего» резервирования;</w:t>
            </w:r>
          </w:p>
          <w:p>
            <w:pPr>
              <w:pStyle w:val="Style10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30 минут</w:t>
              <w:tab/>
              <w:t xml:space="preserve"> при стирании (разрушении) штатного ПО компоненты системы защиты данных и данных аутентифик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 - круглосуточный, необслуживаемы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ования по сертифик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ен быть сертифицирован на соответствие требованиям ФСТЭК России «Средства вычислительной техники. Межсетевые экраны. Защита от несанкционированного доступа (далее – НСД) к информации. Показатели защищенности от НСД к информации» по классу не ниже 3-г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ен быть сертифицирован на соответствие требованиям ФСТЭК России «Защита от НСД к информации. Часть 1. Программное обеспечение средств защиты информации. Классификация по уровню контроля отсутствия недекларированных возможностей» по уровню не ниже 3-г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ен быть сертифицирован на соответствие требованиям ФСТЭК России для защиты информационных систем персональных данных (ИСПДн) до класса К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ен быть сертифицирован на соответствие требованиям ФСБ России к стойкости средств криптографической защиты информации по уровню не ниже КС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но подтверждаться соответствующим действующими сертификатами ФСТЭК и ФСБ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ертификата РОСТЕ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анитарно-эпидемиологического заклю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один)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6480" w:hanging="0"/>
        <w:rPr/>
      </w:pPr>
      <w:r>
        <w:rPr>
          <w:rFonts w:cs="Times New Roman" w:ascii="Times New Roman" w:hAnsi="Times New Roman"/>
        </w:rPr>
        <w:t>от « 29 » ноября  2010 г.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75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420"/>
        <w:gridCol w:w="210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/>
            </w:pPr>
            <w:r>
              <w:rPr>
                <w:rStyle w:val="Style8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Style8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у контракта входит: стоимость товара, расходы на гарантийное обслуживание, налоги, таможенные пошлины, расходы по доставке товара, разгрузке, сборке товара.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759 от 29.11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____» __________ 2010 г.</w:t>
      </w:r>
    </w:p>
    <w:p>
      <w:pPr>
        <w:pStyle w:val="Normal"/>
        <w:ind w:firstLine="390"/>
        <w:jc w:val="both"/>
        <w:rPr/>
      </w:pPr>
      <w:r>
        <w:rPr>
          <w:sz w:val="22"/>
          <w:szCs w:val="22"/>
        </w:rPr>
        <w:t xml:space="preserve">Ивановский городской комитет по управлению имуществом, именуемый в дальнейшем «Заказчик», в лице председателя комитета Бусовой Наталии </w:t>
      </w:r>
      <w:r>
        <w:rPr>
          <w:color w:val="000000"/>
          <w:sz w:val="22"/>
          <w:szCs w:val="22"/>
        </w:rPr>
        <w:t>Леонидовны, действующего на основании Положения об Ивановском городском комитете по управлению имуществом, утвержденного решением Ивановской городской Думы от 26.04.2006 № 132, с</w:t>
      </w:r>
      <w:r>
        <w:rPr>
          <w:sz w:val="22"/>
          <w:szCs w:val="22"/>
        </w:rPr>
        <w:t xml:space="preserve"> одной стороны, и ________________, именуемое в дальнейшем «Поставщик», в лице _______________, действующего на основании _____________, с другой стороны, вместе именуемые в дальнейшем «Стороны», в соответствии с Протоколом рассмотрения и оценки котировочных заявок от _______________ № _____, заключили настоящий контракт о нижеследующе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нности по поставке аппаратно-программного комплекса шифрования Заказчику, согласно Приложению № 1 к муниципальному контракту (далее – товар). </w:t>
      </w:r>
    </w:p>
    <w:p>
      <w:pPr>
        <w:pStyle w:val="Normal"/>
        <w:jc w:val="both"/>
        <w:rPr/>
      </w:pPr>
      <w:r>
        <w:rPr>
          <w:sz w:val="22"/>
          <w:szCs w:val="22"/>
        </w:rPr>
        <w:t>1.2. Заказчик обязуется обеспечить оплату поставленного товара, указанного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>
          <w:sz w:val="22"/>
          <w:szCs w:val="22"/>
        </w:rPr>
        <w:t>1.3. По окончании поставки товаров в полном объёме стороны составляют акт приема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Цена настоящего Контракта составляет  _______________________________ рублей ____ копеек, в т.ч. НДС  _____________.</w:t>
      </w:r>
    </w:p>
    <w:p>
      <w:pPr>
        <w:pStyle w:val="ConsPlusNormal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2. В цену контракта входит: стоимость товара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ConsPlusNormal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может изменяться в ходе его исполнения, за исключением случая, предусмотренного п. 2.4.контра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2.5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акта приема-передачи товара, товарной накладной и счета-фактуры путем перечисления денежных средств на расчетный счет Поставщика  в течение 5 (пяти) банковских дней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разделом 7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7.Оплата производится за счет средств бюджета г. Ивано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Товар должен быть поставлен в течение 10 (десяти) дней после подписания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При поставке товара Сторонами оформляется акт приема-передач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3.10. Подписанный между Заказчиком и Поставщиком акт приема-передач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1. Товар поставляется по адресу: г. Иваново, пл. Революции, д. 6, к. 11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4.1.1. требовать поставки качественных товаров и в срок,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>
          <w:sz w:val="22"/>
          <w:szCs w:val="22"/>
        </w:rPr>
        <w:t>4.3.2. поставить товар досрочно с соглас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Гарантийный срок на поставляемый товар устанавливается 3 (три)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Style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Если обстоятельства, указанные в п. 7.1 настоящего Контракта, будут длиться более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Контракт вступает в силу с момента его подписания Сторонами и действует до 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письменно известить об этом другую Сторо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городской комитет по управлению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л. Революции, д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3728012631/370201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40204810800000000054 в ГРКЦ ГУ Банка России по Ивановской области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1"/>
        <w:rPr/>
      </w:pPr>
      <w:r>
        <w:rPr/>
        <w:t xml:space="preserve">                </w:t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8"/>
        <w:gridCol w:w="239"/>
        <w:gridCol w:w="11561"/>
      </w:tblGrid>
      <w:tr>
        <w:trPr>
          <w:trHeight w:val="862" w:hRule="atLeast"/>
        </w:trPr>
        <w:tc>
          <w:tcPr>
            <w:tcW w:w="19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                                                                                  Поставщ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80" w:hRule="atLeast"/>
        </w:trPr>
        <w:tc>
          <w:tcPr>
            <w:tcW w:w="19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вановского город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управлению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Н.Л. Бусова                                   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ConsNonformat1"/>
              <w:rPr/>
            </w:pPr>
            <w:r>
              <w:rPr>
                <w:rFonts w:eastAsia="Courier New"/>
              </w:rPr>
              <w:t xml:space="preserve">                                                    </w:t>
            </w:r>
          </w:p>
          <w:p>
            <w:pPr>
              <w:pStyle w:val="ConsNonformat1"/>
              <w:rPr/>
            </w:pPr>
            <w:r>
              <w:rPr/>
            </w:r>
          </w:p>
          <w:p>
            <w:pPr>
              <w:pStyle w:val="ConsNonformat1"/>
              <w:rPr/>
            </w:pPr>
            <w:r>
              <w:rPr/>
            </w:r>
          </w:p>
          <w:p>
            <w:pPr>
              <w:pStyle w:val="ConsNonformat1"/>
              <w:rPr/>
            </w:pPr>
            <w:r>
              <w:rPr/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    </w:t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ConsPlusNormal1"/>
        <w:widowControl/>
        <w:ind w:hanging="0"/>
        <w:jc w:val="right"/>
        <w:rPr/>
      </w:pPr>
      <w:r>
        <w:rPr>
          <w:sz w:val="24"/>
          <w:szCs w:val="24"/>
        </w:rPr>
        <w:t>к муниципальному контракту</w:t>
      </w:r>
    </w:p>
    <w:p>
      <w:pPr>
        <w:pStyle w:val="ConsPlusNormal1"/>
        <w:widowControl/>
        <w:ind w:left="-360" w:firstLine="900"/>
        <w:jc w:val="right"/>
        <w:rPr>
          <w:sz w:val="24"/>
          <w:szCs w:val="24"/>
        </w:rPr>
      </w:pPr>
      <w:r>
        <w:rPr>
          <w:sz w:val="24"/>
          <w:szCs w:val="24"/>
        </w:rPr>
        <w:t>от____________ № ______</w:t>
      </w:r>
    </w:p>
    <w:p>
      <w:pPr>
        <w:pStyle w:val="ConsPlusNormal1"/>
        <w:widowControl/>
        <w:ind w:left="-36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-36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 на товар</w:t>
      </w:r>
    </w:p>
    <w:p>
      <w:pPr>
        <w:pStyle w:val="ConsPlusNormal1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595"/>
        <w:gridCol w:w="1595"/>
        <w:gridCol w:w="1595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за единицу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1"/>
        <w:widowControl/>
        <w:ind w:left="-360" w:firstLine="9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basedOn w:val="Style6"/>
    <w:qFormat/>
    <w:rPr>
      <w:lang w:val="ru-RU" w:bidi="ar-SA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character" w:styleId="Dfaq1">
    <w:name w:val="dfaq1"/>
    <w:basedOn w:val="Style6"/>
    <w:qFormat/>
    <w:rPr/>
  </w:style>
  <w:style w:type="character" w:styleId="Dfaq">
    <w:name w:val="dfaq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2">
    <w:name w:val=" Знак Знак2"/>
    <w:basedOn w:val="Style6"/>
    <w:qFormat/>
    <w:rPr>
      <w:b/>
      <w:sz w:val="24"/>
      <w:lang w:val="ru-RU" w:bidi="ar-SA"/>
    </w:rPr>
  </w:style>
  <w:style w:type="character" w:styleId="Style8">
    <w:name w:val="Основной шрифт"/>
    <w:qFormat/>
    <w:rPr/>
  </w:style>
  <w:style w:type="character" w:styleId="1">
    <w:name w:val="Çàã1 Знак"/>
    <w:qFormat/>
    <w:rPr>
      <w:sz w:val="24"/>
      <w:lang w:val="ru-RU" w:bidi="ar-SA"/>
    </w:rPr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widowControl w:val="false"/>
      <w:numPr>
        <w:ilvl w:val="0"/>
        <w:numId w:val="6"/>
      </w:numPr>
      <w:overflowPunct w:val="false"/>
      <w:autoSpaceDE w:val="false"/>
      <w:jc w:val="both"/>
      <w:textAlignment w:val="baseline"/>
    </w:pPr>
    <w:rPr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u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34:00Z</dcterms:created>
  <dc:creator>Volodina</dc:creator>
  <dc:description/>
  <cp:keywords/>
  <dc:language>en-US</dc:language>
  <cp:lastModifiedBy>админ</cp:lastModifiedBy>
  <cp:lastPrinted>2010-11-22T11:15:00Z</cp:lastPrinted>
  <dcterms:modified xsi:type="dcterms:W3CDTF">2010-11-29T14:39:00Z</dcterms:modified>
  <cp:revision>85</cp:revision>
  <dc:subject/>
  <dc:title/>
</cp:coreProperties>
</file>