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6480"/>
        <w:jc w:val="right"/>
        <w:rPr/>
      </w:pPr>
      <w:r>
        <w:rPr/>
        <w:t xml:space="preserve">Дата: 03.12.2010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6660"/>
        <w:jc w:val="right"/>
        <w:rPr/>
      </w:pPr>
      <w:r>
        <w:rPr/>
        <w:t>Регистрационный № 778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учреждение – детский сад №1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Микрорайон 30, дом 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а Н.Ф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2-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10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20"/>
        <w:gridCol w:w="5040"/>
        <w:gridCol w:w="900"/>
        <w:gridCol w:w="1024"/>
      </w:tblGrid>
      <w:tr>
        <w:trPr>
          <w:trHeight w:val="7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  <w:p>
            <w:pPr>
              <w:pStyle w:val="Normal"/>
              <w:widowControl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 xml:space="preserve">Поставка кухонной посуды и хозяйственного инвента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характеристики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5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стрюля эмал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4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стрюля эмал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3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стрюля эмал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2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ужка эмал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1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к эмалированный с кры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18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ак эмалированный с кры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20 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арелка для вторых блю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9,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арелка для первых блюд, глубо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9,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окал с руч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8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7,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люд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– 14-15 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дро эмалированное с кры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12 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Ведро пластмассовое с крыш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– 1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ожка десер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изготовления – н/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. Поставка товара бывшего в употреблении не допуск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относящиеся к нему документы (сертификаты, инструкцию пользователя на русском язык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1(один) год с момента подписания акта сдачи-приемки Товара (кроме посу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включены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икрорайон 30, дом 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 (двух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1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4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12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В цену включены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_________руб.,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 __________________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778 от 03.12.2010, с учетом предложения  о цене контракта, указанного в настоящей котировочной заявке.</w:t>
      </w:r>
    </w:p>
    <w:p>
      <w:pPr>
        <w:pStyle w:val="ConsPlusNormal"/>
        <w:widowControl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18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18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        ____________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(подпись) </w:t>
        <w:tab/>
        <w:t xml:space="preserve">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jc w:val="both"/>
        <w:rPr/>
      </w:pPr>
      <w:r>
        <w:rPr>
          <w:sz w:val="22"/>
          <w:szCs w:val="22"/>
        </w:rPr>
        <w:t xml:space="preserve">Муниципальное образовательное дошкольное учреждение – детский сад №178, именуемое в дальнейшем «Заказчик», в лице заведующего Жиделевой Н.Ф., действующего на основании Устава, с одной стороны, и  ________________________________________________________________, именуемое в дальнейшем «Поставщик», в лице _______________________________________________, действующего на основании _________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кухонной посуды, _________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в соответствии со спецификацией (Приложение № 1 к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 руб. ____ коп., в т.ч. НДС  __________________________________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В цену включены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2 (двух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3. Гарантийный срок на поставляемый Товар – 1 (один) год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Муниципальное дошкольное образовательное учреждение – детский сад №178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г.Иваново, Микрорайон 30, д.36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3702136505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ий МДОУ-д/с №178 Жиделева Н.Ф. _____________________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 МУ Централизованная бухгалтерия №__      ___________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ой машины  по муниципальному контракту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6"/>
        <w:gridCol w:w="2318"/>
        <w:gridCol w:w="1320"/>
        <w:gridCol w:w="1403"/>
        <w:gridCol w:w="1216"/>
        <w:gridCol w:w="11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стрюля эмалирован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мкость – 4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стрюля эмалирован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мкость – 3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стрюля эмалирован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мкость – 2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ужка эмалирован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мкость – 1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ак эмалированный с крышко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мкость – 18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к эмалированный с крыш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мкость – 20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релка для вторых блю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метр – 19,5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релка для первых блюд, глубок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метр – 19,5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кал с руч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Высота – 8 см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метр – 7,5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юдц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аметр – 14-15 с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Ведро эмалированное с крыш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Емкость – 2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Ведро пластмассовое с крыш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Емкость – 2 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жка десертн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териал – н/ст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8:00Z</dcterms:created>
  <dc:creator>Пользователь</dc:creator>
  <dc:description/>
  <cp:keywords/>
  <dc:language>en-US</dc:language>
  <cp:lastModifiedBy>админ</cp:lastModifiedBy>
  <cp:lastPrinted>2010-12-02T09:44:00Z</cp:lastPrinted>
  <dcterms:modified xsi:type="dcterms:W3CDTF">2010-12-03T12:58:00Z</dcterms:modified>
  <cp:revision>15</cp:revision>
  <dc:subject/>
  <dc:title>ДЛЯ СУБЪЕКТОВ МАЛОГО ПРЕДПРИНИМАТЕЛЬСТВА</dc:title>
</cp:coreProperties>
</file>