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</w:t>
      </w:r>
      <w:r>
        <w:rPr>
          <w:sz w:val="22"/>
          <w:szCs w:val="22"/>
        </w:rPr>
        <w:t>ПРОДЛЕНИИ СРОКА ПОДАЧИ  КОТИРОВОЧНЫХ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0"/>
          <w:szCs w:val="20"/>
        </w:rPr>
      </w:pPr>
      <w:r>
        <w:rPr>
          <w:sz w:val="20"/>
          <w:szCs w:val="20"/>
        </w:rPr>
        <w:t>Дата: 15.12.2010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  <w:t>Регистрационный номер № 785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щаем о продлении срока подачи котировочных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vgorad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</w:rPr>
        <w:t xml:space="preserve"> в сети Интернет 07 декабря 2010 регистрационный номер № 785.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173"/>
        <w:gridCol w:w="900"/>
        <w:gridCol w:w="1260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97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лекарственного средств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 поставляет продукцию, прошедшую сертификацию с действующим законодательством, в части поставки лекарственных средст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– при температуре не выше 25 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9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 услу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идогрел – таблетки, покрытые пленочной оболочкой розового цвета, 75 мг №2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вещество – клопидогрел 75 мг в форме клопидогрел гидросульфа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 лактоза безводная, микрокристаллическая целлюлоза, крахмал прежелатинизированный, макрогол 6000, касторовое масло гидрогенезированное, гипромеллоза, титана диоксид (Е171), краситель железа оксид красный (Е172), тальк, пропиленгликоль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соответствовать требованиям качества (отсутствие брака,  фальсификаций, нарушений в упаковке) и доставляется до склада Заказчика силами Поставщи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00,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</w:t>
            </w:r>
            <w:r>
              <w:rPr>
                <w:sz w:val="20"/>
                <w:szCs w:val="20"/>
              </w:rPr>
              <w:t xml:space="preserve"> стоимость товара, стоимости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аптека МУЗ «Городская клиническая больница №3 г. Иванова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в течение 5 (пяти) рабочих дней с момента заключе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дукции производится по безналичному расчету путем перечисления денежных средств на расчетный счет поставщика на основании счетов поставщика, товарно–транспортной накладной до 31.12.201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2.20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лении срока подачи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х заявок от 07.12.20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7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: все расходы, связанные с исполнением муниципального контракта, в том числе  стоимость товара, стоимости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длении срока подачи котировочных заявок № 785а от 15.12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</w:t>
      </w:r>
      <w:r>
        <w:rPr/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ConsTitle"/>
        <w:widowControl/>
        <w:ind w:right="0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  <w:t>город Иваново «__»___________ 20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лекарственных средст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должен быть поставлен в течение 5 (пяти) рабочих дней с момента заключ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, в т.ч. НДС______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: все расходы, связанные с исполнением муниципального контракта, в том числе  стоимость товара, стоимости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на основании счетов Поставщика, товарно–транспортной накладной до 31.12.2010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firstLine="540"/>
        <w:jc w:val="both"/>
        <w:rPr/>
      </w:pPr>
      <w:r>
        <w:rPr/>
        <w:t xml:space="preserve"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 действующим законодательством, в части поставки лекарственных средств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–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» __________ 20 ___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АФИК ПОСТАВКИ ТОВАРА</w:t>
      </w:r>
    </w:p>
    <w:p>
      <w:pPr>
        <w:pStyle w:val="Normal"/>
        <w:jc w:val="center"/>
        <w:rPr/>
      </w:pPr>
      <w:r>
        <w:rPr/>
        <w:t>по муниципальному контракту №_____</w:t>
      </w:r>
    </w:p>
    <w:p>
      <w:pPr>
        <w:pStyle w:val="Normal"/>
        <w:jc w:val="center"/>
        <w:rPr/>
      </w:pPr>
      <w:r>
        <w:rPr/>
        <w:t>от «____» 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12"/>
        <w:gridCol w:w="2813"/>
      </w:tblGrid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5:00Z</dcterms:created>
  <dc:creator>uzer</dc:creator>
  <dc:description/>
  <cp:keywords/>
  <dc:language>en-US</dc:language>
  <cp:lastModifiedBy>админ</cp:lastModifiedBy>
  <cp:lastPrinted>2010-12-06T10:29:00Z</cp:lastPrinted>
  <dcterms:modified xsi:type="dcterms:W3CDTF">2010-12-15T11:26:00Z</dcterms:modified>
  <cp:revision>3</cp:revision>
  <dc:subject/>
  <dc:title>Извещение о  проведении  запроса  котировок </dc:title>
</cp:coreProperties>
</file>