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07.12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78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9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лекарственного средст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 поставляет продукцию, прошедшую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– при температуре не выше 25 С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лметилгидроксипиридина сукцин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активное вещество – этилметилгидроксипиридина сукцинат – 5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бисульфаит натрия – 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 для инъекций до 1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: раствор для внутревенного и внутримышечного в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: ампулы по 2 мл №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</w:t>
            </w:r>
            <w:r>
              <w:rPr>
                <w:sz w:val="20"/>
                <w:szCs w:val="20"/>
              </w:rPr>
              <w:t>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аптека МУЗ «Городская клиническая больница №3 г. Иванов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5 (пяти) рабочих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товарно – транспортной накладной до 31.12.2010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Nonformat"/>
        <w:widowControl/>
        <w:ind w:left="48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48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Извещению о проведении запроса котировок от 07.12.2010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786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;Times New Roman" w:ascii="Times New Roman;Times New Roman" w:hAnsi="Times New Roman;Times New Roman"/>
              </w:rPr>
              <w:t>рекомендуется указать марку / модель и производител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в извещении о проведении запроса котировок № 786 от 07.1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го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казч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ставщ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Товар должен быть поставлен в течение 5 (пяти) рабочих дней с момента заключ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Цена контракта составляет: _________________________________________ рублей, в т.ч. НДС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товарно – транспортной накладной до 31.12.2010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4:00Z</dcterms:created>
  <dc:creator>uzer</dc:creator>
  <dc:description/>
  <cp:keywords/>
  <dc:language>en-US</dc:language>
  <cp:lastModifiedBy>админ</cp:lastModifiedBy>
  <cp:lastPrinted>2010-12-06T10:36:00Z</cp:lastPrinted>
  <dcterms:modified xsi:type="dcterms:W3CDTF">2010-12-07T12:57:00Z</dcterms:modified>
  <cp:revision>36</cp:revision>
  <dc:subject/>
  <dc:title>Извещение о  проведении  запроса  котировок </dc:title>
</cp:coreProperties>
</file>