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07.12.201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8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505"/>
      </w:tblGrid>
      <w:tr>
        <w:trPr>
          <w:trHeight w:val="23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>
          <w:trHeight w:val="23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>
          <w:trHeight w:val="23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3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>
          <w:trHeight w:val="23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(4932) 37-05-63  </w:t>
            </w:r>
          </w:p>
        </w:tc>
      </w:tr>
      <w:tr>
        <w:trPr>
          <w:trHeight w:val="14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зам.гл.врача по правовым вопросам Большаковой Л.В.</w:t>
            </w:r>
          </w:p>
        </w:tc>
      </w:tr>
      <w:tr>
        <w:trPr>
          <w:trHeight w:val="48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.12.2010 г. до 15 ч. 30 мин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80"/>
        <w:gridCol w:w="3905"/>
        <w:gridCol w:w="1080"/>
        <w:gridCol w:w="1167"/>
      </w:tblGrid>
      <w:tr>
        <w:trPr>
          <w:trHeight w:val="5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хлебобулочных издел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Требования к качеству товаров, работ, усл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других нормативных актах действующего законодательства РФ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 390,00</w:t>
            </w:r>
          </w:p>
        </w:tc>
      </w:tr>
      <w:tr>
        <w:trPr>
          <w:trHeight w:val="20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.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 342,00</w:t>
            </w:r>
          </w:p>
        </w:tc>
      </w:tr>
      <w:tr>
        <w:trPr>
          <w:trHeight w:val="20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Товара Федеральному закону от 02.01.2000 № 29-ФЗ «О качестве и безопасности пищевых продуктов», СанПин 2.3.2.1078-01 «Гигиенические требования безопасности и пищевой ценности пищевых продуктов» и другим нормам действующего законодатель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484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ранение Поставщиком на складах с отдельными помещениями для соответствующих категорий  продуктов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сертификатов качества на каждую партию Товар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Поставщика». Упаковка товаров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 стандартам. Соответствие срокам годности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Транспортировка, упаковка, отгрузка в соответствии с нормами действующего законод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322,214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1.2011г. по 30.06.2011г. партиями по заявкам Заказчик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8.12.2010 г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                                     № </w:t>
      </w:r>
      <w:r>
        <w:rPr>
          <w:rFonts w:cs="Times New Roman;Times New Roman" w:ascii="Times New Roman;Times New Roman" w:hAnsi="Times New Roman;Times New Roman"/>
          <w:szCs w:val="22"/>
        </w:rPr>
        <w:t>_____________</w:t>
      </w:r>
    </w:p>
    <w:p>
      <w:pPr>
        <w:pStyle w:val="ConsPlusNonformat"/>
        <w:widowControl/>
        <w:ind w:left="4872" w:hanging="12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 проведении запроса котировок</w:t>
      </w:r>
    </w:p>
    <w:p>
      <w:pPr>
        <w:pStyle w:val="ConsPlusNonformat"/>
        <w:widowControl/>
        <w:tabs>
          <w:tab w:val="clear" w:pos="708"/>
          <w:tab w:val="left" w:pos="6360" w:leader="none"/>
        </w:tabs>
        <w:ind w:left="4872" w:hanging="12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т 07.12.2010г.</w:t>
      </w:r>
    </w:p>
    <w:p>
      <w:pPr>
        <w:pStyle w:val="ConsPlusNonformat"/>
        <w:widowControl/>
        <w:ind w:left="4872" w:hanging="12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Регистрационный № 800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Сведения об участнике размещения заказ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54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.2. Расчетны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szCs w:val="22"/>
              </w:rPr>
              <w:t>3.3. Корреспондентски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.4. Код БИ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на муниципального контракта ______________________________ руб., в т.ч. НДС ____________________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Примечание</w:t>
      </w:r>
      <w:r>
        <w:rPr>
          <w:rFonts w:cs="Times New Roman;Times New Roman" w:ascii="Times New Roman;Times New Roman" w:hAnsi="Times New Roman;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, согласно (ен) исполнить условия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ого  контракта, указанные в извещении о проведении запроса котировок № 800 от 07.12.2010, с учетом предложения о цене контракта, указанного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nformat"/>
        <w:widowControl/>
        <w:ind w:right="-31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Руководитель организации _______________  /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 xml:space="preserve">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;Times New Roman" w:ascii="Times New Roman;Times New Roman" w:hAnsi="Times New Roman;Times New Roman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М.П. 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КОНТРАКТ  №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хлебобулочных изделий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____________________, действующего на основании __________________________________________________, с другой стороны, на основании протокола рассмотрения и оценки котировочных заявок № __ от _____________  заключили настоящий муниципальный Контракт о нижеследующем: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center"/>
        <w:rPr/>
      </w:pPr>
      <w:r>
        <w:rPr/>
        <w:t>ПРЕДМЕТ КОНТРАКТА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Поставщик обязуется поставить, а Заказчик – принять и оплатить хлебобулочные изделия (далее – «Товар»), наименование, ассортимент и стоимость которых указываются  в Спецификации (Приложение №1)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center"/>
        <w:rPr/>
      </w:pPr>
      <w:r>
        <w:rPr/>
        <w:t>КАЧЕСТВО ТОВАР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и других нормативных актах действующего законодательства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 поставке товара Поставщик передает Заказчику все необходимые документы, подтверждающие качество товара, в том числе сертификаты соответстви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 Претензия может быть направлена с использованием факсимильной связ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center"/>
        <w:rPr/>
      </w:pPr>
      <w:r>
        <w:rPr/>
        <w:t>СРОКИ И ПОРЯДОК ПОСТАВ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Товар поставляется в срок  с 01.01.2011г. по 30.06.2011г. партиями по заявкам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ставитель Заказчика передает заявку на поставку товара в день, предшествующий дню поставки, по телефону Поставщика ________________________________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щик обязан обеспечить своевременный приём заявки. В случае отсутствия специалиста Поставщика по приёму заявок, либо в случае его отказа в приёме заявки, Поставщик считается нарушившим свои обязательства по поставке товара и несет ответственность, предусмотренную настоящим Контрак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Транспортировка, упаковка,  отгрузка  в  соответствии с нормами действующего законодательства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3.9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      </w:t>
      </w:r>
      <w:r>
        <w:rPr/>
        <w:t>3.9.1  переданные (поступившие) без упаковки или тар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      </w:t>
      </w:r>
      <w:r>
        <w:rPr/>
        <w:t>3.9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3.10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3.11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3.12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  </w:t>
      </w:r>
      <w:r>
        <w:rPr/>
        <w:t>3.13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4.ЦЕН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Цена настоящего Контракта составляет _________ (______________________) руб. ____коп., в том числе НДС ___________ (____________________________) руб. ____ коп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Цена Контракта может быть снижена по соглашению сторон, без изменения количества Товара и иных условий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плата Товара производится за счет внебюджетных средств (средств ФОМС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может быть направлена с использованием факсимильной связи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center"/>
        <w:rPr/>
      </w:pPr>
      <w:r>
        <w:rPr/>
        <w:t>ОБСТОЯТЕЛЬСТВА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 стороны должны немедленно известить друг друга о наступлении и окончании обстоятельств непреодолимой си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орона, ссылающаяся на обстоятельства непреодолимой силы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ий Контракт вступает в силу с момента подписания муниципального контракта и действует до 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center"/>
        <w:rPr/>
      </w:pPr>
      <w:r>
        <w:rPr/>
        <w:t>АДРЕСА, РЕКВИЗИТЫ И ПОДПИСИ СТОРОН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776"/>
      </w:tblGrid>
      <w:tr>
        <w:trPr>
          <w:trHeight w:val="1074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bCs/>
              </w:rPr>
              <w:t>Заказчи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тел.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ИНН 3730005367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Р/с 40404810000000030048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Главный врач М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М.П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__________________ /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2"/>
        </w:rPr>
      </w:pPr>
      <w:r>
        <w:rPr>
          <w:sz w:val="22"/>
        </w:rPr>
        <w:t xml:space="preserve">от «__» ____________ 2010г.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1080" w:leader="none"/>
        </w:tabs>
        <w:ind w:firstLine="720"/>
        <w:rPr>
          <w:sz w:val="22"/>
        </w:rPr>
      </w:pPr>
      <w:r>
        <w:rPr>
          <w:sz w:val="22"/>
        </w:rPr>
        <w:t>СПЕЦИФИКАЦ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  <w:t>поставки товаров по муниципальному контракт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800"/>
        <w:gridCol w:w="144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за единицу продук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2:00Z</dcterms:created>
  <dc:creator>User7</dc:creator>
  <dc:description/>
  <cp:keywords/>
  <dc:language>en-US</dc:language>
  <cp:lastModifiedBy>админ</cp:lastModifiedBy>
  <cp:lastPrinted>2003-01-01T00:15:00Z</cp:lastPrinted>
  <dcterms:modified xsi:type="dcterms:W3CDTF">2010-12-07T14:58:00Z</dcterms:modified>
  <cp:revision>35</cp:revision>
  <dc:subject/>
  <dc:title>Извещение о проведении запроса котировок </dc:title>
</cp:coreProperties>
</file>