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о проведении запроса котиро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</w:rPr>
        <w:t>Дата: «08» декабря 2010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8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рев Сергей Владимирович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45 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60"/>
        <w:gridCol w:w="540"/>
        <w:gridCol w:w="9"/>
        <w:gridCol w:w="2127"/>
        <w:gridCol w:w="1427"/>
        <w:gridCol w:w="2400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ка почтовых конвертов и почтовых маро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. Поставляемый товар должен быть новым. Поставка товара бывшего в употреблении не допускается. Соответ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Т Р 51506-99 «Конверты почтовые. Технические требования. Методы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у Министерства связи РФ от 26 мая 1994 г., № 115 "Об утверждении Положения о знаках почтовой оплаты и специальных почтовых штемпелях Российской Федерации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верт маркированный формата 11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20 (</w:t>
            </w:r>
            <w:r>
              <w:rPr>
                <w:rFonts w:cs="Times New Roman" w:ascii="Times New Roman" w:hAnsi="Times New Roman"/>
                <w:lang w:val="en-US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10 руб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уб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чтовая номинал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бл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50 копе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чтовая номиналом 15 копе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товар должен быть допущен к эксплуатации на территории Российской Федерации и соответствовать требованиям норм действующего законодательства.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вка товара осуществляется силами Поставщика. Поставщик обязуется передать товар Заказчику одновременно со всей необходимой товарораспорядительной документацией на това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частникам размещения заказ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финансирования заказа 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 цена контракта, тыс. руб.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30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00, г. Иваново, пл. Революции, д. 6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5 рабочих дней со дня  подписания контракта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производится по безналичному расчету путем перечисления денежных средств на расчетный счет поставщика в течение 5 банковских дней со дня подписания контракт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дписания победителем контракта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-284" w:firstLine="568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ConsNormal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-ФЗ                 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</w:t>
      </w:r>
      <w:r>
        <w:rPr>
          <w:sz w:val="24"/>
        </w:rPr>
        <w:t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</w:t>
      </w:r>
      <w:r>
        <w:rPr/>
        <w:t>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jc w:val="right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10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транспортные расходы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,  согласно (ен) исполнить условия 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ind w:right="-31" w:hanging="0"/>
        <w:jc w:val="both"/>
        <w:rPr/>
      </w:pPr>
      <w:r>
        <w:rPr>
          <w:rFonts w:cs="Times New Roman" w:ascii="Times New Roman" w:hAnsi="Times New Roman"/>
        </w:rPr>
        <w:t>муниципального  контракта, указанные в извещении о проведении запроса котировок № 801 от 08.12.2010, с учетом предложения о цене контракта, указанного в настоящей котировочной заявке.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rPr>
          <w:b w:val="false"/>
          <w:b w:val="false"/>
          <w:szCs w:val="24"/>
        </w:rPr>
      </w:pPr>
      <w:r>
        <w:rPr/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Иваново                                                                                       «___»___________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 настоящему Контракту Заказчик покупает, а Поставщик принимает на себя обязательства по поставке для муниципальных нужд почтовых маркированных конвертов и почтовых марок в соответствии со спецификацией (Приложение № 1 к муниципальному конракту),  именуемых в дальнейшем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4"/>
          <w:szCs w:val="24"/>
        </w:rPr>
        <w:t>2.1. Цена настоящего Контракта составляет ______ рублей _______ копеек (___________________________рублей __________ копеек), в том числе НДС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 и предусмотренных п. 2.6.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Цена Контракта включает все затраты Поставщика по поставке Товара, включая 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sz w:val="24"/>
        </w:rPr>
        <w:t xml:space="preserve"> в течение 5 банковских дней со дня подписания контракта</w:t>
      </w:r>
      <w:r>
        <w:rPr>
          <w:sz w:val="24"/>
          <w:szCs w:val="24"/>
        </w:rPr>
        <w:t>, указанный в разделе 9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лучателем товара является Администрация города Ивано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Товар должен быть поставлен в течение 5 (пяти)  рабочих дней со дня подписания настоящего Контракта. Товар поставляется по адресу: г. Иваново, пл. Революции, 6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7. В случае нарушения Поставщиком сроков поставки товаров, установленных п.3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sz w:val="24"/>
          <w:szCs w:val="24"/>
          <w:u w:val="single"/>
        </w:rPr>
        <w:t xml:space="preserve">Администрация  г.Иваново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Иваново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487  КПП  370201001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ОТ ЗАКАЗЧИКА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город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аппарата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Ива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Параничев А.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2:00Z</dcterms:created>
  <dc:creator>AHO2286</dc:creator>
  <dc:description/>
  <cp:keywords/>
  <dc:language>en-US</dc:language>
  <cp:lastModifiedBy>Supervisor</cp:lastModifiedBy>
  <cp:lastPrinted>2010-12-08T16:15:00Z</cp:lastPrinted>
  <dcterms:modified xsi:type="dcterms:W3CDTF">2010-12-08T13:29:00Z</dcterms:modified>
  <cp:revision>22</cp:revision>
  <dc:subject/>
  <dc:title/>
</cp:coreProperties>
</file>