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>Дата: 09.12.12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>
          <w:u w:val="single"/>
        </w:rPr>
        <w:t>Регистрационный № 805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6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ДОД ДЮСШ № 6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 д. 1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or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Вадимович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7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 6, к. 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0 до 15 ч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7"/>
        <w:gridCol w:w="1167"/>
        <w:gridCol w:w="3454"/>
        <w:gridCol w:w="1043"/>
        <w:gridCol w:w="1583"/>
      </w:tblGrid>
      <w:tr>
        <w:trPr>
          <w:tblHeader w:val="true"/>
          <w:trHeight w:val="7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b/>
                <w:sz w:val="20"/>
              </w:rPr>
              <w:t>Поставка тренажеров для МУ ДОД ДЮСШ № 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ок комбинированный, пресс в вис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2300мм х 700мм х 1200 мм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разборная, стальные трубы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включать в себя перекладину, брусья и приспособление для тренировки брюшного пресса в висе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ка для пресса, для шведской стенк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700мм х 2100мм х 14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лежака 600 мм х 1800 мм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: стальные трубы.  Тренажер для тренировки пресса. Должна быть регулировка тренировочных углов лежака от 10 градусов до 40 градусов. Должны быть валики для фиксации ног, имеющие регулировку по высоте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мья универсальная, регулируема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100мм х 1100мм х 360 мм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ая сварная рама. Скамья должна быть с изменяемыми углами сидения и опоры для спины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онная гиперэкстенз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700мм х 1100мм х 750 м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для тренировки мышц разгибателей спины и растягивания поясничного отдела позвоничн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стальная труб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регулировка подушек опор по высоте. Угол наклона 45 градусов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чная стойка одиночная,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60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: 2350 мм х 700 мм х 56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ая рама из стальных труб квадратного сечения 50 мм х 50 м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пачка грузов, зашитых в пластик – 60 кг (10 грузов по 6 кг), верхний и нижний флюгерные блоки. Трос стальной с пластиковым покрытием. Карабины для быстрого крепления рабочих рукоятей. Тренажер должен собираться в комплект из 2-х и 4-х стое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тренажеров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, сборка и установка должна проводиться поставщик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75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 с учетом НДС, сборы и другие обязательные платежи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 49, стадион «Текстильщик»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2.201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       </w:t>
            </w:r>
          </w:p>
        </w:tc>
        <w:tc>
          <w:tcPr>
            <w:tcW w:w="7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9.12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>контракта, указанные в извещении о проведении запроса котировок № 805 от 09.1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</w:rPr>
        <w:t xml:space="preserve">МУ ДОД ДЮСШ № 6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Дворниковой О.В., действующего на основании Устава, с одной стороны,                                                                                   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  <w:szCs w:val="22"/>
        </w:rPr>
        <w:t>по поставке тренажеров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2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 (трех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4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ДЮСШ № 6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линина, д. 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02232745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ДЮСШ № 6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О.В.Дворни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 О.</w:t>
      </w:r>
      <w:r>
        <w:rPr>
          <w:u w:val="single"/>
        </w:rPr>
        <w:t>В.Дворникова</w:t>
      </w:r>
      <w:r>
        <w:rPr/>
        <w:t xml:space="preserve">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09:00Z</dcterms:created>
  <dc:creator>Администратор</dc:creator>
  <dc:description/>
  <cp:keywords/>
  <dc:language>en-US</dc:language>
  <cp:lastModifiedBy>Supervisor</cp:lastModifiedBy>
  <dcterms:modified xsi:type="dcterms:W3CDTF">2010-12-09T13:27:00Z</dcterms:modified>
  <cp:revision>8</cp:revision>
  <dc:subject/>
  <dc:title>ДЛЯ СУБЪЕКТОВ МАЛОГО ПРЕДПРИНИМАТЕЛЬСТВА</dc:title>
</cp:coreProperties>
</file>