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«09» декабря 2010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80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80"/>
        <w:gridCol w:w="1305"/>
        <w:gridCol w:w="3015"/>
        <w:gridCol w:w="1060"/>
        <w:gridCol w:w="1740"/>
        <w:gridCol w:w="60"/>
      </w:tblGrid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1116</w:t>
            </w:r>
          </w:p>
        </w:tc>
      </w:tr>
      <w:tr>
        <w:trPr>
          <w:trHeight w:val="365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/>
              </w:rPr>
              <w:t>21.12.2010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ондиционер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/>
              <w:t>(Приложение № 1 к извещению о проведении запроса котировок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Технические характеристики поставляемого товара должны соответствовать либо быть не ниже (не хуже) характеристик, указанных в спецификации (Приложение № 1 к извещению о проведении запроса котировок)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ить и передать Заказчику товар в готовом к эксплуатации виде (в сборе), надлежащего качества и в надлежащей упаков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существляется силами поставщика.</w:t>
            </w:r>
          </w:p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1 (один) год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6280"/>
      </w:tblGrid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В цену входит стоимость товара, расходы на гарантийное обслуживание, таможенные пошлины, расходы по доставке товара, разгрузке, сборке товара, налоги, в том числе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4, каб. 13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 течение 1 (одного) дня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приема- передачи товара, товарной накладной и счета-фактуры путем перечисления денежных средств на расчетный счет поставщика до 31.12.2010. </w:t>
            </w:r>
          </w:p>
        </w:tc>
      </w:tr>
      <w:tr>
        <w:trPr>
          <w:trHeight w:val="31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PlusNormal1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10142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3"/>
        <w:gridCol w:w="1139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дицион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настенного тип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хлаждения, (кВт)   -  2,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огрева, (кВт)         -  2,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, (В/Гц/фаз)        -  220/50/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не более(кВт) – 0,8/0,7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ок, (А)                           -  3,6/3,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духа, не менее (м3/ч)    -  38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ндиционируемого помещения, (м2)   -  2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рассы, не менее                - 10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 высот, не менее               - 5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идкостных труб, (дюйм)         - 1/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ых труб, (дюйм)                  3/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- Фреон                                            -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блок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,(дБ) не более, для 3 скоростей вентилятора -  36/33/3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блок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,(дБ) не более          - 5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( семь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настенного тип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хлаждения, (кВт)   -  2,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огрева, (кВт)         -  2,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 (В/Гц/фаз)        -  220/50/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не более(кВт) – 1,09/1,0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ок,(А)                           -  5,4/4,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духа, не менее(м3/ч)    -  50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ндиционируемого помещения (м2)   -  2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рассы, не менее                - 10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 высот, не менее               - 5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идкостных труб, (дюйм)         - 1/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ых труб, (дюйм)                  3/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- Фреон                                            -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блок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,(дБ) не более, для 3 скоростей вентилятора -  40/37/3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блок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,(дБ) не более          - 5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три)</w:t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настенного тип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хлаждения, (кВт)   -  3,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огрева, (кВт)         -  3,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 (В/Гц/фаз)        -  220/50/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не более(кВт) – 1,46/1,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ок,(А)                           -  6,6/6,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духа, не менее(м3/ч)    -  50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ндиционируемого помещения (м2)   -  3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рассы, не менее                - 10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 высот, не менее               - 5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идкостных труб, (дюйм)         - 1/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- газовых труб, (дюйм)                  3/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- Фреон                                            -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блок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,(дБ) не более, для 3 скоростей вентилятора -  40/37/3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блок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,(дБ) не более          - 5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два)</w:t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настенного тип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хлаждения, (кВт)   -  5,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огрева, (кВт)         -  5,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 (В/Гц/фаз)        -  220/50/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не более(кВт) – 1,8/1,7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ок,(А)                           -  8,2/7,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духа, не менее(м3/ч)    -  7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ндиционируемого помещения (м2)   -  5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рассы, не менее                - 10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 высот, не менее               - 5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идкостных труб, (дюйм)         - 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ых труб, (дюйм)                  3/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- Фреон                                            -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блок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,(дБ) не более, для 3 скоростей вентилятора -  41/38/3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блок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,(дБ) не более          - 5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пять)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настенного тип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щность охлаждения, (кВт)   -  7,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богрева, (кВт)         -  7,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 (В/Гц/фаз)        -  220/50/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не более(кВт) – 2,69/2,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ок,(А)                           -  12,0/12,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духа, не менее(м3/ч)    -  10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лощадь кондиционируемого помещения (м2)   -  7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рассы, не менее                - 20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 высот, не менее               - 10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идкостных труб, (дюйм)         - 3/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ых труб, (дюйм)                  - 5/8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реон                                            -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блок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,(дБ) не более, для 3 скоростей вентилятора -  43/40/3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блок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,(дБ) не более          - 5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два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>от «09»  декабря  2010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806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420"/>
        <w:gridCol w:w="210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8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8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В цену входит стоимость товара, расходы на гарантийное обслуживание,  таможенные пошлины, расходы по доставке товара, разгрузке, сборке товара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806 от 09.12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0 г.</w:t>
      </w:r>
    </w:p>
    <w:p>
      <w:pPr>
        <w:pStyle w:val="Normal"/>
        <w:ind w:firstLine="390"/>
        <w:jc w:val="both"/>
        <w:rPr/>
      </w:pPr>
      <w:r>
        <w:rPr>
          <w:sz w:val="22"/>
          <w:szCs w:val="22"/>
        </w:rPr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</w:t>
      </w:r>
      <w:r>
        <w:rPr>
          <w:color w:val="000000"/>
          <w:sz w:val="22"/>
          <w:szCs w:val="22"/>
        </w:rPr>
        <w:t>Леонидовны, действующего на основании Положения об Ивановском городском комитете по управлению имуществом, утвержденного решением Ивановской городской Думы от 26.04.2006 № 132, с</w:t>
      </w:r>
      <w:r>
        <w:rPr>
          <w:sz w:val="22"/>
          <w:szCs w:val="22"/>
        </w:rPr>
        <w:t xml:space="preserve"> одной стороны, и ________________, именуемое в дальнейшем «Поставщик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кондиционеров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 _________ рублей ____ копеек, в т.ч. НДС  ___________________________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2. В цену контракта стоимость товара, расходы на гарантийное обслуживание, 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его исполнения за исключением случая, предусмотренного п. 2.4.контр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приема-передачи товара, товарной накладной и счета-фактуры путем перечисления денежных средств на расчетный счет Поставщика до 31.12.2010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разделом 7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производится за счет средств бюджета г.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1 (одного) дня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пл. Революции,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4.3.2. поставить товар досрочно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5.4. Гарантийный срок на поставляемый товар устанавливается 1 (один)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3728012631/3702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1"/>
        <w:rPr/>
      </w:pPr>
      <w:r>
        <w:rPr/>
        <w:t xml:space="preserve">                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  <w:gridCol w:w="239"/>
        <w:gridCol w:w="11561"/>
      </w:tblGrid>
      <w:tr>
        <w:trPr>
          <w:trHeight w:val="862" w:hRule="atLeast"/>
        </w:trPr>
        <w:tc>
          <w:tcPr>
            <w:tcW w:w="19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                                                                                  Поставщ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80" w:hRule="atLeast"/>
        </w:trPr>
        <w:tc>
          <w:tcPr>
            <w:tcW w:w="19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вановского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Н.Л. Бусова                                   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</w:p>
          <w:p>
            <w:pPr>
              <w:pStyle w:val="ConsNonformat1"/>
              <w:rPr/>
            </w:pPr>
            <w:r>
              <w:rPr/>
            </w:r>
          </w:p>
          <w:p>
            <w:pPr>
              <w:pStyle w:val="ConsNonformat1"/>
              <w:rPr/>
            </w:pPr>
            <w:r>
              <w:rPr/>
            </w:r>
          </w:p>
          <w:p>
            <w:pPr>
              <w:pStyle w:val="ConsNonformat1"/>
              <w:rPr/>
            </w:pPr>
            <w:r>
              <w:rPr/>
            </w:r>
          </w:p>
          <w:p>
            <w:pPr>
              <w:pStyle w:val="ConsNonformat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</w:t>
            </w:r>
          </w:p>
          <w:p>
            <w:pPr>
              <w:pStyle w:val="ConsNonformat1"/>
              <w:rPr/>
            </w:pPr>
            <w:r>
              <w:rPr/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Dfaq1">
    <w:name w:val="dfaq1"/>
    <w:basedOn w:val="Style6"/>
    <w:qFormat/>
    <w:rPr/>
  </w:style>
  <w:style w:type="character" w:styleId="Dfaq">
    <w:name w:val="dfaq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2">
    <w:name w:val=" Знак Знак2"/>
    <w:basedOn w:val="Style6"/>
    <w:qFormat/>
    <w:rPr>
      <w:b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1">
    <w:name w:val="Çàã1 Знак"/>
    <w:qFormat/>
    <w:rPr>
      <w:sz w:val="24"/>
      <w:lang w:val="ru-RU" w:bidi="ar-SA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4:00Z</dcterms:created>
  <dc:creator>Volodina</dc:creator>
  <dc:description/>
  <cp:keywords/>
  <dc:language>en-US</dc:language>
  <cp:lastModifiedBy>Supervisor</cp:lastModifiedBy>
  <cp:lastPrinted>2010-12-07T11:27:00Z</cp:lastPrinted>
  <dcterms:modified xsi:type="dcterms:W3CDTF">2010-12-09T13:31:00Z</dcterms:modified>
  <cp:revision>93</cp:revision>
  <dc:subject/>
  <dc:title/>
</cp:coreProperties>
</file>