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:  13.1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8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9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, д. 6, к. 7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216"/>
        <w:gridCol w:w="1080"/>
        <w:gridCol w:w="1046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доработке серверной части для программного обеспечения АС «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ожение 1 к муниципальному контракту)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входит стоимость работ, расходы на гарантийное обслуживание, таможенные пошлины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, д. 6, к. 70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2.201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«13» декабря  2010 г.</w:t>
      </w:r>
    </w:p>
    <w:p>
      <w:pPr>
        <w:pStyle w:val="Normal"/>
        <w:ind w:left="5664" w:hanging="0"/>
        <w:rPr/>
      </w:pPr>
      <w:r>
        <w:rPr/>
        <w:t>Регистрационный № 80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работ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доработке серверной части для программного обеспечения АС «Бюджет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ну входит стоимость работ, расходы на гарантийное обслуживание, таможенные пошлины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09 от 13.12.2010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  КОНТРАКТ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___________ 2010 г.</w:t>
      </w:r>
    </w:p>
    <w:p>
      <w:pPr>
        <w:pStyle w:val="Normal"/>
        <w:tabs>
          <w:tab w:val="clear" w:pos="708"/>
          <w:tab w:val="right" w:pos="9072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-казначейское управление Администрации города Иванова, именуемое в дальнейшем “Заказчик”, в лице начальника управления Кармазиной Тамары Николаевны, действующего на основании Положения, с одной стороны, и __________________________________,  именуемое в дальнейшем “Исполнитель”, в лице ____________________________________, действующего на основании ____________________, с другой стороны, заключили настоящий муниципальный контракт (далее контракт)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у, указанную в п.1.2 настоящего контракта, в указанные в настоящем контракте сроки, а Заказчик обязуется принять результат работы и своевременно произвести его оплату на условиях настоящего контракт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ы по доработке серверной части для программного обеспечения АС «Бюджет» согласно техническому заданию (Приложение № 1 к настоящему контракту), являющемся неотъемлемой частью настоящего контракта.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ы  выполняются дистанционно без выезда специалистов Исполнителя на территорию Заказчик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а производится в течение 2 (двух) дней с момента подписания муниципального контракт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полнить работу в срок, указанный в п.1.3 настоящего контракт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/>
      </w:pPr>
      <w:r>
        <w:rPr>
          <w:sz w:val="22"/>
          <w:szCs w:val="22"/>
        </w:rPr>
        <w:t xml:space="preserve">Исполнитель имеет право: 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ы досрочно.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исполнения обязательств по настоящему контракту третьих лиц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платить работы по ценам и в порядке, указанном в п.3. настоящего контракта.</w:t>
      </w:r>
    </w:p>
    <w:p>
      <w:pPr>
        <w:pStyle w:val="Normal"/>
        <w:numPr>
          <w:ilvl w:val="2"/>
          <w:numId w:val="27"/>
        </w:numPr>
        <w:suppressAutoHyphens w:val="false"/>
        <w:spacing w:lineRule="auto" w:line="264"/>
        <w:jc w:val="both"/>
        <w:rPr/>
      </w:pPr>
      <w:r>
        <w:rPr>
          <w:sz w:val="22"/>
          <w:szCs w:val="22"/>
        </w:rPr>
        <w:t>В течение 5 (Пяти) дней  после получения от Исполнителя акта приема-сдачи работы подписать акт приема-сдачи работы или написать мотивированный отказ от подписания акта приема-сдачи работы. В противном случае работы считаются принятыми без претензий.</w:t>
      </w:r>
    </w:p>
    <w:p>
      <w:pPr>
        <w:pStyle w:val="Normal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контракта и порядок расчетов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Цена настоящего контракта составляет _____________________________, в т.ч. НДС _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цену входит стоимость работ, расходы на гарантийное обслуживание, таможенные пошлины, налоги, сборы и другие обязательные платежи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 31.12.2010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ры ответственности сторон применяются в соответствии с нормами гражданского законодательства РФ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контракта, будут по возможности решаться путем переговоров между сторонами, а при не достижении согласия передаются на рассмотрение в арбитражный суд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контракта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/>
        <w:t>Настоящий контракт вступает в силу с момента заключения и действует до 31.12.2010. Обязательства по контракту могут быть исполнены сторонами досрочно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изменения у какой-либо из сторон названия, местонахожде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а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муниципальны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817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617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53000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Революции,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.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ет 40204810800000000054 ГРКЦ ГУ Банка России по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казначейского управления Администрации города 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   Т.Н. Кармази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 _____________ 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 _______________ 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выполнение работ по  доработке серверной части для программного обеспечения АС «Бюджет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ово 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7606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ы требующие доработ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доработки систе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доработки сист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объекта автомат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доработки сист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работ в цело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(задачам), выполняемым систем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атентной чистот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ачеству реализации доработок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-техническому и коммуникационному обеспечению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уемых сокращений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0" w:name="__RefHeading___Toc275760692"/>
      <w:bookmarkEnd w:id="0"/>
      <w:r>
        <w:rPr/>
        <w:t>Общие свед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1" w:name="__RefHeading___Toc275760693"/>
      <w:bookmarkEnd w:id="1"/>
      <w:r>
        <w:rPr>
          <w:sz w:val="28"/>
          <w:szCs w:val="28"/>
        </w:rPr>
        <w:t>Системы требующие доработки</w:t>
      </w:r>
    </w:p>
    <w:p>
      <w:pPr>
        <w:pStyle w:val="Normal"/>
        <w:ind w:firstLine="709"/>
        <w:jc w:val="both"/>
        <w:rPr/>
      </w:pPr>
      <w:r>
        <w:rPr/>
        <w:t>Автоматизированная система финансового органа субъекта РФ  (муниципального образования) для организации и учета исполнения бюджета субъекта РФ (муниципального образования) «Бюджет» (далее – АС «Бюджет»).</w:t>
      </w:r>
    </w:p>
    <w:p>
      <w:pPr>
        <w:pStyle w:val="Normal"/>
        <w:ind w:firstLine="709"/>
        <w:jc w:val="both"/>
        <w:rPr/>
      </w:pPr>
      <w:r>
        <w:rPr/>
        <w:t>Сокращенное название комплекса АС «Бюджет» - Система.</w:t>
      </w:r>
    </w:p>
    <w:p>
      <w:pPr>
        <w:pStyle w:val="Normal"/>
        <w:ind w:firstLine="709"/>
        <w:jc w:val="both"/>
        <w:rPr/>
      </w:pPr>
      <w:r>
        <w:rPr/>
        <w:t>Разработчик: ООО «Информационные системы «Криста», 630099, Новосибирская обл., г. Новосибирск, ул. Максима Горького, дом 24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2" w:name="__RefHeading___Toc275760694"/>
      <w:bookmarkEnd w:id="2"/>
      <w:r>
        <w:rPr/>
        <w:t>Назначение и цели доработки систе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3" w:name="__RefHeading___Toc275760695"/>
      <w:bookmarkEnd w:id="3"/>
      <w:r>
        <w:rPr>
          <w:sz w:val="28"/>
          <w:szCs w:val="28"/>
        </w:rPr>
        <w:t>Назначение систем</w:t>
      </w:r>
    </w:p>
    <w:p>
      <w:pPr>
        <w:pStyle w:val="Normal"/>
        <w:ind w:firstLine="709"/>
        <w:jc w:val="both"/>
        <w:rPr/>
      </w:pPr>
      <w:r>
        <w:rPr/>
        <w:t>АС «Бюджет» предназначена для автоматизации деятельности финансовых органов (ФО) субъектов Российской Федерации и муниципальных образований (МО).</w:t>
      </w:r>
    </w:p>
    <w:p>
      <w:pPr>
        <w:pStyle w:val="Normal"/>
        <w:ind w:firstLine="709"/>
        <w:jc w:val="both"/>
        <w:rPr/>
      </w:pPr>
      <w:r>
        <w:rPr/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4" w:name="__RefHeading___Toc275760696"/>
      <w:bookmarkEnd w:id="4"/>
      <w:r>
        <w:rPr>
          <w:sz w:val="28"/>
          <w:szCs w:val="28"/>
        </w:rPr>
        <w:t>Цели доработки системы</w:t>
      </w:r>
    </w:p>
    <w:p>
      <w:pPr>
        <w:pStyle w:val="Normal"/>
        <w:ind w:firstLine="709"/>
        <w:jc w:val="both"/>
        <w:rPr/>
      </w:pPr>
      <w:r>
        <w:rPr/>
        <w:t>Целями доработки Систе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облюдение требований законодательства и совершенствование методов учета и контроля операций со средствами бюджета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нижение трудоемкости выполнения операций по учету операций со средствами бюджета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оперативности и эффективности взаимодействия специалистов ФО МО с ГРБС, ПБС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5" w:name="__RefHeading___Toc275760697"/>
      <w:bookmarkEnd w:id="5"/>
      <w:r>
        <w:rPr/>
        <w:t>Характеристика объекта автоматизации</w:t>
      </w:r>
    </w:p>
    <w:p>
      <w:pPr>
        <w:pStyle w:val="Normal"/>
        <w:ind w:firstLine="405"/>
        <w:jc w:val="both"/>
        <w:rPr/>
      </w:pPr>
      <w:r>
        <w:rPr/>
        <w:t>Объектом автоматизации является Финансово-казначейское управление администрации г. Иваново.</w:t>
      </w:r>
    </w:p>
    <w:p>
      <w:pPr>
        <w:pStyle w:val="Normal"/>
        <w:ind w:firstLine="405"/>
        <w:jc w:val="both"/>
        <w:rPr/>
      </w:pPr>
      <w:r>
        <w:rPr/>
        <w:t>Место установки ПО: 153000, Ивановская область, г. Иваново, пл. Революции, д. 6, к. 708.</w:t>
      </w:r>
    </w:p>
    <w:p>
      <w:pPr>
        <w:pStyle w:val="Heading1"/>
        <w:tabs>
          <w:tab w:val="clear" w:pos="708"/>
          <w:tab w:val="left" w:pos="851" w:leader="none"/>
          <w:tab w:val="left" w:pos="1069" w:leader="none"/>
        </w:tabs>
        <w:ind w:left="1069" w:hanging="360"/>
        <w:jc w:val="center"/>
        <w:rPr/>
      </w:pPr>
      <w:bookmarkStart w:id="6" w:name="__RefHeading___Toc275760698"/>
      <w:bookmarkEnd w:id="6"/>
      <w:r>
        <w:rPr/>
        <w:t>Требования к результатам доработки систем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7" w:name="__RefHeading___Toc275760699"/>
      <w:bookmarkEnd w:id="7"/>
      <w:r>
        <w:rPr>
          <w:sz w:val="28"/>
          <w:szCs w:val="28"/>
        </w:rPr>
        <w:t>Требования к результатам работ в целом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/>
      </w:pPr>
      <w:r>
        <w:rPr/>
        <w:t xml:space="preserve">В результате доработки должен быть модернизирован программный комплекс, состоящий из автоматизированной системы «Бюджет» и системы удаленного документооборота в соответствии с представленными требованиями. 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>
          <w:color w:val="000000"/>
        </w:rPr>
      </w:pPr>
      <w:r>
        <w:rPr>
          <w:color w:val="000000"/>
        </w:rPr>
        <w:t xml:space="preserve">Доработка Системы должна быть осуществлена без замены или модернизации текущей технической платформы и принципов работы с Системой.  Функциональность системы, подлежащая реализации не должна уменьшать текущую функциональность системы. 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Все работы по доработке Системы должны осуществляться специалистами,  прошедшими обучение, необходимое для выполнения работ по обновлению, настройке и внесению изменений в коды АС «Бюджет»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8" w:name="__RefHeading___Toc275760700"/>
      <w:bookmarkEnd w:id="8"/>
      <w:r>
        <w:rPr>
          <w:sz w:val="28"/>
          <w:szCs w:val="28"/>
        </w:rPr>
        <w:t>Требования к функциям (задачам), выполняемым системой</w:t>
      </w:r>
    </w:p>
    <w:p>
      <w:pPr>
        <w:pStyle w:val="Normal"/>
        <w:tabs>
          <w:tab w:val="clear" w:pos="708"/>
          <w:tab w:val="left" w:pos="709" w:leader="none"/>
        </w:tabs>
        <w:ind w:firstLine="374"/>
        <w:jc w:val="both"/>
        <w:rPr/>
      </w:pPr>
      <w:r>
        <w:rPr/>
        <w:t>Требования к функциям, являющимся результатом модернизации Системы, представлены ниже:</w:t>
      </w:r>
      <w:r>
        <w:br w:type="page"/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0" w:leader="none"/>
        </w:tabs>
        <w:spacing w:before="240" w:after="60"/>
        <w:ind w:left="0" w:hanging="0"/>
        <w:jc w:val="left"/>
        <w:rPr/>
      </w:pPr>
      <w:r>
        <w:rPr/>
        <w:t>Общие измен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Добавлен запрет отсылки документов из-под одного кода удаленного клиента (под клиентом понимается одиночная или сетевая установка с ОДНОЙ клиентской базой). Отсылка документов разрешается только в том случае, если этот клиент ранее производил синхронизацию или успешную отправку документов, и после этого не производилось отправки документов с другого удаленного клиента (инсталляции УРМ с отдельной клиентской базой) с тем же кодом клиента. То есть, удаленный клиент может работать с сервером как раньше, но в случае, если из-под этого кода производилась отсылка документов с тестовой машины в финансовом органе, то перед дальнейшей отправкой документов удаленный клиент должен провести синхронизацию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 xml:space="preserve">В интерфейсах ввода добавлен признак наличия на документе ЭЦП в базе ФО (сама подпись при этом хранится со стороны ФО). Признак отображается на панели статусных картинок слева от документа </w:t>
      </w:r>
      <w:r>
        <w:rPr/>
        <w:drawing>
          <wp:inline distT="0" distB="0" distL="0" distR="0">
            <wp:extent cx="8667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В интерфейсе редактор настроек добавлен вывод информационного сообщения при смене кода удаленного клиента, если подключение было произведено к непустой клиентской базе: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838825" cy="113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При запуске клиента УРМ добавлена проверка на соответствие кода удаленного клиента, указанного в интерфейсе «Редактор настроек» и значения, хранящегося в базе. В случае несовпадения данных параметров: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901055" cy="86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Если при запуске клиента УРМ в базе обнаруживается информация по нескольким удаленным клиентам, то информационное сообщение будет иметь следующий вид: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938520" cy="810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 xml:space="preserve">В интерфейсе «Редактор настроек» добавлен параметр «Текущая версия УРМ (согласно базе)»: параметр заполняется автоматически при запуске клиента УРМ согласно данным реестра </w:t>
      </w:r>
      <w:r>
        <w:rPr>
          <w:lang w:val="en-US"/>
        </w:rPr>
        <w:t>Windows</w:t>
      </w:r>
      <w:r>
        <w:rPr/>
        <w:t xml:space="preserve"> (при работе сетевой версии УРМ заполнение осуществляется только при запуске УРМ на головной машине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В модальных справочниках добавлен выбор значения по двойному нажатию левой кнопки мыши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 xml:space="preserve">В модальном справочнике «Организации/счета» добавлена кнопка «Открыть редактор» </w:t>
      </w:r>
      <w:r>
        <w:rPr/>
        <w:drawing>
          <wp:inline distT="0" distB="0" distL="0" distR="0">
            <wp:extent cx="25717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зывающая модально интерфейс «Редактор организаций», отфильтрованный по выбранной организации; в детализации данной организации можно добавить новые р/счета. Если в данной форме будет добавлена новая организация, то при нажатии на кнопку «Выполнить» будет наложен снова предустановленный фильтр (т.е. в диалоге останется только одна организация, отображенная изначально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Введен запрет на копирование документов через буфер обмена (сочетание клавиш 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C</w:t>
      </w:r>
      <w:r>
        <w:rPr/>
        <w:t xml:space="preserve"> -&gt;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V</w:t>
      </w:r>
      <w:r>
        <w:rPr/>
        <w:t>) между базами разных лет, разными версиями клиента УРМ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документов и на панели параметров добавлен классификатор «Код целевых средств». Поле необязательное для заполнения, по умолчанию ничем не заполняется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документов добавлена нередактируемая колонка «Код цели»: поле заполняется соответствующим значением кода цели, сопоставленным классификатору «Тип средств»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справочника «Код цели» добавлена синхронизация строкового кода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справочника «Лицевые счета» добавлена синхронизация поля «Примечание»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анели параметров добавлено ограничение «Принадлежность л\с» - поле с выпадающим списком «не ограничивать», «собственное казначейство» (документы, где лицевой счет учреждения имеет пустой мнемокод и незаполненное поле «Счет в ФК»), «федеральное казначейство» (документы, где лицевой счет учреждения имеет заполненный мнемокод и поле «Счет в ФК»). 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панели параметров интерфейсов ввода добавлена возможность мультивыбора значений в справочниках классификаторов для ограничения данных одновременно по нескольким значениям того или иного классификатора:</w:t>
      </w:r>
    </w:p>
    <w:p>
      <w:pPr>
        <w:pStyle w:val="TextBodyIndent"/>
        <w:ind w:left="540" w:hanging="0"/>
        <w:jc w:val="center"/>
        <w:rPr/>
      </w:pPr>
      <w:r>
        <w:rPr/>
        <w:drawing>
          <wp:inline distT="0" distB="0" distL="0" distR="0">
            <wp:extent cx="6066790" cy="3018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Утилита формирования версий модулей системы сохраняет результат работы не в файл с расширением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а в файл с расширением 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В интерфейсах поддержано использование комбинации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нажатие на которые аналогично нажатию на кнопку «Выполнить»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авлен пункт меню Сервис\Запущенные модули, позволяющий получить перечень загруженных библиотек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авлен пункт меню Сервис\Управление, позволяющий производить доп. манипуляции с интерфейсом ввода:</w:t>
      </w:r>
    </w:p>
    <w:p>
      <w:pPr>
        <w:pStyle w:val="TextBodyIndent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«Обновить окружение страницы» - пункт меню, позволяющий перечитать конфигурацию контролей/печатных документов;</w:t>
      </w:r>
    </w:p>
    <w:p>
      <w:pPr>
        <w:pStyle w:val="TextBodyIndent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азывать номера документов и контролей» - в наименование контролей/печатных форм по кнопке «Документ» добавляется код контроля/печатного документа.</w:t>
      </w:r>
    </w:p>
    <w:p>
      <w:pPr>
        <w:pStyle w:val="TextBodyIndent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формация о полях интерфейса» - позволяет получить информацию о полях интерфейса (название, тип и т.п.);</w:t>
      </w:r>
    </w:p>
    <w:p>
      <w:pPr>
        <w:pStyle w:val="TextBodyIndent"/>
        <w:widowControl/>
        <w:numPr>
          <w:ilvl w:val="2"/>
          <w:numId w:val="21"/>
        </w:numPr>
        <w:tabs>
          <w:tab w:val="clear" w:pos="708"/>
          <w:tab w:val="left" w:pos="900" w:leader="none"/>
          <w:tab w:val="left" w:pos="1440" w:leader="none"/>
        </w:tabs>
        <w:autoSpaceDE w:val="true"/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ладка событий», «Отладка алгоритмов» - позволяют производить отладку событий в шаблонах контроля/печатных документов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Остальные пункты меню на клиенте УРМ не используются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/>
      </w:pPr>
      <w:r>
        <w:rPr>
          <w:sz w:val="24"/>
          <w:szCs w:val="24"/>
        </w:rPr>
        <w:t xml:space="preserve">Некоторые пункты доступны только при запуске клиента УРМ в режиме администратора (с ключом </w:t>
      </w:r>
      <w:r>
        <w:rPr>
          <w:sz w:val="24"/>
          <w:szCs w:val="24"/>
          <w:lang w:val="en-US"/>
        </w:rPr>
        <w:t>isadmin</w:t>
      </w:r>
      <w:r>
        <w:rPr>
          <w:sz w:val="24"/>
          <w:szCs w:val="24"/>
        </w:rPr>
        <w:t>). Сам пункт Сервис\Управление доступен только при активном интерфейсе ввода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ункт меню Сервер\Соединение заменен на Сервер\Проверить наличие обновлений. Новый пункт меню предназначен для проверки доступных обновлений на сервере УРМ и скачивания первого из них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лог синхронизации на закладке Дополнительно добавлена информация о времени обработки каждой таблицы на стороне клиента УРМ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окне синхронизации добавлена графическая информация о длительности обработки каждой таблицы. Обратите внимание, что на пункте «Запрос на синхронизацию» графическая информация свидетельствует только о том, что процесс выполняется, а не о времени выполнения данной операции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интерфейсах ввода добавлена информация о количестве выделенных записей на нижней информационной панели:</w:t>
      </w:r>
    </w:p>
    <w:p>
      <w:pPr>
        <w:pStyle w:val="TextBodyIndent"/>
        <w:ind w:left="540" w:hanging="0"/>
        <w:rPr/>
      </w:pPr>
      <w:r>
        <w:rPr/>
        <w:drawing>
          <wp:inline distT="0" distB="0" distL="0" distR="0">
            <wp:extent cx="2839085" cy="295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а возможность запрета одновременного запуска синхронизации с одной машины (в разных терминальных сессиях или копиях клиента УРМ)/запуска синхронизации с клиентов сетевых версий. Для включения запрета необходимо установить галку в реестре УРМ в параметре «ЗапретитьОдноврСинхронизацию» в ветке УРМ\Параметры\Синхронизация. По умолчанию запрет отключен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а возможность запрета отсылки документов с клиентов сетевой версии. Для включения запрета необходимо установить галку в реестре УРМ в параметре «ЗапретитьОдноврОтсылку» в ветке УРМ\Параметры\Отсылка. По умолчанию запрет отключен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Изменен принцип функционирования кнопок копирования на РМ «Документы», «Санкционирование», «Перевод в районы»: теперь для работы данных кнопок не используются </w:t>
      </w:r>
      <w:r>
        <w:rPr>
          <w:sz w:val="24"/>
          <w:szCs w:val="24"/>
          <w:lang w:val="en-US"/>
        </w:rPr>
        <w:t>abl</w:t>
      </w:r>
      <w:r>
        <w:rPr>
          <w:sz w:val="24"/>
          <w:szCs w:val="24"/>
        </w:rPr>
        <w:t>-скрипты. В случае возникновения необходимости скрыть кнопки копирования на интерфейсах данных РМ, необходимо в удаленном реестре УРМ в ветке УРМ\Объекты\Интерфейсы\&lt;</w:t>
      </w:r>
      <w:r>
        <w:rPr>
          <w:sz w:val="24"/>
          <w:szCs w:val="24"/>
          <w:lang w:val="en-US"/>
        </w:rPr>
        <w:t>GUID</w:t>
      </w:r>
      <w:r>
        <w:rPr>
          <w:sz w:val="24"/>
          <w:szCs w:val="24"/>
        </w:rPr>
        <w:t xml:space="preserve"> интерфейса&gt;\Настройки у параметра «ИспользоватьКопирование» снять галку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обавлено событие ПередКопированиемДокумента (стандартное событие интерфейса на копирование документа, вызывается при копировании каждого из документов). В событие передаются три коллекции, содержащие по одному элементу для заголовка и каждой из детализаций - ПорядокКопированияДокументов, ДополнительныеКопируемыеПоля, НаборыДанных. Первая коллекция содержит списки через запятую полей, которые надо копировать в первую очередь, во вторую можно добавить поля которые должны копироваться в дополнении к стандартным. Третья коллекция содержит данные документов. Пример использования (добавляем к копируемым поля ANumber и указываем, что его копировать надо в первую очередь):</w:t>
      </w:r>
    </w:p>
    <w:p>
      <w:pPr>
        <w:pStyle w:val="Normal"/>
        <w:spacing w:before="280" w:after="280"/>
        <w:ind w:left="540" w:hanging="0"/>
        <w:rPr>
          <w:i/>
          <w:i/>
        </w:rPr>
      </w:pPr>
      <w:r>
        <w:rPr>
          <w:i/>
        </w:rPr>
        <w:t>ПередКопированиемДокумента(ПорядокКопированияДокументов, ДополнительныеКопируемыеПоля, НаборыДанных: IVariables): Целое;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начало</w:t>
      </w:r>
    </w:p>
    <w:p>
      <w:pPr>
        <w:pStyle w:val="Normal"/>
        <w:ind w:left="540" w:hanging="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ДополнительныеКопируемыеПоля.Значение('0') := ДополнительныеКопируемыеПоля.Значение('0') + ", ANumber";</w:t>
      </w:r>
    </w:p>
    <w:p>
      <w:pPr>
        <w:pStyle w:val="Normal"/>
        <w:ind w:left="540" w:hanging="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орядокКопированияДокументов.Значение('0') := ПорядокКопированияДокументов.Значение('0') + ", ANumber"; 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Экспорт/им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Добавлен экспорт/импорт документов интерфейса «Приход от прочих» в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формате (Криста)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Добавлен экспорт/импорт документов интерфейса «Бюджетные обязательства» в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формате (Криста)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Добавлен экспорт/импорт документов интерфейса «Помесячные ПОФ по ПБС» в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формате (Криста)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сопоставлении организаций при импорте документов поиск по справочнику теперь осуществляется без учета закрытых организаций.</w:t>
      </w:r>
    </w:p>
    <w:p>
      <w:pPr>
        <w:pStyle w:val="TextBodyIndent"/>
        <w:widowControl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 xml:space="preserve">Добавлен импорт заявок на получение наличных денег в формате </w:t>
      </w:r>
      <w:r>
        <w:rPr>
          <w:rFonts w:cs="Times New Roman CYR" w:ascii="Times New Roman CYR" w:hAnsi="Times New Roman CYR"/>
          <w:sz w:val="24"/>
          <w:szCs w:val="24"/>
        </w:rPr>
        <w:t>TXZS090101. Импорт осуществляется по пункту меню «Экспорт\Импорт» -</w:t>
      </w:r>
      <w:r>
        <w:rPr>
          <w:rFonts w:cs="Times New Roman CYR"/>
          <w:sz w:val="24"/>
          <w:szCs w:val="24"/>
        </w:rPr>
        <w:t>&gt; «Импорт»; в списке форматов необходимо выбрать «Фед.Казн.Заявка на налич.».</w:t>
      </w:r>
    </w:p>
    <w:p>
      <w:pPr>
        <w:pStyle w:val="TextBodyInden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>
          <w:lang w:val="en-US"/>
        </w:rPr>
      </w:pPr>
      <w:r>
        <w:rPr/>
        <w:t>РМ «Документы»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Общие измен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всех интерфейсов добавлена возможность использования печатных документов по кнопке «Документ» с использованием настроек интерфейса «Редактор областей форматирования»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 всех интерфейсах поле «Тип классификации» добавлено в заголовок; в детализации данное поле сделано нередактируемым (заполняется автоматически значением из заголовка). При смене значения данного поля заголовка при заполненной детализации выдается сообщение-предупреждение об изменении данных в детализации документа: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6066790" cy="1114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На панели параметров добавлен классификатор «Источник внутреннего финансирования» (классификатор отображается, если в АС «Бюджет» включено использование источниковой классификации в блоке «Казначейство»). Данный классификатор позволяет производить отбор документов по части значения, например, для ограничения данных по ЭКИ 710 в параметре-ограничения  необходимо указать</w:t>
      </w:r>
      <w:r>
        <w:rPr/>
        <w:t xml:space="preserve"> </w:t>
      </w:r>
      <w:r>
        <w:rPr/>
        <w:drawing>
          <wp:inline distT="0" distB="0" distL="0" distR="0">
            <wp:extent cx="298069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ибо в модальном справочнике установить галки </w:t>
      </w:r>
      <w:r>
        <w:rPr>
          <w:sz w:val="24"/>
          <w:szCs w:val="24"/>
        </w:rPr>
        <w:t>Администратор, Вид источник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панель параметров добавлен классификатор «Источник финансирования»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панели параметров добавлено ограничение по Номеру договора, Номеру контракта и Номеру документа исполнения. Данные параметры отображаются на панели параметров только при использовании блока «Учет договоров»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е «Бухгалтерская операция» в заголовке документов переименовано в «Вид учета (старый)»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режиме детализации кнопка «Калькулятор» вычисляет сумму выделенных строк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блока «Учет бюджетных обязательств» (РМ «Санкционирование», интерфейс «Бюджетные обязательства») в детализации интерфейсов РМ «Документы» добавлен справочник в поле «Номер БО». При вызове данного справочника при незаполненной детализации данные автоматически фильтруются по полю «Поставщик» заголовка пп (с возможностью отключить режим фильтрации)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drawing>
          <wp:inline distT="0" distB="0" distL="0" distR="0">
            <wp:extent cx="6473825" cy="128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ри заполненных классификаторах модальный справочник фильтруется по введенным значениям классификаторов (с возможностью отключить режим фильтрации)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drawing>
          <wp:inline distT="0" distB="0" distL="0" distR="0">
            <wp:extent cx="6391910" cy="2933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братите внимание, что значения, не попадающие под фильтр, выделяются в справочнике красным цветом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  <w:drawing>
          <wp:inline distT="0" distB="0" distL="0" distR="0">
            <wp:extent cx="6477635" cy="25774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Интерфейс «Платежные поручения»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панель параметров добавлен параметр «Вид обязательства», для ограничения документов по договорам/прочим БО. Значения параметра выбираются из выпадающего списка: Не ограничивать\По учтенным БО\По неучтенным БО. По умолчанию установлено значение «Не ограничивать».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88595</wp:posOffset>
            </wp:positionV>
            <wp:extent cx="1741170" cy="18605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фейс «Расход по чекам»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интерфейсе ввода добавлено поле «Дата заявки». Поле заполняется с клавиатуры или из календаря. На панели параметров добавлен соответствующий критерий отбора документов (данный параметр находится рядом с номером заявки – см.рисунок)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По кнопке «Документ» добавлена печатная форма 0531802. В случае необходимости использовать данный печатный документ, необходимо самостоятельно добавить его в интерфейсе «Раскладчик контроля» (класс печатной формы 03.04.02</w:t>
      </w:r>
      <w:r>
        <w:rPr/>
        <w:t>.00)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Переброска между л/с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о лицевому счету на панели параметров теперь накладывается как на лицевой счет плательщика, так и на лицевой счет получа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РМ «Перевод в районы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На панели параметров добавлен классификатор «Источник внутреннего финансирования» (классификатор отображается, если в АС «Бюджет» включено использование источниковой классификации в блоке «Казначейство»). Данный классификатор позволяет производить отбор документов по части значения, например, для ограничения данных по ЭКИ 710 в параметре-ограничения  необходимо указать</w: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298069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либо в модальном справочнике установить галки Администратор, Вид источника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е «Бухгалтерская операция» в заголовке документов переименовано в «Вид учета (старый)».</w:t>
      </w:r>
    </w:p>
    <w:p>
      <w:pPr>
        <w:pStyle w:val="TextBodyIndent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РМ «Санкционирование»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Добавлен справочник «Вариант». Наполнение справочника осуществляется со стороны ФО. Справочник доступен для вызова из колонки «Вариант» заголовка интерфейсов санкционирования (при этом значение в данной колонке может быть изменено и вручную. </w:t>
      </w:r>
      <w:r>
        <w:rPr>
          <w:b/>
          <w:i/>
          <w:color w:val="FF0000"/>
        </w:rPr>
        <w:t>Внимание!</w:t>
      </w:r>
      <w:r>
        <w:rPr/>
        <w:t xml:space="preserve"> В настоящий момент при ручном заполнении поля «Вариант» не производится проверка на наличие введенного показателя в справочник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обавлена возможность изменения поля «Принадлежность БА, ЛБО» на значение БА при заполненной дет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обавлена возможность изменения поля «Период» при заполненной детализации – данное поле можно менять только из режима детализации, из режима заголовков изменение поля «Период» по-прежнему запрещен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брана подтяжка значения классификатора «Вид ассигнований» в зависимости от типа классификации. Теперь при добавлении новых записей данное поле заполняется значением 00.00.0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 копировании записей детализации через буфер обмена отключена подтяжка лицевого счета из заголовка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«Смета по ПД»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интерфейса поле «Главный распорядитель» переименовано в «Организация»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добавлено поле «Тип классификации» с выпадающим списком значений «Расходная/Доходная/Источниковая». В соответствии с выбранным значением в детализации документа доступен для ввода соответствующий классификатор/набор классификатор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szCs w:val="24"/>
        </w:rPr>
      </w:pPr>
      <w:r>
        <w:rPr>
          <w:szCs w:val="24"/>
        </w:rPr>
        <w:t>«Объемы финансирования» (бывший интерфейс «Уведомления по лимитам»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документа из группы полей Организация убрана колонка «Счет». Поля группы организация сделаны нередактируемыми и заполняются автоматически организацией-владельцем лицевого счета данной строки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а печатная форма с кодом 08.01.01.00 по кнопке Документ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нопка разбивки документов заменена на генерацию с кодом 08.01.01.01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на панели параметров Район теперь осуществляет фильтрацию по одноименному полю детализации документа, а не одноименному полю справочника лицевых счетов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остконтроля/контроля на отправку добавлена проверка на соответствие суммы в детализации и заголовке документа (колонка «Принятая сумма»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«Бюджетные обязательства»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авлен параметр-ограничение «Лицевой счет»: данный параметр отбирает информацию по значениям одноименных полей заголовка и детализации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раметр-ограничение «Первичный документ» переименован в «Номер договора»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документа добавлено поле «Р/с поставщика» - поле необязательное для заполнения. Если поля «ИНН поставщика», «КПП поставщика», «Наименование поставщика» не заполнены, то из данного поля вызывается справочник «Организации + р/счета», если атрибуты поставщика заполнены, то из данного поля будет вызван справочник р/счетов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авлена возможность выбирать поставщика с незаполненным ИНН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интерфейса добавлена кнопка «Дерево БК» для заполнения справоч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«Кассовый план по доходам»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далена закладка «Документ». Формирование печатной формы в данном интерфейсе теперь должно осуществляться только по кнопке «Документ»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интерфейса добавлен классификатор «Вид изменений»: поле со справочником, по умолчанию заполняется значением 00.00.0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РМ «Работа с ФК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Интерфейсы «Утверждение ОФ», «Распределение ОФ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интерфейсов добавлено поле «Вид ассигнований». Поле заполняется либо из справочника «Вид ассигнований», либо с клавиатуры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На панели параметров добавлен классификатор «Источник внутреннего финансирования» (классификатор отображается, если в АС «Бюджет» включено использование источниковой классификации в блоке «Казначейство»). Данный классификатор позволяет производить отбор документов по части значения, например, для ограничения данных по ЭКИ 710 в параметре-ограничения  необходимо указать</w: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298069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либо в модальном справочнике установить галки Администратор, Вид источ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Интерфейс «Уведомление об уточнении вида платежа (поступление/выбытие)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интерфейсе поступлений добавлена кнопка «Найти исходную платежку для возврата расхода и подставить в уведомление найденную классификацию». Кнопка предназначена для заполнения кодов бюджетной и дополнительной классификации в выделенные строки с новой классификацией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интерфейсе выбытий в детализации добавлены поля новой организации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УРМ добавлен параметр «ДатаУчета=ДатаФормирования» в ветке УРМ\Объекты\Настройки\Уведомления об уточнении\Общие. При установленном параметре при формировании уведомления автоматически заполняется поле «Дата учета», значением текущей даты. По умолчанию параметр отключен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ные уведомления теперь не блокируют исходные документы для повторного создания документов по кнопке «Поиск исходного документа»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форме поиска исходных документов в поле класс кроме наименования документа указывается 4-значный код интерфейса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форме поиска исходных документов добавлен классификатор Суб КЭСР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никальности номеров уведомлений в базе АС Бюджет изменен принцип заполнения поля «Номер уточнения». Теперь данное поле заполняется в формате &lt;Порядковый номер уведомления&gt;_&lt;Код удаленного клиента&gt;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«Новая организация», Примечание (по исходной и новой классификации) реализовано с использованием областей форматирования. Обратите внимание область «Примечание» - это поле «Примечание» по исходной классификации; область «НазначениеПлатежа» - это поле «Примечание» по новой классификации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строке с исходной классификацией разблокировано поле «Сумма» - в случае необходимости можно производить уточнение исходного документа на часть суммы, меняя значение в этой колонке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интерфейсов удалено поле «Направление операции»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УРМ добавлен параметр «СторнирующиеНаправления» в ветке УРМ\Объекты\Настройки\Уведомления об уточнении\Общие. По умолчанию параметр включен. При включенном параметре данные по исходной классификации попадают в отчеты как сторно, при выключенном параметре как обратная операция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интерфейсов добавлено поле «Тип операции». Поле не редактируемое, изменяется автоматически при смене типа классификации. В зависимости от значения параметра СторнирующиеНаправления, для исходной классификации в наименовании типа операции может добавляться признак «(сторно)»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детализации интерфейсов добавлен классификатор «Тип финансирования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РМ «Справочник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before="120" w:after="120"/>
        <w:ind w:left="1077" w:hanging="1077"/>
        <w:rPr>
          <w:szCs w:val="24"/>
        </w:rPr>
      </w:pPr>
      <w:r>
        <w:rPr>
          <w:szCs w:val="24"/>
        </w:rPr>
        <w:t>«Редактор организаций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интерфейса добавлено поле «Район» - нередактируемое поле, заполняется только со стороны АС «Бюджет»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отсылке новых организаций из данного интерфейса закрытые со стороны ФО организации не участвуют в сопоставлении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добавлено поле «Код страны» - поле необязательное для заполнения. Значение данного поля отсылается на сервер только при отправке новых организаций из интерфейса «Редактор организаций», при отсылке новых организаций сразу с документами поле заполняется автоматически со стороны АС Бюджет значением 643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авлен запрет ввода КПП у организаций физ. лиц (с ИНН больше 10 знак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Новые от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зменения в контекстном меню интерфейса «Отчеты»:</w:t>
      </w:r>
    </w:p>
    <w:p>
      <w:pPr>
        <w:pStyle w:val="Normal"/>
        <w:ind w:left="360" w:hanging="0"/>
        <w:rPr/>
      </w:pPr>
      <w:r>
        <w:rPr/>
        <w:t>В контекстном меню области формирования отчетов добавлены следующие параметр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Не экспортировать скрытые столбцы в Excel», позволяющий при экспорте данных отчета в </w:t>
      </w:r>
      <w:r>
        <w:rPr>
          <w:lang w:val="en-US"/>
        </w:rPr>
        <w:t>Excel</w:t>
      </w:r>
      <w:r>
        <w:rPr/>
        <w:t xml:space="preserve"> выгружать только данные видимых колонок отчет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1080" w:hanging="360"/>
        <w:jc w:val="both"/>
        <w:rPr/>
      </w:pPr>
      <w:r>
        <w:rPr/>
        <w:t xml:space="preserve">Если флаг-опция для параметра установлена, то при последующем экспорте данных отчета с помощью команды контекстного меню «Экспорт в </w:t>
      </w:r>
      <w:r>
        <w:rPr>
          <w:lang w:val="en-US"/>
        </w:rPr>
        <w:t>Excel</w:t>
      </w:r>
      <w:r>
        <w:rPr/>
        <w:t xml:space="preserve">» в полученном </w:t>
      </w:r>
      <w:r>
        <w:rPr>
          <w:lang w:val="en-US"/>
        </w:rPr>
        <w:t>XLS</w:t>
      </w:r>
      <w:r>
        <w:rPr/>
        <w:t>-файле будут отражаться только видимые колонки отчет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1080" w:hanging="360"/>
        <w:jc w:val="both"/>
        <w:rPr/>
      </w:pPr>
      <w:r>
        <w:rPr/>
        <w:t xml:space="preserve">Если флаг-опция для параметра не установлена (по умолчанию), то при последующем экспорте данных отчета в полученном </w:t>
      </w:r>
      <w:r>
        <w:rPr>
          <w:lang w:val="en-US"/>
        </w:rPr>
        <w:t>XLS</w:t>
      </w:r>
      <w:r>
        <w:rPr/>
        <w:t>-файле будут содержаться видимые колонки отчета, скрытые колонки будут располагаться в скрытых столбцах фай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«Использовать безопасный экспорт в Excel», предназначенный для оптимизации запросов к принтеру.</w:t>
      </w:r>
    </w:p>
    <w:p>
      <w:pPr>
        <w:pStyle w:val="Normal"/>
        <w:ind w:left="708" w:firstLine="372"/>
        <w:rPr/>
      </w:pPr>
      <w:r>
        <w:rPr/>
        <w:t xml:space="preserve">Данный параметр-опция рекомендуется использовать при возникновении ошибок типа «Access violation in module TTF16...» при экспорте отчета в </w:t>
      </w:r>
      <w:r>
        <w:rPr>
          <w:lang w:val="en-US"/>
        </w:rPr>
        <w:t>Excel</w:t>
      </w:r>
      <w:r>
        <w:rPr/>
        <w:t>, связанных с несовместимостью драйверов прин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 xml:space="preserve">«Установить автовысоту ячеек в </w:t>
      </w:r>
      <w:r>
        <w:rPr>
          <w:lang w:val="en-US"/>
        </w:rPr>
        <w:t>Excel</w:t>
      </w:r>
      <w:r>
        <w:rPr/>
        <w:t xml:space="preserve">», предназначенный после экспорта в </w:t>
      </w:r>
      <w:r>
        <w:rPr>
          <w:lang w:val="en-US"/>
        </w:rPr>
        <w:t>Excel</w:t>
      </w:r>
      <w:r>
        <w:rPr/>
        <w:t>, выравнивать высоту ячеек под текст в ячейке.</w:t>
      </w:r>
    </w:p>
    <w:p>
      <w:pPr>
        <w:pStyle w:val="Normal"/>
        <w:tabs>
          <w:tab w:val="clear" w:pos="708"/>
          <w:tab w:val="left" w:pos="1620" w:leader="none"/>
        </w:tabs>
        <w:ind w:left="720" w:firstLine="360"/>
        <w:rPr/>
      </w:pPr>
      <w:r>
        <w:rPr/>
        <w:t>Т.е. если высота ячейки меньше, чем нужно, и текст в ячейке не убирается по высоте, то при установленном флаге-опции для параметра у всех ячеек высота будет подогнана под тек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в меню «Отчеты»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В меню «Отчеты\Отладочная информация» добавлены пунк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«Сохранить данные отчета» - параметр-опция, позволяет сохранить формируемый отчета в </w:t>
      </w:r>
      <w:r>
        <w:rPr>
          <w:lang w:val="en-US"/>
        </w:rPr>
        <w:t>rinf</w:t>
      </w:r>
      <w:r>
        <w:rPr/>
        <w:t>-файл для последующей загрузки в АС «УРМ».</w:t>
      </w:r>
    </w:p>
    <w:p>
      <w:pPr>
        <w:pStyle w:val="Normal"/>
        <w:ind w:left="1080" w:hanging="0"/>
        <w:rPr/>
      </w:pPr>
      <w:r>
        <w:rPr/>
        <w:t xml:space="preserve">При установленной опции при формировании отчета по кнопке «Выполнить» задается путь и имя сохраняемого </w:t>
      </w:r>
      <w:r>
        <w:rPr>
          <w:lang w:val="en-US"/>
        </w:rPr>
        <w:t>rinf</w:t>
      </w:r>
      <w:r>
        <w:rPr/>
        <w:t>-файла от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«Загрузить данные отчета» - параметр-опция, позволяет загрузить данные отчета из ранее сохраненного </w:t>
      </w:r>
      <w:r>
        <w:rPr>
          <w:lang w:val="en-US"/>
        </w:rPr>
        <w:t>rinf</w:t>
      </w:r>
      <w:r>
        <w:rPr/>
        <w:t>-файла.</w:t>
      </w:r>
    </w:p>
    <w:p>
      <w:pPr>
        <w:pStyle w:val="Normal"/>
        <w:ind w:left="1080" w:hanging="0"/>
        <w:rPr/>
      </w:pPr>
      <w:r>
        <w:rPr/>
        <w:t xml:space="preserve">При установленной опции при формировании отчета по кнопке «Выполнить» открывается окно проводника для выбора </w:t>
      </w:r>
      <w:r>
        <w:rPr>
          <w:lang w:val="en-US"/>
        </w:rPr>
        <w:t>rinf</w:t>
      </w:r>
      <w:r>
        <w:rPr/>
        <w:t>-файла, соответствующего данному отчету. После этого отчет отражается в сохраненном ранее виде.</w:t>
      </w:r>
    </w:p>
    <w:p>
      <w:pPr>
        <w:pStyle w:val="Normal"/>
        <w:ind w:left="708" w:firstLine="372"/>
        <w:rPr/>
      </w:pPr>
      <w:r>
        <w:rPr/>
        <w:t xml:space="preserve">Предназначены для отладки отчетов при возникновении несистематических ошибок, поскольку данные сохраняются в </w:t>
      </w:r>
      <w:r>
        <w:rPr>
          <w:lang w:val="en-US"/>
        </w:rPr>
        <w:t>rinf</w:t>
      </w:r>
      <w:r>
        <w:rPr/>
        <w:t xml:space="preserve">-файл в первоначальном виде, в отличие от сохранения в </w:t>
      </w:r>
      <w:r>
        <w:rPr>
          <w:lang w:val="en-US"/>
        </w:rPr>
        <w:t>Excel</w:t>
      </w:r>
      <w:r>
        <w:rPr/>
        <w:t>, когда данные уже дополнительно обработаны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Пункт «Настроить параметры-ограничения текущего отчета» не предназначен для использования на УРМ.</w:t>
      </w:r>
    </w:p>
    <w:p>
      <w:pPr>
        <w:pStyle w:val="Normal"/>
        <w:ind w:left="360" w:hanging="0"/>
        <w:rPr/>
      </w:pPr>
      <w:r>
        <w:rPr/>
        <w:t xml:space="preserve">Обратите внимание, часть пунктов в меню «Отчеты» теперь доступна только при запуске клиента УРМ в режиме администратора (с ключом </w:t>
      </w:r>
      <w:r>
        <w:rPr>
          <w:lang w:val="en-US"/>
        </w:rPr>
        <w:t>isadmi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Изменения работы разыменовщика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>Добавлены разыменовки ДатаЗакрытия, ДатаВступленияВДействие для групп классификаторов: Регион, КФСР, КВСРКлюч, КВРКлюч, СубКЭСР, КДКлюч, СубКД, Тип_Средств, Мероприятие, ИсточникВнутр_ФинансированияКлюч, ИсточникВнешн_ФинансированияКлюч, Направление, Вид_Изменений, Вид_Ассигнований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/>
        <w:t>Добавлена разыменовка Код_Цели.СтроковыйКод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>Принцип работы разыменовки Р/С.ИмяЛСФК приведен в соответствие с АС Бюджет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>Добавлена группа разыменовок ВидыЦелевыхСредствКлюч для работы со значением классификатора «Код целевых средств»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/>
        <w:t>Добавлены разыменовки номера БО (НомерБО) 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-Существует -  Получить по номеру БО существует ли такое значение в БД или нет (0 - нет, 1 - да)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НомерПоследнегоУточнения - Получить по номеру БО номер последнего уточнения (не работет в УД)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Поставщик - Получить по номеру БО поставщика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НомерДоговора - Получить по номеру БО номер договора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ДатаДоговора - Получить по номеру БО дату договора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ДатаЗавершенияДоговора - Получить по номеру БО дату завершения договора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ЛицевойСчет - Получить по номеру БО лицевой счет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ДатаПринятия - Получить по номеру БО дату завершения договора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ДатаУточнения - Получить по номеру БО дату уточнения (не работает в УД)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/>
      </w:pPr>
      <w:r>
        <w:rPr/>
        <w:t>ПринятьОтклонить - Получить по номеру БО признак принятия или отклонения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rPr/>
        <w:t>Добавлена разыменовка Организация.КодСтран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>Для всех классификаторов добавлена разыменовка Существует, позволяющая определить наличие кода классификатора в справочнике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>Расширен перечень доступных разыменовок для организаций (в т.ч. Адрес, Страна, Телефон, субИНН, РайонФО, КодТОФК, КВСР, Распорядитель)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jc w:val="both"/>
        <w:rPr/>
      </w:pPr>
      <w:r>
        <w:rPr/>
        <w:t>Для расчетных счетов добавлена разыменовка Тип_с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Бюджетный контроль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в интерфейсе «Администратор контроля»:</w:t>
      </w:r>
    </w:p>
    <w:p>
      <w:pPr>
        <w:pStyle w:val="Normal"/>
        <w:ind w:left="360" w:firstLine="720"/>
        <w:rPr/>
      </w:pPr>
      <w:r>
        <w:rPr/>
        <w:t>В заголовке и детализации интерфейса «Администратор контроля» добавлено поле «Тип контроля», на данный момент для всех контролей поле по умолчанию имеет значение «Общий контроль». Это поле редактируемо для пользовательских вариантов контроля, и значение поля выбирается из выпадающего списка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«Общий контроль» - определяет стандартный режим работы контроля;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«Контроль увеличения сумм» - определяет контроли, которые будут выполняться только для документов с положительными суммами;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 xml:space="preserve">«Контроль уменьшения сумм» - определяет контроли, которые будут выполняться только для документов с отрицательными суммами;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«Логический контроль» - логический контроль на выполнение определенных (в шаблоне контроля) соответствий между полями доку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в интерфейсе «Раскладчик контроля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Добавлен фильтр по коду интерфейса – теперь можно выбрать элемент окружения (контроль/печатный документ/генерацию) с кодом, совпадающим с кодом интерфейса, т.е. для пп можно выбирать элементы с кодами 03.02.ХХ.Х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Добавлен признак активности элемента окружения (контроля/печатного документа/генерации) – в интерфейсе у элементов необходимо устанавливать чек в колонке «Включить»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ализована возможность вставлять разделители в список контролей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uppressAutoHyphens w:val="false"/>
        <w:spacing w:before="0" w:after="60"/>
        <w:ind w:left="1077" w:hanging="1077"/>
        <w:jc w:val="both"/>
        <w:rPr/>
      </w:pPr>
      <w:r>
        <w:rPr/>
        <w:t>Редактор областей форматирования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платежных поручений добавлен критерий «Наличность» - критерий возвращает значение «истина», если тип счета получателя содержится в параметре ТипСчетаДляНаличности ветки УРМ\Объекты\Настройки\Справочники реестра УРМ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 всех стандартных областях функция ИмяОрг заменена на разыменовку Организация.КраткоеИмя. Рекомендуется подобную правку сделать и в пользовательских комплектах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далены кнопки переключения вида дерева облас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ерверная часть</w:t>
      </w:r>
    </w:p>
    <w:p>
      <w:pPr>
        <w:pStyle w:val="Heading2"/>
        <w:numPr>
          <w:ilvl w:val="0"/>
          <w:numId w:val="25"/>
        </w:numPr>
        <w:spacing w:before="240" w:after="60"/>
        <w:jc w:val="left"/>
        <w:rPr/>
      </w:pPr>
      <w:r>
        <w:rPr/>
        <w:t>Утилита конфигурирования серверной части (</w:t>
      </w:r>
      <w:r>
        <w:rPr>
          <w:lang w:val="en-US"/>
        </w:rPr>
        <w:t>AdminUtil</w:t>
      </w:r>
      <w:r>
        <w:rPr/>
        <w:t>.</w:t>
      </w:r>
      <w:r>
        <w:rPr>
          <w:lang w:val="en-US"/>
        </w:rPr>
        <w:t>ex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 связи с объединением интерфейсов «Смета по ПД (расходы)» и «Смета по ПД (доходы)» удалена секция «Обработка сметы по ПД (доходы)». Секция «Обработка сметы по ПД (расходы)» переименована в «Обработка сметы по ПД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Добавлена кнопка «Отчет по сертификатам». Кнопка предназначена для формирования списка сертификатов пользователей УРМ, зарегистрированных в определенной базе АС Бюджет. Порядок формирования списка сертификатов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 xml:space="preserve">после нажатия на данную кнопку пользователю выдается диалог выбора базы АС Бюджет (база предварительно должна быть зарегистрирована в </w:t>
      </w:r>
      <w:r>
        <w:rPr>
          <w:lang w:val="en-US"/>
        </w:rPr>
        <w:t>AdminUtil</w:t>
      </w:r>
      <w:r>
        <w:rPr/>
        <w:t>.</w:t>
      </w:r>
      <w:r>
        <w:rPr>
          <w:lang w:val="en-US"/>
        </w:rPr>
        <w:t>exe</w:t>
      </w:r>
      <w:r>
        <w:rPr/>
        <w:t xml:space="preserve"> в параметре «Подключение к базе Бюджета»);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 xml:space="preserve">после выбора базы АС Бюджет будет сформирован отчет, который можно с помощью кнопки </w:t>
      </w:r>
      <w:r>
        <w:rPr/>
        <w:drawing>
          <wp:inline distT="0" distB="0" distL="0" distR="0">
            <wp:extent cx="11334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ить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Заполнение колонок отчета приведено в таблице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ло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за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даленного клиента из интерфейса «Права удаленных клиентов» РМ «Администрирование УРМ » АС Бюджет. Если у пользователя в правах указано несколько сертификатов через запятую, то в данном отчете на каждый сертификат будет сформирована отдельная стр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 поля Субъект сертификата (тэг О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ть об истечении срока действия за (дн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ноименного поля из интерфейса «Права удаленных клиентов» РМ «Администрирование УРМ» АС Бюдже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ертификата (из свойств сертификат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ен до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сертификата (из свойств сертификат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ертификата, указанный в интерфейсе «Права удаленных клиентов» РМ «Администрирование УРМ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из поля Субъект сертификата (тэг </w:t>
            </w:r>
            <w:r>
              <w:rPr>
                <w:lang w:val="en-US"/>
              </w:rPr>
              <w:t>CN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из поля Субъект сертификата (тэг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е сообщение, в случае возникновения проблем при проверке сертификата. В случае если проверка сертификата выполнена успешно, то в данном поле будет указано «&lt;ошибок нет&gt;». Наиболее часто встречающиеся ошиб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jc w:val="both"/>
              <w:rPr/>
            </w:pPr>
            <w:r>
              <w:rPr/>
              <w:t xml:space="preserve">«Сертификат не найден» - на машине, где запущен </w:t>
            </w:r>
            <w:r>
              <w:rPr>
                <w:lang w:val="en-US"/>
              </w:rPr>
              <w:t>AdminUtil</w:t>
            </w:r>
            <w:r>
              <w:rPr/>
              <w:t>, в хранилище личных сертификатов не установлен данный сертифика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jc w:val="both"/>
              <w:rPr/>
            </w:pPr>
            <w:r>
              <w:rPr/>
              <w:t>«Серийный номер должен содержать целое число шестнадцатеричных цифр» - указано неверное число знаков в номере сертификата, например, 19 или 21, вместо 2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jc w:val="both"/>
              <w:rPr/>
            </w:pPr>
            <w:r>
              <w:rPr/>
              <w:t>«Серийный номер содержит недопустимый символ "символ"» - в номере сертификата указан неверный символ (в номерах должны указываться шестнадцетиричные цифры).</w:t>
            </w:r>
          </w:p>
        </w:tc>
      </w:tr>
    </w:tbl>
    <w:p>
      <w:pPr>
        <w:pStyle w:val="Normal"/>
        <w:ind w:left="732" w:hanging="0"/>
        <w:rPr/>
      </w:pPr>
      <w:r>
        <w:rPr>
          <w:b/>
          <w:i/>
          <w:color w:val="FF0000"/>
        </w:rPr>
        <w:t>Внимание!</w:t>
      </w:r>
      <w:r>
        <w:rPr/>
        <w:t xml:space="preserve"> Если на машине, где формируется отчет данный сертификат не установлен, то поля отмеченные * останутся незаполненны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администрирование УРМ»</w:t>
      </w:r>
    </w:p>
    <w:p>
      <w:pPr>
        <w:pStyle w:val="Heading2"/>
        <w:numPr>
          <w:ilvl w:val="0"/>
          <w:numId w:val="15"/>
        </w:numPr>
        <w:spacing w:before="240" w:after="60"/>
        <w:jc w:val="left"/>
        <w:rPr/>
      </w:pPr>
      <w:r>
        <w:rPr/>
        <w:t>«Константы УРМ»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ализована возможность указания вместо имен контролей на отправку кодов контроля из интерфейса «Администратор контроля» клиента УРМ. Коды должны указываться в 8-значном формате. Если контроль зарегистрирован как базовый (в верхней части интерфейса «Администратор контроля»), то его код имеет вид ХХХХХХ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40" w:leader="none"/>
        </w:tabs>
        <w:spacing w:before="240" w:after="60"/>
        <w:ind w:left="540" w:hanging="540"/>
        <w:jc w:val="left"/>
        <w:rPr/>
      </w:pPr>
      <w:r>
        <w:rPr/>
        <w:t>Пакеты данных, прикрепление произвольных файлов к документ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Добавлена константа «Качество изображения после сжатия», определяющая качество преобразования файлов при их сканировании и прикреплении, задается в АС «Бюджет» на интерфейсе Константы системы в секции Параметры прикрепляемых файлов. Возможные значения параметра: «Высокое\ Среднее\ Низко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/>
        <w:t>Если в АС Бюджет на РМ «Администрирование УРМ» в интерфейсе «Константы УРМ» в параметре «Настройки синхронизации\Синхронизировать пакеты с ЭЦП не более (дней)» установлено значение «0», то при проведении полной/простой синхронизация информация по прикрепленным документам и эл. пакетам с ЭЦП закачиваться не будет. Напоминаем, что ограничение по данной константе не действует на пункт меню «Сервер\Синхронизация пакетов с ЭЦ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В АС «Бюджет» в интерфейсе Константы УРМ в секции Пакеты с ЭЦП добавлены константы, определяющие принципы работы с пакетами данных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Просмотр отклоненных пакетов (Разрешить/Запретить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Просмотр пакетов с неверной ЭЦП (Разрешить/Запретить), локальные пакеты в АС «УРМ» под действие данной константы не подпадают, т.е. их всегда можно будет просмотрет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Проверять ЭЦП при нажатии кнопки Выполнить (Проверять/Не проверять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Добавлена константа «Макс. размер прикрепляемого файла (КБ)», задается в АС «Бюджет» на интерфейсе Константы УРМ в секции Параметры прикрепляемых файлов. Если в значении константы указано 0, то размер пакета не ограничива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/>
        <w:t>Изменена структура хранения пакетов с ЭЦП у пользователя УРМ: ЦелочисленныйИдентификаторБазы\ГГГГММДД\&lt;файлы с пакетами&gt;.</w:t>
      </w:r>
      <w:r>
        <w:rPr>
          <w:lang w:val="en-US"/>
        </w:rPr>
        <w:t>dse</w:t>
      </w:r>
      <w:r>
        <w:rPr/>
        <w:t>. Изменение коснется только вновь закачиваемых пакетов, старые пакеты останутся в прежних каталогах. При попытке просмотреть пакет изначально он будет искаться в новой структуре каталогов, если не найден, то в стар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В интерфейсе Редактор настроек в секции Криптография добавлен параметр "Сканировать каталог пакетов". Теперь содержимое пакетов с ЭЦП будет включаться в синхронизационный пакет </w:t>
      </w:r>
      <w:r>
        <w:rPr>
          <w:b/>
          <w:bCs/>
        </w:rPr>
        <w:t>только</w:t>
      </w:r>
      <w:r>
        <w:rPr/>
        <w:t xml:space="preserve"> при включенном сканировании каталога. Если сканирование каталога не включено, то в ответный пакет синхронизатора помещается признак необходимости докачки пакетов. При этом производится докачка </w:t>
      </w:r>
      <w:r>
        <w:rPr>
          <w:b/>
          <w:bCs/>
        </w:rPr>
        <w:t>только тех пакетов</w:t>
      </w:r>
      <w:r>
        <w:rPr/>
        <w:t>, для которых пришли заголовки в синхронизационном пакете. При включенном признаке сканирования каталога с пакетами производится формирование списка пакетов, имеющихся на клиенте, при каждом запросе на частичную или полную синхронизацию. Синхронизация пакетов с ЭЦП не зависит от нового параметра. Особенность полной синхронизации при использовании на сервере кэша пакетов, сформированного роботом: признак необходимости докачки пакетов проставляется всегда, поскольку на сервере невозможно определить, есть ли в предварительно подготовленном синхропакете заголовки пакетов с ЭЦ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Добавлен экспорт нескольких выделенных документов из пак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/>
        <w:t>Добавлена возможность просмотра пакетов, не отмеченных как успешно доставленные на сервер, вне зависимости константы показа неподписанных паке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/>
        <w:t xml:space="preserve">В форме сканирования подтверждающих документов добавлена возможность использования интерфейса </w:t>
      </w:r>
      <w:r>
        <w:rPr>
          <w:lang w:val="en-US"/>
        </w:rPr>
        <w:t>WIA</w:t>
      </w:r>
      <w:r>
        <w:rPr/>
        <w:t xml:space="preserve"> (данная возможность позволяет задействовать в работе сканеры, которые не поддерживают работу через </w:t>
      </w:r>
      <w:r>
        <w:rPr>
          <w:lang w:val="en-US"/>
        </w:rPr>
        <w:t>TWAIN</w:t>
      </w:r>
      <w:r>
        <w:rPr/>
        <w:t>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88660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Имя файла, задаваемое пользователем при получении изображения со сканера, автоматически преобразовывается: недопустимые символы в имени файла (‘?’,’</w:t>
      </w:r>
      <w:r>
        <w:rPr>
          <w:rFonts w:cs="Courier New" w:ascii="Courier New" w:hAnsi="Courier New"/>
          <w:sz w:val="20"/>
          <w:szCs w:val="20"/>
        </w:rPr>
        <w:t>/</w:t>
      </w:r>
      <w:r>
        <w:rPr/>
        <w:t>’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/>
        <w:t>’\’, ’&lt;’, ’&gt;’, ’:’, ’*’, ’|’, ’"’) преобразуются в подчерки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В АС Бюджет произошел отказ от использования интерфейса «Права удаленных клиентов на пакеты с ЭЦП» (</w:t>
      </w:r>
      <w:r>
        <w:rPr>
          <w:lang w:val="en-US"/>
        </w:rPr>
        <w:t>GUID</w:t>
      </w:r>
      <w:r>
        <w:rPr/>
        <w:t xml:space="preserve"> {</w:t>
      </w:r>
      <w:r>
        <w:rPr>
          <w:lang w:val="en-US"/>
        </w:rPr>
        <w:t>D</w:t>
      </w:r>
      <w:r>
        <w:rPr/>
        <w:t>44</w:t>
      </w:r>
      <w:r>
        <w:rPr>
          <w:lang w:val="en-US"/>
        </w:rPr>
        <w:t>DC</w:t>
      </w:r>
      <w:r>
        <w:rPr/>
        <w:t>5</w:t>
      </w:r>
      <w:r>
        <w:rPr>
          <w:lang w:val="en-US"/>
        </w:rPr>
        <w:t>A</w:t>
      </w:r>
      <w:r>
        <w:rPr/>
        <w:t>1-40</w:t>
      </w:r>
      <w:r>
        <w:rPr>
          <w:lang w:val="en-US"/>
        </w:rPr>
        <w:t>A</w:t>
      </w:r>
      <w:r>
        <w:rPr/>
        <w:t>0-4</w:t>
      </w:r>
      <w:r>
        <w:rPr>
          <w:lang w:val="en-US"/>
        </w:rPr>
        <w:t>F</w:t>
      </w:r>
      <w:r>
        <w:rPr/>
        <w:t>06-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F</w:t>
      </w:r>
      <w:r>
        <w:rPr/>
        <w:t>6-3</w:t>
      </w:r>
      <w:r>
        <w:rPr>
          <w:lang w:val="en-US"/>
        </w:rPr>
        <w:t>F</w:t>
      </w:r>
      <w:r>
        <w:rPr/>
        <w:t>9798</w:t>
      </w:r>
      <w:r>
        <w:rPr>
          <w:lang w:val="en-US"/>
        </w:rPr>
        <w:t>B</w:t>
      </w:r>
      <w:r>
        <w:rPr/>
        <w:t>7</w:t>
      </w:r>
      <w:r>
        <w:rPr>
          <w:lang w:val="en-US"/>
        </w:rPr>
        <w:t>EEFE</w:t>
      </w:r>
      <w:r>
        <w:rPr/>
        <w:t>}). Теперь права на получение/создание пакетов задаются в интерфейсе «Права удаленных клиентов» (</w:t>
      </w:r>
      <w:r>
        <w:rPr>
          <w:lang w:val="en-US"/>
        </w:rPr>
        <w:t>GUID</w:t>
      </w:r>
      <w:r>
        <w:rPr/>
        <w:t xml:space="preserve"> {60EFBA81-B436-11D6-8CA4-000021DDD8CD}) на закладках детализации «Получение пакетов» и «Создание пакетов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Добавлена возможность задавать права на получение/создание пакетов разных типов: в интерфейсе «Права удаленных клиентов» на закладках детализации «Получение пакетов» и «Создание пакетов» добавлена колонка «Тип пакета», позволяющая добавить право на нужный тип пакета на определенный лицевой с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12"/>
        </w:numPr>
        <w:spacing w:before="240" w:after="60"/>
        <w:jc w:val="left"/>
        <w:rPr/>
      </w:pPr>
      <w:r>
        <w:rPr/>
        <w:t>Учет средств от 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Удален интерфейс «Смета по ПД (доходы)». Информацию по доходной части сметы по приносящей доход деятельности теперь необходимо заносить в интерфейсе «Смета по ПД», выбирая в заголовке тип классификации «доходна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Для интерфейса «Выписка по доходам, возврат доходов» реализована возможность формирования печатной формы мем. ордера по выделенным строкам детализации (за изменения отвечает шаблон (09.03.01) Мемориальный ордер (внебюджет).xlc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pacing w:before="240" w:after="60"/>
        <w:jc w:val="left"/>
        <w:rPr/>
      </w:pPr>
      <w:r>
        <w:rPr/>
        <w:t>Многобюджетный режим работы</w:t>
      </w:r>
    </w:p>
    <w:p>
      <w:pPr>
        <w:pStyle w:val="TextBodyIndent"/>
        <w:rPr/>
      </w:pPr>
      <w:r>
        <w:rPr/>
      </w:r>
    </w:p>
    <w:p>
      <w:pPr>
        <w:pStyle w:val="Normal"/>
        <w:ind w:firstLine="399"/>
        <w:rPr/>
      </w:pPr>
      <w:r>
        <w:rPr/>
        <w:t>При включении режима многобюджетности меняется порядок отбора информации приходящей на УРМ при синхрониза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17"/>
        <w:gridCol w:w="381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бюджетность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бюджетные справочн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М приходят те записи справочников, которые  принадлежат «Текущему бюджету» и нулевому бюджету – «Все бюджеты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М приходят все записи справочников  (записи всех бюдже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М приходят документы, принадлежащие «Текущему бюджету» в соответствии с правами на чтение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М приходят документы всех бюджетов в соответствии с правами на чтение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При включенном режиме «Многобюджетность» на интерфейсах, где поддерживается режим  многобюджетности, добавл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  <w:tab w:val="left" w:pos="1083" w:leader="none"/>
        </w:tabs>
        <w:suppressAutoHyphens w:val="false"/>
        <w:ind w:left="342" w:firstLine="399"/>
        <w:jc w:val="both"/>
        <w:rPr/>
      </w:pPr>
      <w:r>
        <w:rPr/>
        <w:t>параметр «Бюджет» (с возможностью выбора нескольких значени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  <w:tab w:val="left" w:pos="1083" w:leader="none"/>
        </w:tabs>
        <w:suppressAutoHyphens w:val="false"/>
        <w:ind w:left="342" w:firstLine="399"/>
        <w:jc w:val="both"/>
        <w:rPr/>
      </w:pPr>
      <w:r>
        <w:rPr/>
        <w:t>поле «Бюджет» (колонка).</w:t>
      </w:r>
    </w:p>
    <w:p>
      <w:pPr>
        <w:pStyle w:val="Normal"/>
        <w:ind w:firstLine="399"/>
        <w:rPr/>
      </w:pPr>
      <w:r>
        <w:rPr/>
        <w:t>При выключенном режиме «Многобюджетность» параметр «Бюджет»  и поле «Бюджет»  отсутствуют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Параметр «Бюджет» позволяет фильтровать по принадлежности к бюджет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3" w:leader="none"/>
        </w:tabs>
        <w:suppressAutoHyphens w:val="false"/>
        <w:ind w:left="1083" w:hanging="342"/>
        <w:jc w:val="both"/>
        <w:rPr/>
      </w:pPr>
      <w:r>
        <w:rPr/>
        <w:t xml:space="preserve">документы интерфейса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3" w:leader="none"/>
        </w:tabs>
        <w:suppressAutoHyphens w:val="false"/>
        <w:ind w:left="1083" w:hanging="342"/>
        <w:jc w:val="both"/>
        <w:rPr/>
      </w:pPr>
      <w:r>
        <w:rPr/>
        <w:t xml:space="preserve">многобюджетные справочники на панели параметров. </w:t>
      </w:r>
    </w:p>
    <w:p>
      <w:pPr>
        <w:pStyle w:val="Normal"/>
        <w:ind w:firstLine="399"/>
        <w:rPr/>
      </w:pPr>
      <w:r>
        <w:rPr/>
        <w:t>При создании документа поле «Бюджет» должно быть заполнено. По умолчанию оно заполня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3" w:leader="none"/>
        </w:tabs>
        <w:suppressAutoHyphens w:val="false"/>
        <w:ind w:left="1083" w:hanging="342"/>
        <w:jc w:val="both"/>
        <w:rPr/>
      </w:pPr>
      <w:r>
        <w:rPr/>
        <w:t>значением «Бюджет» на панели параметров, если в параметре выбран какой-то один Бюджет (кроме значения «Все бюджеты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3" w:leader="none"/>
        </w:tabs>
        <w:suppressAutoHyphens w:val="false"/>
        <w:ind w:left="1083" w:hanging="342"/>
        <w:jc w:val="both"/>
        <w:rPr/>
      </w:pPr>
      <w:r>
        <w:rPr/>
        <w:t>значением из константы «Текущий Бюджет».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  <w:t>Все атрибуты документа (заголовка и детализации) должны принадлежать одному Бюджету. При выборе казначейского счета, лицевого счета и классификаторов из справочников выполняется фильтрация значений по бюджету документа, т.е. выбрать из справочников или ввести вручную значение из другого Бюджета нельзя (за исключением того, что классификаторы могут принадлежать Бюджету - «Все Бюджеты»). Соответствие бюджета документа, казначейского счета, лицевого счета, многобюджетных классификаторов проверяется при подтверждении изменений документа.</w:t>
      </w:r>
    </w:p>
    <w:p>
      <w:pPr>
        <w:pStyle w:val="Normal"/>
        <w:ind w:firstLine="342"/>
        <w:rPr/>
      </w:pPr>
      <w:r>
        <w:rPr/>
        <w:t xml:space="preserve">Значение поля «Бюджет» в заголовке документа нельзя менять, если заполнена детализация документа. </w:t>
      </w:r>
    </w:p>
    <w:p>
      <w:pPr>
        <w:pStyle w:val="Normal"/>
        <w:ind w:firstLine="399"/>
        <w:rPr/>
      </w:pPr>
      <w:r>
        <w:rPr/>
        <w:t xml:space="preserve">При импорте документов значение поля «Бюджет» определяется по казначейскому счету. Казначейский счет сопоставляется первым, затем лицевые счета фильтруются по найденному бюджету, и осуществляется проверка на соответствие  бюджету классификаторов в детализации документа. Если не удается обеспечить принадлежность казначейского счета, лицевой счет и классификаторов одному бюджету, то документ не импортируетс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Heading1"/>
        <w:suppressAutoHyphens w:val="false"/>
        <w:spacing w:before="0" w:after="0"/>
        <w:ind w:left="540" w:hanging="0"/>
        <w:rPr>
          <w:rFonts w:eastAsia="Cambria" w:cs="Cambria"/>
          <w:sz w:val="28"/>
          <w:szCs w:val="28"/>
        </w:rPr>
      </w:pPr>
      <w:bookmarkStart w:id="9" w:name="__RefHeading___Toc275760701"/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10" w:name="__RefHeading___Toc275760701"/>
      <w:r>
        <w:rPr>
          <w:sz w:val="28"/>
          <w:szCs w:val="28"/>
        </w:rPr>
        <w:t>Требования к патентной чистоте</w:t>
      </w:r>
      <w:bookmarkEnd w:id="10"/>
    </w:p>
    <w:p>
      <w:pPr>
        <w:pStyle w:val="Style19"/>
        <w:rPr/>
      </w:pPr>
      <w:r>
        <w:rPr>
          <w:color w:val="000000"/>
          <w:sz w:val="24"/>
          <w:lang w:eastAsia="ar-SA"/>
        </w:rPr>
        <w:t>При выполнении работ по доработке указанной системы должны соблюдаться все авторские права разработчиков АС «Бюджет» и смежных систем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11" w:name="__RefHeading___Toc275760702"/>
      <w:bookmarkEnd w:id="11"/>
      <w:r>
        <w:rPr>
          <w:sz w:val="28"/>
          <w:szCs w:val="28"/>
        </w:rPr>
        <w:t>Требования к качеству реализации доработок</w:t>
      </w:r>
    </w:p>
    <w:p>
      <w:pPr>
        <w:pStyle w:val="Style19"/>
        <w:rPr/>
      </w:pPr>
      <w:r>
        <w:rPr>
          <w:color w:val="000000"/>
          <w:sz w:val="24"/>
          <w:lang w:eastAsia="ar-SA"/>
        </w:rPr>
        <w:t>Все выполняемые доработки не должны препятствовать нормальному функционированию системы, централизованной установке обновлений текущих версий и сопровождению АС «Бюджет». Текущая функциональность системы не должна быть уменьшена вследствие установки доработанного П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/>
      </w:pPr>
      <w:bookmarkStart w:id="12" w:name="__RefHeading___Toc275760703"/>
      <w:bookmarkEnd w:id="12"/>
      <w:r>
        <w:rPr>
          <w:sz w:val="28"/>
          <w:szCs w:val="28"/>
        </w:rPr>
        <w:t>Требования к программно-техническому и коммуникационному обеспечению</w:t>
      </w:r>
    </w:p>
    <w:p>
      <w:pPr>
        <w:pStyle w:val="Style19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одернизируемый программный комплекс должен корректно функционировать на программно-техническом и коммуникационном обеспечении следующих характеристик:</w:t>
      </w:r>
    </w:p>
    <w:p>
      <w:pPr>
        <w:pStyle w:val="Style19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35"/>
      </w:tblGrid>
      <w:tr>
        <w:trPr>
          <w:tblHeader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онен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мальная конфигурация</w:t>
            </w:r>
          </w:p>
        </w:tc>
      </w:tr>
      <w:tr>
        <w:trPr>
          <w:trHeight w:val="14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Требования к серверу Б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CPU 1-2  Xeon/Opteron  2-3 GHz / RAM 1-2 Gb / </w:t>
            </w:r>
            <w:bookmarkStart w:id="13" w:name="DDE_LINK2"/>
            <w:r>
              <w:rPr>
                <w:lang w:val="en-US"/>
              </w:rPr>
              <w:t>HDD 120 Gb</w:t>
            </w:r>
            <w:bookmarkEnd w:id="13"/>
            <w:r>
              <w:rPr>
                <w:lang w:val="en-US"/>
              </w:rPr>
              <w:t xml:space="preserve"> (</w:t>
            </w:r>
            <w:r>
              <w:rPr/>
              <w:t>лучше</w:t>
            </w:r>
            <w:r>
              <w:rPr>
                <w:lang w:val="en-US"/>
              </w:rPr>
              <w:t xml:space="preserve"> RAID 5) / Lan 1 Gbps / FDD 1.44 / USB / CD-ROM / UPS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 xml:space="preserve">: Windows 2003 Server*, Windows 2000 Server (SP2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)*, Windows XP*, Windows 2000*, Linux*</w:t>
            </w:r>
          </w:p>
          <w:p>
            <w:pPr>
              <w:pStyle w:val="TextBody"/>
              <w:rPr/>
            </w:pPr>
            <w:r>
              <w:rPr/>
              <w:t>СУБД: Yaffil (884 и выше)</w:t>
            </w:r>
          </w:p>
          <w:p>
            <w:pPr>
              <w:pStyle w:val="TextBody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19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рабочей станции локального пользователя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PU 1,5 GHz / RAM 256-512 Mb / HDD 20 Gb / Lan 100 Mbps / FDD 1.44 / USB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>: Windows 2000 Professional/Windows XP Professional;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кет</w:t>
            </w:r>
            <w:r>
              <w:rPr>
                <w:lang w:val="en-US"/>
              </w:rPr>
              <w:t xml:space="preserve"> </w:t>
            </w:r>
            <w:r>
              <w:rPr/>
              <w:t>офисных</w:t>
            </w:r>
            <w:r>
              <w:rPr>
                <w:lang w:val="en-US"/>
              </w:rPr>
              <w:t xml:space="preserve"> </w:t>
            </w:r>
            <w:r>
              <w:rPr/>
              <w:t>приложений</w:t>
            </w:r>
            <w:r>
              <w:rPr>
                <w:lang w:val="en-US"/>
              </w:rPr>
              <w:t xml:space="preserve">: Microsoft Office 2000/XP/2003 </w:t>
            </w:r>
            <w:r>
              <w:rPr/>
              <w:t>или</w:t>
            </w:r>
            <w:r>
              <w:rPr>
                <w:lang w:val="en-US"/>
              </w:rPr>
              <w:t xml:space="preserve"> Open Office;*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val="en-US"/>
              </w:rPr>
              <w:t>Internet Explorer v. 5.0 *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ше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8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серверу удаленного документооборота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U 2-3 GHz / RAM 1-2 Gb / HDD 10-20 Gb / Lan 1 Gbps / FDD 1.44 / USB / CD-ROM / UPS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 xml:space="preserve">:  Windows 2000 Server*,  </w:t>
            </w:r>
            <w:r>
              <w:rPr>
                <w:szCs w:val="22"/>
                <w:lang w:val="en-US"/>
              </w:rPr>
              <w:t>Windows 2003 Server*</w:t>
            </w:r>
          </w:p>
          <w:p>
            <w:pPr>
              <w:pStyle w:val="Normal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31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Требования к рабочей станции удаленного пользов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Bird 2 или Yaffil 884 и выше, возможно использование другой бесплатной СУБ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 2.0 GHz/RAM 1024 M</w:t>
            </w:r>
            <w:r>
              <w:rPr/>
              <w:t>В</w:t>
            </w:r>
            <w:r>
              <w:rPr>
                <w:lang w:val="en-US"/>
              </w:rPr>
              <w:t>/HDD 20 G</w:t>
            </w:r>
            <w:r>
              <w:rPr/>
              <w:t>В</w:t>
            </w:r>
            <w:r>
              <w:rPr>
                <w:lang w:val="en-US"/>
              </w:rPr>
              <w:t xml:space="preserve"> / FDD 1.44/ USB / CD-ROM;</w:t>
            </w:r>
          </w:p>
          <w:p>
            <w:pPr>
              <w:pStyle w:val="Normal"/>
              <w:rPr/>
            </w:pPr>
            <w:r>
              <w:rPr/>
              <w:t xml:space="preserve">Внешний модем 56 кбит/с (соединение через выделенную линию </w:t>
            </w:r>
            <w:r>
              <w:rPr>
                <w:lang w:val="en-US"/>
              </w:rPr>
              <w:t xml:space="preserve">12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>: Windows 2000 Professional/Windows XP Professional*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</w:t>
            </w:r>
            <w:r>
              <w:rPr/>
              <w:t>офисных</w:t>
            </w:r>
            <w:r>
              <w:rPr>
                <w:lang w:val="en-US"/>
              </w:rPr>
              <w:t xml:space="preserve"> </w:t>
            </w:r>
            <w:r>
              <w:rPr/>
              <w:t>приложений</w:t>
            </w:r>
            <w:r>
              <w:rPr>
                <w:lang w:val="en-US"/>
              </w:rPr>
              <w:t xml:space="preserve"> – Microsoft Office 2000/XP/2003 </w:t>
            </w:r>
            <w:r>
              <w:rPr/>
              <w:t>или</w:t>
            </w:r>
            <w:r>
              <w:rPr>
                <w:lang w:val="en-US"/>
              </w:rPr>
              <w:t xml:space="preserve"> Open Office*;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nternet Explorer v. 5.0.*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ше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33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оборудованию и каналам связи системы электронного документооборота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каналы связи для подсистемы электронного документооборота финансового органа с ГРБС, ПБС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/>
            </w:pPr>
            <w:r>
              <w:rPr/>
              <w:t>коммутируемое соединение по телефонной линии общего пользования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/>
            </w:pPr>
            <w:r>
              <w:rPr/>
              <w:t>Интернет - соединение через произвольного провайдера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/>
            </w:pPr>
            <w:r>
              <w:rPr/>
              <w:t>выделенная линия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jc w:val="both"/>
              <w:rPr/>
            </w:pPr>
            <w:r>
              <w:rPr/>
              <w:t>другие типы соединений (локальная сеть, оптоволоконная линия).</w:t>
            </w:r>
          </w:p>
          <w:p>
            <w:pPr>
              <w:pStyle w:val="Normal"/>
              <w:rPr/>
            </w:pPr>
            <w:r>
              <w:rPr/>
              <w:t xml:space="preserve">Для соединения удаленных клиентов с сервером обмена данными, необходима организация сети c удаленными клиентами с помощью протокола TCP/IP с минимальной пропускной способностью 64Кбит/с на клиента. 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1069" w:leader="none"/>
        </w:tabs>
        <w:ind w:left="1069" w:hanging="360"/>
        <w:rPr/>
      </w:pPr>
      <w:r>
        <w:br w:type="page"/>
      </w:r>
      <w:bookmarkStart w:id="14" w:name="__RefHeading___Toc275760704"/>
      <w:bookmarkEnd w:id="14"/>
      <w:r>
        <w:rPr/>
        <w:t>Список используемых сокращени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атизированная система</w:t>
            </w:r>
            <w:r>
              <w:rPr>
                <w:caps/>
              </w:rPr>
              <w:t>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РБ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лавный распорядитель бюджетных средств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Б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ель бюджетных средств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ное обеспечение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РФ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сийская Федерация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К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едеральное казначейство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инансовый орган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bullet"/>
      <w:lvlText w:val=""/>
      <w:lvlJc w:val="left"/>
      <w:pPr>
        <w:tabs>
          <w:tab w:val="num" w:pos="1992"/>
        </w:tabs>
        <w:ind w:left="199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39"/>
        </w:tabs>
        <w:ind w:left="183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"/>
      <w:lvlJc w:val="left"/>
      <w:pPr>
        <w:tabs>
          <w:tab w:val="num" w:pos="1701"/>
        </w:tabs>
        <w:ind w:left="1701" w:hanging="425"/>
      </w:pPr>
      <w:rPr>
        <w:rFonts w:ascii="Webdings" w:hAnsi="Webdings" w:cs="Webdings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  <w:i w:val="false"/>
      <w:iCs w:val="fals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sz w:val="24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sz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2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17">
    <w:name w:val=" Знак Знак17"/>
    <w:basedOn w:val="Style5"/>
    <w:qFormat/>
    <w:rPr>
      <w:rFonts w:ascii="Arial" w:hAnsi="Arial" w:eastAsia="Times New Roman" w:cs="Arial"/>
    </w:rPr>
  </w:style>
  <w:style w:type="character" w:styleId="16">
    <w:name w:val=" Знак Знак16"/>
    <w:basedOn w:val="Style5"/>
    <w:qFormat/>
    <w:rPr>
      <w:rFonts w:ascii="Arial" w:hAnsi="Arial" w:eastAsia="Times New Roman" w:cs="Arial"/>
      <w:i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b/>
      <w:i/>
      <w:sz w:val="18"/>
    </w:rPr>
  </w:style>
  <w:style w:type="character" w:styleId="11">
    <w:name w:val="Çàã1 Знак1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 Знак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5"/>
    <w:qFormat/>
    <w:rPr/>
  </w:style>
  <w:style w:type="character" w:styleId="Style7">
    <w:name w:val="Маркированный списо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10">
    <w:name w:val="Çàã1 Знак"/>
    <w:basedOn w:val="Style5"/>
    <w:qFormat/>
    <w:rPr>
      <w:lang w:val="ru-RU" w:bidi="ar-SA"/>
    </w:rPr>
  </w:style>
  <w:style w:type="character" w:styleId="121">
    <w:name w:val=" Знак Знак12"/>
    <w:basedOn w:val="Style5"/>
    <w:qFormat/>
    <w:rPr>
      <w:rFonts w:ascii="Times New Roman" w:hAnsi="Times New Roman" w:eastAsia="Times New Roman" w:cs="Times New Roman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</w:rPr>
  </w:style>
  <w:style w:type="character" w:styleId="Web1">
    <w:name w:val="Обычный (Web)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Onoffer">
    <w:name w:val="onoffer"/>
    <w:basedOn w:val="Style5"/>
    <w:qFormat/>
    <w:rPr>
      <w:b w:val="false"/>
      <w:bCs w:val="false"/>
      <w:color w:val="000000"/>
      <w:u w:val="single"/>
    </w:rPr>
  </w:style>
  <w:style w:type="character" w:styleId="A">
    <w:name w:val="a"/>
    <w:basedOn w:val="Style5"/>
    <w:qFormat/>
    <w:rPr/>
  </w:style>
  <w:style w:type="character" w:styleId="Style11">
    <w:name w:val="style11"/>
    <w:basedOn w:val="Style5"/>
    <w:qFormat/>
    <w:rPr/>
  </w:style>
  <w:style w:type="character" w:styleId="S">
    <w:name w:val="s_Команды_кнопки"/>
    <w:basedOn w:val="Style5"/>
    <w:qFormat/>
    <w:rPr>
      <w:rFonts w:ascii="Tahoma" w:hAnsi="Tahoma" w:cs="Tahoma"/>
      <w:b/>
      <w:bCs/>
      <w:spacing w:val="-10"/>
      <w:sz w:val="20"/>
    </w:rPr>
  </w:style>
  <w:style w:type="character" w:styleId="Msonormal">
    <w:name w:val="msonormal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_Названия_РМ_интерфейсов"/>
    <w:basedOn w:val="Style5"/>
    <w:qFormat/>
    <w:rPr>
      <w:rFonts w:ascii="Tahoma" w:hAnsi="Tahoma" w:cs="Tahoma"/>
      <w:spacing w:val="-10"/>
      <w:sz w:val="20"/>
    </w:rPr>
  </w:style>
  <w:style w:type="character" w:styleId="S2">
    <w:name w:val="s_Поля_параметры"/>
    <w:basedOn w:val="Style5"/>
    <w:qFormat/>
    <w:rPr>
      <w:rFonts w:ascii="Tahoma" w:hAnsi="Tahoma" w:cs="Tahoma"/>
      <w:spacing w:val="-10"/>
      <w:sz w:val="20"/>
    </w:rPr>
  </w:style>
  <w:style w:type="character" w:styleId="Style9">
    <w:name w:val=" Знак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rFonts w:eastAsia="Times New Roman"/>
      <w:b/>
      <w:bCs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Раздел"/>
    <w:basedOn w:val="Normal"/>
    <w:qFormat/>
    <w:pPr>
      <w:numPr>
        <w:ilvl w:val="0"/>
        <w:numId w:val="28"/>
      </w:numPr>
      <w:suppressAutoHyphens w:val="fals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8"/>
      </w:numPr>
      <w:suppressAutoHyphens w:val="false"/>
      <w:spacing w:before="0" w:after="60"/>
      <w:jc w:val="center"/>
    </w:pPr>
    <w:rPr>
      <w:rFonts w:ascii="Arial" w:hAnsi="Arial" w:eastAsia="Times New Roman" w:cs="Arial"/>
      <w:b/>
      <w:caps/>
      <w:sz w:val="32"/>
      <w:szCs w:val="20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uppressAutoHyphens w:val="false"/>
      <w:spacing w:before="0" w:after="60"/>
      <w:jc w:val="both"/>
    </w:pPr>
    <w:rPr>
      <w:rFonts w:eastAsia="Times New Roman"/>
    </w:rPr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pacing w:before="100" w:after="100"/>
    </w:pPr>
    <w:rPr>
      <w:rFonts w:eastAsia="Times New Roman"/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Web">
    <w:name w:val="Обычный (Web) Знак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Web2">
    <w:name w:val="Обычный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13">
    <w:name w:val="Знак Знак Знак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таблицы"/>
    <w:basedOn w:val="Normal"/>
    <w:qFormat/>
    <w:pPr/>
    <w:rPr>
      <w:rFonts w:eastAsia="Times New Roman"/>
      <w:szCs w:val="20"/>
    </w:rPr>
  </w:style>
  <w:style w:type="paragraph" w:styleId="Style19">
    <w:name w:val="Основной"/>
    <w:basedOn w:val="Normal"/>
    <w:qFormat/>
    <w:pPr>
      <w:suppressAutoHyphens w:val="false"/>
      <w:ind w:firstLine="709"/>
      <w:jc w:val="both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MyStyleForNumList">
    <w:name w:val="MyStyleForNumList"/>
    <w:basedOn w:val="TextBody"/>
    <w:qFormat/>
    <w:pPr>
      <w:suppressAutoHyphens w:val="false"/>
      <w:spacing w:before="120" w:after="120"/>
      <w:ind w:left="360"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uppressAutoHyphens w:val="false"/>
      <w:ind w:left="540" w:hanging="0"/>
    </w:pPr>
    <w:rPr>
      <w:rFonts w:eastAsia="Arial Unicode MS"/>
    </w:rPr>
  </w:style>
  <w:style w:type="paragraph" w:styleId="Contents5">
    <w:name w:val="TOC 5"/>
    <w:basedOn w:val="Normal"/>
    <w:next w:val="Normal"/>
    <w:pPr>
      <w:suppressAutoHyphens w:val="false"/>
      <w:ind w:left="960" w:right="-825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ind w:left="1080" w:hanging="0"/>
    </w:pPr>
    <w:rPr>
      <w:rFonts w:eastAsia="Times New Roman"/>
    </w:rPr>
  </w:style>
  <w:style w:type="paragraph" w:styleId="Index1">
    <w:name w:val="Index 1"/>
    <w:basedOn w:val="Normal"/>
    <w:next w:val="Normal"/>
    <w:pPr>
      <w:suppressAutoHyphens w:val="false"/>
      <w:ind w:left="540" w:hanging="0"/>
    </w:pPr>
    <w:rPr>
      <w:rFonts w:eastAsia="Times New Roman"/>
      <w:i/>
      <w:iCs/>
    </w:rPr>
  </w:style>
  <w:style w:type="paragraph" w:styleId="Tabsagnor">
    <w:name w:val="tabsagnor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texnor">
    <w:name w:val="tabtexnor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Times New Roman"/>
    </w:rPr>
  </w:style>
  <w:style w:type="paragraph" w:styleId="Mystylefornumlist1">
    <w:name w:val="mystylefornumli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rFonts w:eastAsia="Times New Roman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eastAsia="Times New Roman"/>
    </w:rPr>
  </w:style>
  <w:style w:type="paragraph" w:styleId="33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eastAsia="Times New Roman"/>
    </w:rPr>
  </w:style>
  <w:style w:type="paragraph" w:styleId="41">
    <w:name w:val="Продолжение списка 4"/>
    <w:basedOn w:val="Normal"/>
    <w:qFormat/>
    <w:pPr>
      <w:suppressAutoHyphens w:val="false"/>
      <w:spacing w:before="0" w:after="120"/>
      <w:ind w:left="1132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Jastify">
    <w:name w:val="jastify"/>
    <w:basedOn w:val="Normal"/>
    <w:qFormat/>
    <w:pPr>
      <w:suppressAutoHyphens w:val="false"/>
      <w:spacing w:before="84" w:after="84"/>
      <w:ind w:firstLine="184"/>
      <w:jc w:val="both"/>
    </w:pPr>
    <w:rPr>
      <w:rFonts w:eastAsia="Times New Roman"/>
    </w:rPr>
  </w:style>
  <w:style w:type="paragraph" w:styleId="Menu">
    <w:name w:val="menu"/>
    <w:basedOn w:val="Normal"/>
    <w:qFormat/>
    <w:pPr>
      <w:suppressAutoHyphens w:val="false"/>
      <w:ind w:firstLine="184"/>
    </w:pPr>
    <w:rPr>
      <w:rFonts w:eastAsia="Times New Roman"/>
      <w:sz w:val="23"/>
      <w:szCs w:val="23"/>
    </w:rPr>
  </w:style>
  <w:style w:type="paragraph" w:styleId="News">
    <w:name w:val="news"/>
    <w:basedOn w:val="Normal"/>
    <w:qFormat/>
    <w:pPr>
      <w:suppressAutoHyphens w:val="false"/>
      <w:ind w:firstLine="184"/>
    </w:pPr>
    <w:rPr>
      <w:rFonts w:eastAsia="Times New Roman"/>
      <w:sz w:val="23"/>
      <w:szCs w:val="23"/>
    </w:rPr>
  </w:style>
  <w:style w:type="paragraph" w:styleId="Error">
    <w:name w:val="error"/>
    <w:basedOn w:val="Normal"/>
    <w:qFormat/>
    <w:pPr>
      <w:suppressAutoHyphens w:val="false"/>
      <w:spacing w:before="84" w:after="84"/>
      <w:ind w:firstLine="151"/>
    </w:pPr>
    <w:rPr>
      <w:rFonts w:eastAsia="Times New Roman"/>
      <w:color w:val="FF0000"/>
    </w:rPr>
  </w:style>
  <w:style w:type="paragraph" w:styleId="Nomargin">
    <w:name w:val="nomargin"/>
    <w:basedOn w:val="Normal"/>
    <w:qFormat/>
    <w:pPr>
      <w:suppressAutoHyphens w:val="false"/>
      <w:ind w:firstLine="151"/>
    </w:pPr>
    <w:rPr>
      <w:rFonts w:eastAsia="Times New Roman"/>
    </w:rPr>
  </w:style>
  <w:style w:type="paragraph" w:styleId="Toolbaron">
    <w:name w:val="toolbar_on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suppressAutoHyphens w:val="false"/>
      <w:ind w:firstLine="151"/>
    </w:pPr>
    <w:rPr>
      <w:rFonts w:eastAsia="Times New Roman"/>
    </w:rPr>
  </w:style>
  <w:style w:type="paragraph" w:styleId="Toolbaroff">
    <w:name w:val="toolbar_off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suppressAutoHyphens w:val="false"/>
      <w:ind w:firstLine="151"/>
    </w:pPr>
    <w:rPr>
      <w:rFonts w:eastAsia="Times New Roman"/>
    </w:rPr>
  </w:style>
  <w:style w:type="paragraph" w:styleId="Buttonon">
    <w:name w:val="button_on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C1D2EE" w:val="clear"/>
      <w:suppressAutoHyphens w:val="false"/>
      <w:ind w:firstLine="151"/>
    </w:pPr>
    <w:rPr>
      <w:rFonts w:eastAsia="Times New Roman"/>
    </w:rPr>
  </w:style>
  <w:style w:type="paragraph" w:styleId="Buttonoff">
    <w:name w:val="button_off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Buttononover">
    <w:name w:val="button_on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suppressAutoHyphens w:val="false"/>
      <w:ind w:firstLine="151"/>
    </w:pPr>
    <w:rPr>
      <w:rFonts w:eastAsia="Times New Roman"/>
    </w:rPr>
  </w:style>
  <w:style w:type="paragraph" w:styleId="Buttonoffover">
    <w:name w:val="button_off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suppressAutoHyphens w:val="false"/>
      <w:ind w:firstLine="151"/>
    </w:pPr>
    <w:rPr>
      <w:rFonts w:eastAsia="Times New Roman"/>
    </w:rPr>
  </w:style>
  <w:style w:type="paragraph" w:styleId="Buttondisabled">
    <w:name w:val="button_disabled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Buttondisabledover">
    <w:name w:val="button_disabled_over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Light">
    <w:name w:val="light"/>
    <w:basedOn w:val="Normal"/>
    <w:qFormat/>
    <w:pPr>
      <w:shd w:fill="E0E0E0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114">
    <w:name w:val="Дата1"/>
    <w:basedOn w:val="Normal"/>
    <w:qFormat/>
    <w:pPr>
      <w:suppressAutoHyphens w:val="false"/>
      <w:spacing w:before="84" w:after="84"/>
      <w:ind w:firstLine="151"/>
    </w:pPr>
    <w:rPr>
      <w:rFonts w:eastAsia="Times New Roman"/>
      <w:sz w:val="17"/>
      <w:szCs w:val="17"/>
    </w:rPr>
  </w:style>
  <w:style w:type="paragraph" w:styleId="Nick">
    <w:name w:val="nick"/>
    <w:basedOn w:val="Normal"/>
    <w:qFormat/>
    <w:pPr>
      <w:suppressAutoHyphens w:val="false"/>
      <w:spacing w:before="84" w:after="84"/>
      <w:ind w:firstLine="151"/>
    </w:pPr>
    <w:rPr>
      <w:rFonts w:eastAsia="Times New Roman"/>
      <w:color w:val="800000"/>
      <w:sz w:val="25"/>
      <w:szCs w:val="25"/>
    </w:rPr>
  </w:style>
  <w:style w:type="paragraph" w:styleId="Input">
    <w:name w:val="input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Dropdownmenu">
    <w:name w:val="dropdownmenu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C6C6C6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Pagecontorl">
    <w:name w:val="pagecontorl"/>
    <w:basedOn w:val="Normal"/>
    <w:qFormat/>
    <w:pPr>
      <w:suppressAutoHyphens w:val="false"/>
      <w:spacing w:before="84" w:after="0"/>
      <w:ind w:firstLine="151"/>
    </w:pPr>
    <w:rPr>
      <w:rFonts w:eastAsia="Times New Roman"/>
    </w:rPr>
  </w:style>
  <w:style w:type="paragraph" w:styleId="Tabhidden">
    <w:name w:val="tab_hidde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Tabactive">
    <w:name w:val="tab_active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Tabempty">
    <w:name w:val="tab_empty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Tabseparator">
    <w:name w:val="tab_separator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Areahidden">
    <w:name w:val="area_hidden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Chartdata">
    <w:name w:val="chartdata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Currentworker">
    <w:name w:val="currentworker"/>
    <w:basedOn w:val="Normal"/>
    <w:qFormat/>
    <w:pPr>
      <w:shd w:fill="BBE9FF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Activeoption">
    <w:name w:val="activeoption"/>
    <w:basedOn w:val="Normal"/>
    <w:qFormat/>
    <w:pPr>
      <w:shd w:fill="FFBBBB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Calothermonth">
    <w:name w:val="cal_other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808080"/>
    </w:rPr>
  </w:style>
  <w:style w:type="paragraph" w:styleId="Calholliday">
    <w:name w:val="cal_holli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FF0000"/>
    </w:rPr>
  </w:style>
  <w:style w:type="paragraph" w:styleId="Calsmallday">
    <w:name w:val="cal_small_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00FF"/>
    </w:rPr>
  </w:style>
  <w:style w:type="paragraph" w:styleId="Calactivemonth">
    <w:name w:val="cal_active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0000"/>
    </w:rPr>
  </w:style>
  <w:style w:type="paragraph" w:styleId="Calthisday">
    <w:name w:val="cal_thisday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8000"/>
    </w:rPr>
  </w:style>
  <w:style w:type="paragraph" w:styleId="Calweekdayname">
    <w:name w:val="cal_weekday_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</w:pPr>
    <w:rPr>
      <w:rFonts w:eastAsia="Times New Roman"/>
      <w:color w:val="000000"/>
    </w:rPr>
  </w:style>
  <w:style w:type="paragraph" w:styleId="Calnav">
    <w:name w:val="cal_na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</w:pPr>
    <w:rPr>
      <w:rFonts w:eastAsia="Times New Roman"/>
      <w:b/>
      <w:bCs/>
      <w:color w:val="000080"/>
    </w:rPr>
  </w:style>
  <w:style w:type="paragraph" w:styleId="Calmonthname">
    <w:name w:val="cal_month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center"/>
    </w:pPr>
    <w:rPr>
      <w:rFonts w:eastAsia="Times New Roman"/>
      <w:b/>
      <w:bCs/>
      <w:color w:val="000080"/>
    </w:rPr>
  </w:style>
  <w:style w:type="paragraph" w:styleId="Calendar">
    <w:name w:val="calendar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active">
    <w:name w:val="menu_active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hidden">
    <w:name w:val="menu_hidden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Menurow">
    <w:name w:val="menu_row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col">
    <w:name w:val="menu_col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Separator">
    <w:name w:val="separator"/>
    <w:basedOn w:val="Normal"/>
    <w:qFormat/>
    <w:pPr>
      <w:pBdr>
        <w:bottom w:val="threeDEngrave" w:sz="6" w:space="0" w:color="FFFFFF"/>
      </w:pBdr>
      <w:suppressAutoHyphens w:val="false"/>
      <w:spacing w:before="84" w:after="84"/>
      <w:ind w:firstLine="151"/>
    </w:pPr>
    <w:rPr>
      <w:rFonts w:eastAsia="Times New Roman"/>
      <w:sz w:val="2"/>
      <w:szCs w:val="2"/>
    </w:rPr>
  </w:style>
  <w:style w:type="paragraph" w:styleId="115">
    <w:name w:val="Стиль1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Style20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10">
    <w:name w:val="Tabl_Текст10"/>
    <w:basedOn w:val="Normal"/>
    <w:qFormat/>
    <w:pPr>
      <w:suppressAutoHyphens w:val="false"/>
      <w:spacing w:before="40" w:after="40"/>
    </w:pPr>
    <w:rPr>
      <w:rFonts w:eastAsia="Arial Unicode MS"/>
      <w:sz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Style23">
    <w:name w:val="Примечание"/>
    <w:basedOn w:val="Normal"/>
    <w:qFormat/>
    <w:pPr>
      <w:keepLines/>
      <w:tabs>
        <w:tab w:val="clear" w:pos="708"/>
        <w:tab w:val="left" w:pos="1559" w:leader="none"/>
      </w:tabs>
      <w:suppressAutoHyphens w:val="false"/>
      <w:spacing w:before="120" w:after="120"/>
      <w:ind w:left="1134" w:hanging="0"/>
      <w:jc w:val="both"/>
    </w:pPr>
    <w:rPr>
      <w:rFonts w:eastAsia="Times New Roman"/>
    </w:rPr>
  </w:style>
  <w:style w:type="paragraph" w:styleId="Style24">
    <w:name w:val="Нумерация примеров"/>
    <w:basedOn w:val="Normal"/>
    <w:qFormat/>
    <w:pPr>
      <w:keepNext w:val="true"/>
      <w:keepLines/>
      <w:suppressAutoHyphens w:val="false"/>
      <w:spacing w:before="200" w:after="120"/>
      <w:jc w:val="both"/>
    </w:pPr>
    <w:rPr>
      <w:rFonts w:eastAsia="Times New Roman"/>
      <w:i/>
    </w:rPr>
  </w:style>
  <w:style w:type="paragraph" w:styleId="28">
    <w:name w:val="Маркированный список 2"/>
    <w:basedOn w:val="Normal"/>
    <w:qFormat/>
    <w:pPr>
      <w:keepLines/>
      <w:numPr>
        <w:ilvl w:val="0"/>
        <w:numId w:val="32"/>
      </w:numPr>
      <w:suppressAutoHyphens w:val="false"/>
      <w:spacing w:before="0" w:after="40"/>
      <w:ind w:left="850" w:hanging="425"/>
      <w:jc w:val="both"/>
    </w:pPr>
    <w:rPr>
      <w:rFonts w:eastAsia="Times New Roman"/>
    </w:rPr>
  </w:style>
  <w:style w:type="paragraph" w:styleId="34">
    <w:name w:val="Маркированный список 3"/>
    <w:basedOn w:val="Normal"/>
    <w:next w:val="TextBody"/>
    <w:qFormat/>
    <w:pPr>
      <w:keepLines/>
      <w:numPr>
        <w:ilvl w:val="0"/>
        <w:numId w:val="32"/>
      </w:numPr>
      <w:suppressAutoHyphens w:val="false"/>
      <w:spacing w:before="0" w:after="40"/>
      <w:jc w:val="both"/>
    </w:pPr>
    <w:rPr>
      <w:rFonts w:eastAsia="Times New Roman"/>
    </w:rPr>
  </w:style>
  <w:style w:type="paragraph" w:styleId="42">
    <w:name w:val="Маркированный список 4"/>
    <w:basedOn w:val="Normal"/>
    <w:qFormat/>
    <w:pPr>
      <w:keepLines/>
      <w:numPr>
        <w:ilvl w:val="0"/>
        <w:numId w:val="32"/>
      </w:numPr>
      <w:suppressAutoHyphens w:val="false"/>
      <w:spacing w:before="0" w:after="120"/>
      <w:jc w:val="both"/>
    </w:pPr>
    <w:rPr>
      <w:rFonts w:eastAsia="Times New Roma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0:00Z</dcterms:created>
  <dc:creator>Director</dc:creator>
  <dc:description/>
  <cp:keywords/>
  <dc:language>en-US</dc:language>
  <cp:lastModifiedBy>админ</cp:lastModifiedBy>
  <cp:lastPrinted>2010-12-10T14:03:00Z</cp:lastPrinted>
  <dcterms:modified xsi:type="dcterms:W3CDTF">2010-12-13T12:17:00Z</dcterms:modified>
  <cp:revision>16</cp:revision>
  <dc:subject/>
  <dc:title>ДЛЯ СУБЪЕКТОВ МАЛОГО ПРЕДПРИНИМАТЕЛЬСТВА</dc:title>
</cp:coreProperties>
</file>