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>Дата: 16.02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/>
        <w:t xml:space="preserve">Регистрационный номер № </w:t>
      </w:r>
      <w:r>
        <w:rPr>
          <w:u w:val="single"/>
        </w:rPr>
        <w:t>81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722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0"/>
        <w:gridCol w:w="4680"/>
        <w:gridCol w:w="991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вежего мол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отвечать требованиям специальных норм, ГОСТам, санитарно-эпидемиологическим требования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вежее жирностью 3,6% (фляги 40л.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ов качества, либо иных документов, свидетельствующих о качестве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овара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,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по 30.06.2010  по заявкам заказчика. Ежедневно с 7 ч. 00 мин. до 9 ч. 00 мин., кроме воскресень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6.03.2010 и не позднее 12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запроса котировок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,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 руб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1  </w:t>
      </w:r>
      <w:r>
        <w:rPr>
          <w:rFonts w:cs="Times New Roman" w:ascii="Times New Roman" w:hAnsi="Times New Roman"/>
          <w:sz w:val="24"/>
          <w:szCs w:val="24"/>
        </w:rPr>
        <w:t>от 16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(подпись) </w:t>
        <w:tab/>
        <w:t xml:space="preserve">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молоко свежее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овар поставляется в количестве и ассортименте согласно Спецификации               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 руб., в т.ч. НДС____.  </w:t>
      </w:r>
    </w:p>
    <w:p>
      <w:pPr>
        <w:pStyle w:val="Normal"/>
        <w:jc w:val="both"/>
        <w:rPr/>
      </w:pPr>
      <w:r>
        <w:rPr/>
        <w:t>Цена контракта включает</w:t>
      </w:r>
      <w:r>
        <w:rPr>
          <w:sz w:val="20"/>
        </w:rPr>
        <w:t xml:space="preserve"> </w:t>
      </w:r>
      <w:r>
        <w:rPr/>
        <w:t>все расходы, связанные с исполнением муниципального контракта, в том числе,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-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Качество</w:t>
      </w:r>
      <w:r>
        <w:rPr>
          <w:sz w:val="20"/>
        </w:rPr>
        <w:t xml:space="preserve"> </w:t>
      </w:r>
      <w:r>
        <w:rPr/>
        <w:t>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соответствовать требованиям, указанным в сертификатах соответствия или других документах, определяющих качество Товара, ГОСТа.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4.1. Поставщик </w:t>
      </w:r>
      <w:r>
        <w:rPr/>
        <w:t>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>Поставка Товара производится автотранспортом Поставщика на склад Заказчика с момента подписания муниципального контракта по 30.06.2010 с 7 ч. 00 мин. до 9 ч. 00 мин. по заявкам Заказчика, ежедневно, кроме воскресенья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540"/>
        <w:jc w:val="both"/>
        <w:rPr/>
      </w:pPr>
      <w:r>
        <w:rPr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до ___________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 Андреев                                         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 от «__» ________ 20___г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70"/>
        <w:gridCol w:w="2008"/>
        <w:gridCol w:w="1442"/>
        <w:gridCol w:w="1380"/>
        <w:gridCol w:w="1356"/>
        <w:gridCol w:w="13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 Андреев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0505</cp:lastModifiedBy>
  <cp:lastPrinted>2010-02-12T11:50:00Z</cp:lastPrinted>
  <dcterms:modified xsi:type="dcterms:W3CDTF">2010-02-16T13:20:00Z</dcterms:modified>
  <cp:revision>27</cp:revision>
  <dc:subject/>
  <dc:title>Извещение о  проведении  запроса  котировок </dc:title>
</cp:coreProperties>
</file>