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31.12.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8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должен соответствовать  ГОСТ Р 51105-97 с изм. 1-4 ГОСТ Р 52368-2005 (ЕН 590:2004)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ГОСТам и ТУ соответственно требуемым нефтепроду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г. 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 (средняя скорость движения автотранспорта 40 км/час)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1, 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 с учетом 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февраля 2011 по 31 марта 201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11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31.12.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824 от 31.1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оставку горюче-смазочных матери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«___»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ое учреждение здравоохранения «Городская клиническая больница №3 г. Иван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Фактическая передача нефтепродуктов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осуществляется   с применением пластиковых смарт-карт (далее по тексту Карта) на АЗС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. </w:t>
      </w:r>
      <w:r>
        <w:rPr>
          <w:rFonts w:cs="Times New Roman" w:ascii="Times New Roman" w:hAnsi="Times New Roman"/>
          <w:sz w:val="22"/>
          <w:szCs w:val="22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, либо при его досрочном прекращ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1. В случае не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PIN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6. </w:t>
      </w:r>
      <w:r>
        <w:rPr>
          <w:rFonts w:cs="Times New Roman" w:ascii="Times New Roman" w:hAnsi="Times New Roman"/>
          <w:sz w:val="22"/>
          <w:szCs w:val="22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Цена контракта составляет __________________руб., в т.ч. НДС ________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м муниципального контракта, в том числ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мость товара, стоимость смарт-карт, налоги, сборы и другие обязательные платеж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 качество поставляемых горюче-смазочных материалов: бензин марки  АИ-80; АИ-92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 Заказчик вправе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Заказчик обязуется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5.4.2. ознакомить Заказч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3. Настоящий Контракт вступает в силу с момента подписания его сторонами и действует по ________________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 г. Иваново,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__ /А.Г. Андреев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/_____________ /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ых ли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«___» _________ 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.П.                                                                                          М.П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2:00Z</dcterms:created>
  <dc:creator>uzer</dc:creator>
  <dc:description/>
  <cp:keywords/>
  <dc:language>en-US</dc:language>
  <cp:lastModifiedBy>админ</cp:lastModifiedBy>
  <cp:lastPrinted>2010-12-22T09:42:00Z</cp:lastPrinted>
  <dcterms:modified xsi:type="dcterms:W3CDTF">2010-12-31T09:37:00Z</dcterms:modified>
  <cp:revision>24</cp:revision>
  <dc:subject/>
  <dc:title>Извещение о  проведении  запроса  котировок </dc:title>
</cp:coreProperties>
</file>