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>Дата: 19.02.2010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486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средняя общеобразовательная школа № 17 Ленинского района г. Иванова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ул. Маршала Василевского, 6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17@ivedu.ru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анов Николай Георгиевич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23-18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10 до 15:3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9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«Гигиенические требования безопасности и пищевой ценности пищевых продуктов»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«Гигиенические требования безопасности и пищевой ценности пищевых продуктов»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«О санитарно-эпидемиологическом благополучии населения»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«Гигиенические требования безопасности и пищевой ценности пищевых продуктов»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48,40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Маршала Василевского, 6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оловая МУ СОШ № 17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0.20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10.03.2010 и не позднее 12.03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9» феврал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9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питания учащихся начальных классов для МУ СОШ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 xml:space="preserve">17 Ленинск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rmal"/>
        <w:widowControl/>
        <w:ind w:left="-720" w:right="-18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5" w:firstLine="54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5" w:firstLine="54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90 от 19.02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left="-72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ind w:left="-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Заказчик», в лице директора ____________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jc w:val="both"/>
        <w:rPr/>
      </w:pPr>
      <w:r>
        <w:rPr/>
        <w:t>3.2.</w:t>
      </w:r>
      <w:r>
        <w:rPr>
          <w:b/>
        </w:rPr>
        <w:t>Исполнитель</w:t>
      </w:r>
      <w:r>
        <w:rPr/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подпись)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>
      <w:startOverride w:val="3"/>
    </w:lvlOverride>
  </w:num>
  <w:num w:numId="13">
    <w:abstractNumId w:val="7"/>
    <w:lvlOverride w:ilvl="0"/>
    <w:lvlOverride w:ilvl="1"/>
    <w:lvlOverride w:ilvl="2">
      <w:startOverride w:val="4"/>
    </w:lvlOverride>
  </w:num>
  <w:num w:numId="14">
    <w:abstractNumId w:val="4"/>
    <w:lvlOverride w:ilvl="0"/>
    <w:lvlOverride w:ilvl="1"/>
    <w:lvlOverride w:ilvl="2">
      <w:startOverride w:val="6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55:00Z</dcterms:created>
  <dc:creator>WorkStation</dc:creator>
  <dc:description/>
  <cp:keywords/>
  <dc:language>en-US</dc:language>
  <cp:lastModifiedBy>Supervisor</cp:lastModifiedBy>
  <dcterms:modified xsi:type="dcterms:W3CDTF">2010-02-19T10:43:00Z</dcterms:modified>
  <cp:revision>13</cp:revision>
  <dc:subject/>
  <dc:title>ИЗВЕЩЕНИЕ О  ПРОВЕДЕНИИ  ЗАПРОСА  КОТИРОВОК </dc:title>
</cp:coreProperties>
</file>