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19.02.201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4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2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ефедова, д. 1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28@ivedu.ru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на Юрьевн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5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555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/>
              <w:t>149,55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Нефедова, д. 10, МУ СОШ № 28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0.03.2010 и не позднее 12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9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4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61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 СОШ № 2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  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 92   от 19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средняя общеобразовательная школа №28 , именуемое в дальнейшем «Заказчик», в лице директора Лебедевой М.Ю., действующего на основании  устава, с одной стороны, и 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 (________________________________)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 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  <w:r>
        <w:rPr/>
        <w:t xml:space="preserve"> Муниципальное учреждение средняя общеобразовательная школа №28</w:t>
      </w:r>
    </w:p>
    <w:p>
      <w:pPr>
        <w:pStyle w:val="Normal"/>
        <w:rPr/>
      </w:pPr>
      <w:r>
        <w:rPr/>
        <w:t>Адрес: г. Иваново, ул.Нефедова, д. 10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Директор МУ Централизованная бухгалтерия №4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дпись)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3:00Z</dcterms:created>
  <dc:creator>WorkStation</dc:creator>
  <dc:description/>
  <cp:keywords/>
  <dc:language>en-US</dc:language>
  <cp:lastModifiedBy>0505</cp:lastModifiedBy>
  <cp:lastPrinted>2010-02-15T12:09:00Z</cp:lastPrinted>
  <dcterms:modified xsi:type="dcterms:W3CDTF">2010-02-19T11:32:00Z</dcterms:modified>
  <cp:revision>15</cp:revision>
  <dc:subject/>
  <dc:title>ИЗВЕЩЕНИЕ О  ПРОВЕДЕНИИ  ЗАПРОСА  КОТИРОВОК </dc:title>
</cp:coreProperties>
</file>