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звещение </w:t>
      </w:r>
      <w:r>
        <w:rPr>
          <w:rFonts w:cs="Times New Roman" w:ascii="Times New Roman" w:hAnsi="Times New Roman"/>
          <w:b/>
          <w:caps/>
          <w:sz w:val="24"/>
          <w:szCs w:val="24"/>
        </w:rPr>
        <w:t>о проведении запроса котиро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26» февраля 2010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Регистрационный № 98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360"/>
        <w:gridCol w:w="2880"/>
        <w:gridCol w:w="900"/>
        <w:gridCol w:w="1800"/>
      </w:tblGrid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30-58-45, факс (4932) 38-55-74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хозяйственный отдел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0  до 15 час. 30 мин.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ка горюче-смазочных материа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е  нефтепродукты должны, соответствовать стандартам и техническим условиям, иметь  сертификаты, технические паспорта или иные документы, удостоверяющие их качество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             </w:t>
              <w:br/>
              <w:t>характеристики  товаров,</w:t>
              <w:b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ОСТам   и ТУ соответственно требуемым нефтепродукта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нзин АИ 92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Бензин АИ 8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ГСМ автотранспорту МУЗ «1-я ГКБ» на АЗС расположенной  во Фрунзенском районе г. Иваново или на АЗС Поставщика расстояние до которой от места расположения Заказчика может быть преодолено служебным автотранспортом не более чем за 7 м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редняя скорость движения 40км/ч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станавливаются Заказчиком, уполномоченным органом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390,00 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ключает стоимость ГСМ, налоги в т.ч.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b w:val="false"/>
                <w:sz w:val="20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 АЗС, расположенной  во Фрунзенском районе г. Иваново или на АЗС Поставщика расстояние до которой от места расположения Заказчика может быть преодолено служебным автотранспортом не более чем за 7 мин (средняя скорость движения 40км/ч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момента заключения муниципального контракта, ежедневно,   до 30.06.2010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и наличный расч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: оплата согласно счетам, выставленным в конце текущего месяца. Счет-фактура должна быть оплачена в течение 10 (десяти) банковских дней с момента ее получения Заказчик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личный расчет: ежедневно за фактически потребленные ГСМ.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ранее 19.03.2010 не позднее  23.03.20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26» февраля 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9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о: стоимость ГСМ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руб. в т.ч. НДС 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98 от 26.0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jc w:val="right"/>
        <w:rPr>
          <w:b w:val="false"/>
          <w:b w:val="false"/>
          <w:caps/>
        </w:rPr>
      </w:pPr>
      <w:r>
        <w:rPr>
          <w:b w:val="false"/>
          <w:caps/>
          <w:sz w:val="24"/>
          <w:szCs w:val="24"/>
        </w:rPr>
        <w:t>Проект</w:t>
      </w:r>
    </w:p>
    <w:p>
      <w:pPr>
        <w:pStyle w:val="Heading6"/>
        <w:tabs>
          <w:tab w:val="clear" w:pos="708"/>
          <w:tab w:val="left" w:pos="8160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Cs w:val="28"/>
        </w:rPr>
        <w:t xml:space="preserve">Муниципальный контракт № </w:t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на поставку товаров для муниципальных нужд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ab/>
        <w:t xml:space="preserve"> «        »                       2010 г.</w:t>
      </w:r>
    </w:p>
    <w:p>
      <w:pPr>
        <w:pStyle w:val="Normal"/>
        <w:jc w:val="both"/>
        <w:rPr/>
      </w:pPr>
      <w:r>
        <w:rPr>
          <w:b/>
        </w:rPr>
        <w:t>МУЗ «1-я городская клиническая больница»</w:t>
      </w:r>
      <w:r>
        <w:rPr/>
        <w:t>, именуемое в дальнейшем «Заказчик», в лице главного врача Альпера И.А., действующего на основании Устава, с одной стороны, и ________________________именуемый в дальнейшем «Поставщик», действующего на основании _________________________, с другой стороны, именуемые в дальнейшем «Стороны», руководствуясь протоколом __________________ № ____ от ______2010 г., заключили настоящий муниципальный контракт о  нижеследующем:</w:t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. Предмет Контракт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1. Поставщик обязуется в течение срока действия настоящего контракта передавать в собственность Заказчику горюче-смазочные материалы (ГСМ) в количестве, ассортименте, по цене согласно спецификации (Приложение №1 к муниципальному контракту), в сроки, обусловленные настоящим контрактом, а Заказчик обязуется обеспечить оплату поставленных ГС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>2.1.  Цена муниципального контракта составляет ___________________  рублей (____________________________ рублей ____ копеек) в т.ч. НДС _________________</w:t>
      </w:r>
    </w:p>
    <w:p>
      <w:pPr>
        <w:pStyle w:val="Normal"/>
        <w:jc w:val="both"/>
        <w:rPr/>
      </w:pPr>
      <w:r>
        <w:rPr/>
        <w:t>Цена контракта включает стоимость товара, налоги, сборы и другие обязательные платежи.</w:t>
      </w:r>
    </w:p>
    <w:p>
      <w:pPr>
        <w:pStyle w:val="Normal"/>
        <w:jc w:val="both"/>
        <w:rPr/>
      </w:pPr>
      <w:r>
        <w:rPr/>
        <w:t>Источник финансирования –  бюджет г. Иваново.</w:t>
      </w:r>
    </w:p>
    <w:p>
      <w:pPr>
        <w:pStyle w:val="Normal"/>
        <w:jc w:val="both"/>
        <w:rPr/>
      </w:pPr>
      <w:r>
        <w:rPr/>
        <w:t>2.2. Безналичный и наличный рас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наличный расчет: оплата согласно счетам, выставленным в конце текущего месяца. Счет-фактура должна быть оплачена в течение 10 (десяти) банковских дней с момента ее получения Заказчиком.</w:t>
      </w:r>
    </w:p>
    <w:p>
      <w:pPr>
        <w:pStyle w:val="Normal"/>
        <w:ind w:left="360" w:hanging="0"/>
        <w:jc w:val="both"/>
        <w:rPr/>
      </w:pPr>
      <w:r>
        <w:rPr/>
        <w:t>Заправка автотранспорта ГСМ ежеднев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ный расчет: ежедневно за фактически потребленные ГСМ.</w:t>
      </w:r>
    </w:p>
    <w:p>
      <w:pPr>
        <w:pStyle w:val="Normal"/>
        <w:jc w:val="both"/>
        <w:rPr/>
      </w:pPr>
      <w:r>
        <w:rPr/>
        <w:t>2.3. Валютой платежа является российский рубль.</w:t>
      </w:r>
    </w:p>
    <w:p>
      <w:pPr>
        <w:pStyle w:val="Normal"/>
        <w:jc w:val="both"/>
        <w:rPr/>
      </w:pPr>
      <w:r>
        <w:rPr/>
        <w:t>2.4. Цена контракта является твердой и не может изменяться в ходе его исполнения за исключением п. 2.5.</w:t>
      </w:r>
    </w:p>
    <w:p>
      <w:pPr>
        <w:pStyle w:val="Normal"/>
        <w:jc w:val="both"/>
        <w:rPr/>
      </w:pPr>
      <w:r>
        <w:rPr/>
        <w:t>2.5. Цена муниципального контракта может быть снижена 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 Заправка автотранспорта ГСМ с момента заключения муниципального контракта, ежедневно, до 30.06.2010 г. (Приложение № 2 к контракту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3.2. Заправка ГСМ на АЗС, расположенной во Фрунзенском районе города Иванова или на АЗС поставщика, расстояние до которой от места расположения Заказчика может быть преодолено служебным автотранспортом не более чем за 7 (семь) минут (средняя скорость движения 40 км/ч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Качество Товара и упаковка</w:t>
      </w:r>
    </w:p>
    <w:p>
      <w:pPr>
        <w:pStyle w:val="Normal"/>
        <w:jc w:val="both"/>
        <w:rPr/>
      </w:pPr>
      <w:r>
        <w:rPr/>
        <w:t>4.1. Качество нефтепродуктов определяется лабораторией завода изготовителя и должно соответствовать действующим ГОСТам и ТУ, поставляемые ГСМ должны соответствовать стандартам и техническим условиям, иметь сертификаты, технические паспорта или иные документы, подтверждающие их ка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5. Порядок передачи нефтепродуктов</w:t>
      </w:r>
    </w:p>
    <w:p>
      <w:pPr>
        <w:pStyle w:val="Normal"/>
        <w:jc w:val="both"/>
        <w:rPr/>
      </w:pPr>
      <w:r>
        <w:rPr/>
        <w:t>5.1. Передача нефтепродуктов производится в порядке отпуска нефтепродуктов на АЗС Поставщика путем заправки конкретного автотранспорта Заказчика, либо путем передачи фасованных нефтепродуктов.</w:t>
      </w:r>
    </w:p>
    <w:p>
      <w:pPr>
        <w:pStyle w:val="Normal"/>
        <w:jc w:val="both"/>
        <w:rPr/>
      </w:pPr>
      <w:r>
        <w:rPr/>
        <w:t>5.2. Количество и ассортимент продаваемых нефтепродуктов определяется потребностью Заказчика с учетом наличия данных товаров на конкретных АЗС, и указывается в товарно–транспортных накладных и счетах- фактурах, выставляемых Поставщиком.</w:t>
      </w:r>
    </w:p>
    <w:p>
      <w:pPr>
        <w:pStyle w:val="Normal"/>
        <w:jc w:val="both"/>
        <w:rPr/>
      </w:pPr>
      <w:r>
        <w:rPr/>
        <w:t>5.3. Количество переданных нефтепродуктов при заправке автотранспорта определяется в литрах по данным счетчиков топливозаправочных колонок АЗС Поставщика. Количество фасованных нефтепродуктов указывается на этикетке, нанесенной на соответствующую тару.</w:t>
      </w:r>
    </w:p>
    <w:p>
      <w:pPr>
        <w:pStyle w:val="Normal"/>
        <w:jc w:val="both"/>
        <w:rPr/>
      </w:pPr>
      <w:r>
        <w:rPr/>
        <w:t>5.4. Право собственности и риск случайной гибели или порчи нефтепродуктов переходит от Поставщика к заказчику в момент пересечения нефтепродуктом заливной горловины топливного бака конкретного автомобиля Заказчика, либо в момент вручения фасованного нефтепроду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  В случае неисполнения или ненадлежащего исполнения условий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 В случае не поставки ГСМ в течении более чем 5 (пяти) дней, Поставщик уплачивает неустойку в размере 0, 3% от общей стоимости не поставленного Товара за каждый день просрочки.</w:t>
      </w:r>
    </w:p>
    <w:p>
      <w:pPr>
        <w:pStyle w:val="Normal"/>
        <w:jc w:val="both"/>
        <w:rPr/>
      </w:pPr>
      <w:r>
        <w:rPr/>
        <w:t>6.3. 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 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 В случае невозможности разрешения споров путем переговоров,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8.1. Контракт вступает в силу с момента его подписания сторонами и прекращает своё действие до полного исполнения всех обязательств данного Контракта. </w:t>
      </w:r>
    </w:p>
    <w:p>
      <w:pPr>
        <w:pStyle w:val="Normal"/>
        <w:jc w:val="both"/>
        <w:rPr/>
      </w:pPr>
      <w:r>
        <w:rPr/>
        <w:t>8.2. Изменение условий настоящего контракта происходит в соответствии с действующим законодательств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3. Настоящий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Cs/>
        </w:rPr>
      </w:pPr>
      <w:r>
        <w:rPr>
          <w:bCs/>
        </w:rPr>
        <w:t>8.4. 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1440" w:leader="none"/>
          <w:tab w:val="left" w:pos="5115" w:leader="none"/>
        </w:tabs>
        <w:rPr/>
      </w:pPr>
      <w:r>
        <w:rPr>
          <w:b/>
          <w:sz w:val="16"/>
        </w:rPr>
        <w:tab/>
        <w:t>ЗАКАЗЧИК:</w:t>
        <w:tab/>
        <w:t>ПОСТАВЩИК</w:t>
      </w:r>
      <w:r>
        <w:rPr/>
        <w:t>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МУЗ «1-я городская клиническая больниц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Адрес:</w:t>
            </w:r>
            <w:r>
              <w:rPr/>
              <w:t xml:space="preserve"> 153000, г. Иваново, ул. Парижской Коммуны, д. 5 </w:t>
            </w:r>
          </w:p>
          <w:p>
            <w:pPr>
              <w:pStyle w:val="Style14"/>
              <w:keepLines w:val="false"/>
              <w:tabs>
                <w:tab w:val="clear" w:pos="0"/>
                <w:tab w:val="clear" w:pos="360"/>
              </w:tabs>
              <w:spacing w:before="0" w:after="0"/>
              <w:rPr/>
            </w:pPr>
            <w:r>
              <w:rPr>
                <w:szCs w:val="24"/>
              </w:rPr>
              <w:t xml:space="preserve">  </w:t>
            </w:r>
            <w:r>
              <w:rPr>
                <w:bCs/>
                <w:szCs w:val="24"/>
              </w:rPr>
              <w:t>Тел./факс</w:t>
            </w:r>
            <w:r>
              <w:rPr>
                <w:szCs w:val="24"/>
              </w:rPr>
              <w:t xml:space="preserve"> (4932) 3839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Банковские реквизиты</w:t>
            </w:r>
            <w:r>
              <w:rPr/>
              <w:t xml:space="preserve">: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ИНН</w:t>
            </w:r>
            <w:r>
              <w:rPr/>
              <w:t xml:space="preserve"> 3731022541 </w:t>
            </w:r>
            <w:r>
              <w:rPr>
                <w:bCs/>
              </w:rPr>
              <w:t>КПП</w:t>
            </w:r>
            <w:r>
              <w:rPr/>
              <w:t xml:space="preserve"> 3702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Л/с № 002.01.231.1, 002.02.231.1</w:t>
            </w:r>
          </w:p>
          <w:p>
            <w:pPr>
              <w:pStyle w:val="Style14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 ФКУ Администрации г. Иванов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БИК</w:t>
            </w:r>
            <w:r>
              <w:rPr/>
              <w:t xml:space="preserve"> 04240600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: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Заказчик                                                               Поставщи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/>
      </w:pPr>
      <w:r>
        <w:rPr/>
        <w:t xml:space="preserve">       </w:t>
      </w:r>
      <w:r>
        <w:rPr>
          <w:b/>
          <w:bCs/>
        </w:rPr>
        <w:t xml:space="preserve">                        </w:t>
      </w:r>
      <w:r>
        <w:rPr>
          <w:b/>
          <w:bCs/>
        </w:rPr>
        <w:t>М. П</w:t>
      </w:r>
      <w:r>
        <w:rPr/>
        <w:t xml:space="preserve">.                                                                               М. 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1</w:t>
      </w:r>
    </w:p>
    <w:p>
      <w:pPr>
        <w:pStyle w:val="Normal"/>
        <w:ind w:left="6379" w:hanging="0"/>
        <w:rPr/>
      </w:pPr>
      <w:r>
        <w:rPr/>
        <w:t>к муниципальному контракту</w:t>
      </w:r>
    </w:p>
    <w:p>
      <w:pPr>
        <w:pStyle w:val="Normal"/>
        <w:ind w:left="6379" w:hanging="0"/>
        <w:rPr/>
      </w:pPr>
      <w:r>
        <w:rPr/>
        <w:t xml:space="preserve">от «     »                       2010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ов по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   »                   2010 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7"/>
        <w:gridCol w:w="1901"/>
        <w:gridCol w:w="1018"/>
        <w:gridCol w:w="1533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л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нзин А 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ам и техническим условия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нзин АИ 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ам и техническим условия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Заказчик                                                               Поставщи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/>
      </w:pPr>
      <w:r>
        <w:rPr/>
        <w:t xml:space="preserve">       </w:t>
      </w:r>
      <w:r>
        <w:rPr>
          <w:b/>
          <w:bCs/>
        </w:rPr>
        <w:t xml:space="preserve">                        </w:t>
      </w:r>
      <w:r>
        <w:rPr>
          <w:b/>
          <w:bCs/>
        </w:rPr>
        <w:t>М. П</w:t>
      </w:r>
      <w:r>
        <w:rPr/>
        <w:t xml:space="preserve">.                                                                               М. П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2</w:t>
      </w:r>
    </w:p>
    <w:p>
      <w:pPr>
        <w:pStyle w:val="Normal"/>
        <w:ind w:left="6379" w:hanging="0"/>
        <w:rPr/>
      </w:pPr>
      <w:r>
        <w:rPr/>
        <w:t xml:space="preserve">к муниципальному контракту № </w:t>
      </w:r>
    </w:p>
    <w:p>
      <w:pPr>
        <w:pStyle w:val="Normal"/>
        <w:ind w:left="6379" w:hanging="0"/>
        <w:rPr/>
      </w:pPr>
      <w:r>
        <w:rPr/>
        <w:t>от «        »                    2010 г</w:t>
      </w:r>
      <w:r>
        <w:rPr>
          <w:sz w:val="22"/>
        </w:rPr>
        <w:t xml:space="preserve">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ов по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 »                 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875"/>
        <w:gridCol w:w="20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лучатель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накладной и счета-фак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че-смазочные материа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автотранспорта ГСМ с момента заключения муниципального контракта, ежедневно, до 30.06.201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Заказчик                                                               Поставщи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/>
      </w:pPr>
      <w:r>
        <w:rPr/>
        <w:t xml:space="preserve">       </w:t>
      </w:r>
      <w:r>
        <w:rPr>
          <w:b/>
          <w:bCs/>
        </w:rPr>
        <w:t xml:space="preserve">                        </w:t>
      </w:r>
      <w:r>
        <w:rPr>
          <w:b/>
          <w:bCs/>
        </w:rPr>
        <w:t>М. П</w:t>
      </w:r>
      <w:r>
        <w:rPr/>
        <w:t xml:space="preserve">.                                                                               М. П.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1:00Z</dcterms:created>
  <dc:creator>Наталья</dc:creator>
  <dc:description/>
  <cp:keywords/>
  <dc:language>en-US</dc:language>
  <cp:lastModifiedBy>Шляцкий М.В.</cp:lastModifiedBy>
  <cp:lastPrinted>2009-10-06T15:35:00Z</cp:lastPrinted>
  <dcterms:modified xsi:type="dcterms:W3CDTF">2010-02-26T10:59:00Z</dcterms:modified>
  <cp:revision>28</cp:revision>
  <dc:subject/>
  <dc:title>Участникам размещения заказа</dc:title>
</cp:coreProperties>
</file>