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3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цифрового многофункционального устройства формата А3-В5 (копировального аппара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избирательной комисс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Избирательная комиссия города Ивано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, к. 2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izbirk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3.0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12.2009, регистрационный № 1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цифровое многофункциональное устройство формата А3-В5 (копировальный аппарат) в количестве 1 (одна) штука в соответствии с техническими характеристиками, указанными в п</w:t>
      </w:r>
      <w:r>
        <w:rPr>
          <w:bCs/>
          <w:color w:val="000000"/>
          <w:sz w:val="24"/>
          <w:szCs w:val="24"/>
        </w:rPr>
        <w:t>риложении к извещению о проведении запроса котиров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2. Место доставки товаров: г. Иваново, пр. Ф. Энгельса, д. 1, к. 21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7 (семи) календарных дней  со дня заключе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средства бюджета города, выделенные на реализацию муниципальной целевой программы «Выборы 2011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9.01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3.01.2010 № 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56"/>
        <w:gridCol w:w="2660"/>
        <w:gridCol w:w="2098"/>
        <w:gridCol w:w="1728"/>
      </w:tblGrid>
      <w:tr>
        <w:trPr>
          <w:tblHeader w:val="true"/>
          <w:trHeight w:val="160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8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ировальные Системы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92, оф.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</w:tr>
      <w:tr>
        <w:trPr>
          <w:trHeight w:val="82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иСистемс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92, оф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97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98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cmtx@icomt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>
          <w:trHeight w:val="113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ины Осипенк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22) 44-11-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9-50-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6645"/>
      </w:tblGrid>
      <w:tr>
        <w:trPr>
          <w:tblHeader w:val="true"/>
          <w:trHeight w:val="105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7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иСистемс»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участника размещения заказа                   ООО «КопиСистемс» исполнить условия муниципального контракта, указанные в извещении о проведении запроса котировок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тсутствует декларирование о том, что участник размещения заказа  ООО «КопиСистемс»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4"/>
                <w:szCs w:val="24"/>
              </w:rPr>
              <w:t>4 Федерального закона от 24.07.2007      № 209-ФЗ «О развитии малого и среднего предпринимательства в Российской Федерации»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полном объеме не указаны характеристики предлагаемого товар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3.01.2010 №</w:t>
      </w:r>
      <w:r>
        <w:rPr>
          <w:szCs w:val="24"/>
          <w:lang w:val="en-US"/>
        </w:rPr>
        <w:t> </w:t>
      </w:r>
      <w:r>
        <w:rPr>
          <w:szCs w:val="24"/>
        </w:rPr>
        <w:t>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03 4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Легс» (600009,                   г. Владимир, ул. Полины Осипенко, д. 65), предоставив право заключить муниципальный контракт с Избирательной комиссией города Иванова на поставку цифрового многофункционального устройства формата А3-В5 (копировального аппарата) в количестве 1 (одна) штука</w:t>
      </w:r>
      <w:r>
        <w:rPr>
          <w:color w:val="000000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сумму 103 4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 Соловьев 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01.2010 № 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>от 13.01.2010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ировальные Сис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izbirkom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9:00Z</dcterms:created>
  <dc:creator>0505</dc:creator>
  <dc:description/>
  <cp:keywords/>
  <dc:language>en-US</dc:language>
  <cp:lastModifiedBy>0505</cp:lastModifiedBy>
  <cp:lastPrinted>2010-01-13T13:09:00Z</cp:lastPrinted>
  <dcterms:modified xsi:type="dcterms:W3CDTF">2010-01-13T13:00:00Z</dcterms:modified>
  <cp:revision>7</cp:revision>
  <dc:subject/>
  <dc:title>ПРОТОКОЛ</dc:title>
</cp:coreProperties>
</file>