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петян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СОШ № 5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 (МОУ СОШ №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 г. Иваново, ул. Любимова, д. 1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7-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3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2.2010, регистрационный номер № 10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213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5.2. Место оказания услуг: </w:t>
      </w:r>
      <w:r>
        <w:rPr/>
        <w:t>г. Иваново, ул. Любимова, д. 16а, МОУ СОШ № 5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4,9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0 до 11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3.2010 № 10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5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3.2010  № 10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44 9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ОУ СОШ № 5 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по адресу: г. Иваново, ул. Любимова, д. 16а на сумму 144 9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Нахапетян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9.03.2010 № 10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3.2010 № 10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2:00Z</dcterms:created>
  <dc:creator>0505</dc:creator>
  <dc:description/>
  <cp:keywords/>
  <dc:language>en-US</dc:language>
  <cp:lastModifiedBy>0505</cp:lastModifiedBy>
  <dcterms:modified xsi:type="dcterms:W3CDTF">2010-03-09T11:08:00Z</dcterms:modified>
  <cp:revision>3</cp:revision>
  <dc:subject/>
  <dc:title>ПРОТОКОЛ</dc:title>
</cp:coreProperties>
</file>