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9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Р МОУ лицей № 6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6 (МОУ лицей №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Воронина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3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3.2010 с 10 часов 30 минут до 10 часов 5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7.02.2010, регистрационный номер № 10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207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Воронина, д. 8, МОУ лицей № 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8,0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                     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3.2010 до 11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9.03.2010 № 10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64"/>
        <w:gridCol w:w="2745"/>
        <w:gridCol w:w="2089"/>
        <w:gridCol w:w="1691"/>
      </w:tblGrid>
      <w:tr>
        <w:trPr>
          <w:tblHeader w:val="true"/>
          <w:trHeight w:val="160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4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93" w:leader="none"/>
              </w:tabs>
              <w:snapToGrid w:val="false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5</w:t>
            </w:r>
          </w:p>
        </w:tc>
      </w:tr>
      <w:tr>
        <w:trPr>
          <w:trHeight w:val="89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napToGrid w:val="false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3.2010  № 10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38 0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лицей № 6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 г. Иваново,                 ул. Воронина, д. 8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на сумму 138 0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Валее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03.2010 № 10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9"/>
        <w:gridCol w:w="2999"/>
        <w:gridCol w:w="28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3.2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03.2010 № 10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4:00Z</dcterms:created>
  <dc:creator>0505</dc:creator>
  <dc:description/>
  <cp:keywords/>
  <dc:language>en-US</dc:language>
  <cp:lastModifiedBy>0505</cp:lastModifiedBy>
  <cp:lastPrinted>2010-03-09T11:00:00Z</cp:lastPrinted>
  <dcterms:modified xsi:type="dcterms:W3CDTF">2010-03-09T11:08:00Z</dcterms:modified>
  <cp:revision>3</cp:revision>
  <dc:subject/>
  <dc:title>ПРОТОКОЛ</dc:title>
</cp:coreProperties>
</file>