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15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5 (МОУ СОШ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6-51, 41-95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0 часов 50 минут до 11 часов 2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1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5.2. Место оказания услуг: г. Иваново, ул. Минская, д. 53, МОУ СОШ № 1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8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5"/>
        <w:gridCol w:w="3022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8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15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Минская, д. 53 на сумму                  148 4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Дём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9.03.2010 № 1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5:00Z</dcterms:created>
  <dc:creator>0505</dc:creator>
  <dc:description/>
  <cp:keywords/>
  <dc:language>en-US</dc:language>
  <cp:lastModifiedBy>0505</cp:lastModifiedBy>
  <cp:lastPrinted>2010-03-09T11:41:00Z</cp:lastPrinted>
  <dcterms:modified xsi:type="dcterms:W3CDTF">2010-03-09T12:31:00Z</dcterms:modified>
  <cp:revision>4</cp:revision>
  <dc:subject/>
  <dc:title>ПРОТОКОЛ</dc:title>
</cp:coreProperties>
</file>