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9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нова Л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МОУ СОШ № 14, представитель заказчика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14 (МОУ СОШ № 14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3, г. Иваново, ул. Апрельская, д. 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20-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9.03.2010 с 11 часов 20 минут до 11 часов 4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7.02.2010, регистрационный номер № 10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классов – </w:t>
      </w:r>
      <w:r>
        <w:rPr>
          <w:sz w:val="24"/>
          <w:szCs w:val="24"/>
        </w:rPr>
        <w:t>212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spacing w:before="0" w:after="0"/>
        <w:jc w:val="both"/>
        <w:rPr/>
      </w:pPr>
      <w:r>
        <w:rPr>
          <w:sz w:val="24"/>
          <w:szCs w:val="24"/>
        </w:rPr>
        <w:t>5.2. Место оказания услуг: г. Иваново, ул. Апрельская, д. 3, МУ СОШ № 14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43,8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5.03.2010 до 11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9.03.2010 № 10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55"/>
        <w:gridCol w:w="3022"/>
        <w:gridCol w:w="1850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7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инеевская, д. 25/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0</w:t>
            </w:r>
          </w:p>
        </w:tc>
      </w:tr>
      <w:tr>
        <w:trPr>
          <w:trHeight w:val="70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шникова, д. 2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9.03.2010  № 104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43 8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«Комбинат школьного питания Октябрьского района» г. Иваново (153043, г. Иваново, ул. 1-я Минеевская,                д. 25/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14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 Иваново, ул. Апрельская, д. 3 на сумму 143 800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Г. Баган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09.03.2010 № 10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Николаева М.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9.03.2010 № 10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школьного питания Октябрьского района» г. Иван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0:00Z</dcterms:created>
  <dc:creator>0505</dc:creator>
  <dc:description/>
  <cp:keywords/>
  <dc:language>en-US</dc:language>
  <cp:lastModifiedBy>0505</cp:lastModifiedBy>
  <dcterms:modified xsi:type="dcterms:W3CDTF">2010-03-09T12:16:00Z</dcterms:modified>
  <cp:revision>3</cp:revision>
  <dc:subject/>
  <dc:title>ПРОТОКОЛ</dc:title>
</cp:coreProperties>
</file>