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ОУ лицей № 67, представитель заказч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7 (МОУ лицей № 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нина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3-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11 часов 4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22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>
          <w:szCs w:val="24"/>
        </w:rPr>
      </w:pPr>
      <w:r>
        <w:rPr>
          <w:szCs w:val="24"/>
        </w:rPr>
        <w:t>5.2. Место оказания услуг: г. Иваново, ул. Панина, д. 21, МОУ лицей № 6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1,0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3.2010 № 10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5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3.2010  № 10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1 0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ОУ лицей № 67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по адресу: г. Иваново, ул. Панина, д. 21 на сумму 161 0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Соловь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9.03.2010 № 10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4:00Z</dcterms:created>
  <dc:creator>0505</dc:creator>
  <dc:description/>
  <cp:keywords/>
  <dc:language>en-US</dc:language>
  <cp:lastModifiedBy>0505</cp:lastModifiedBy>
  <dcterms:modified xsi:type="dcterms:W3CDTF">2010-03-09T11:09:00Z</dcterms:modified>
  <cp:revision>2</cp:revision>
  <dc:subject/>
  <dc:title>ПРОТОКОЛ</dc:title>
</cp:coreProperties>
</file>