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/>
        <w:t xml:space="preserve">№ </w:t>
      </w:r>
      <w:r>
        <w:rPr/>
        <w:t>1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9.03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перекрытия          квартиры 29 дома № 113 по ул. Лежневской г. Ивано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9.03.2010 с 10 часов 00 минут до 10 часов 10 минут по адресу: г. Иваново, пл. Революции, д. 6, к. 519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7.02.2010, регистрационный номер № 10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капитальный ремонт перекрытия в соответствии  с локальной смето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ул. Лежневская, д. 113, кв. 29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до 01.05.2010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0,77554 тыс. рубле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оказание муниципальной услуги утвержденной постановлением Администрации города                         от 28.10.2009 № 840 «Капитальный ремонт жилищного фонда»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поэтапно на основании сметной документации, актов выполненных работ (форма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5.03.2010 до 11 часов 0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 При этом заказчик вправе изменить условия исполнения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0. Подписи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9:00Z</dcterms:created>
  <dc:creator>0505</dc:creator>
  <dc:description/>
  <cp:keywords/>
  <dc:language>en-US</dc:language>
  <cp:lastModifiedBy>0505</cp:lastModifiedBy>
  <cp:lastPrinted>2010-03-09T09:34:00Z</cp:lastPrinted>
  <dcterms:modified xsi:type="dcterms:W3CDTF">2010-03-09T06:35:00Z</dcterms:modified>
  <cp:revision>2</cp:revision>
  <dc:subject/>
  <dc:title>ПРОТОКОЛ</dc:title>
</cp:coreProperties>
</file>