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7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25, г. Иваново, пр. Ленина, д.55        </w:t>
        <w:tab/>
        <w:tab/>
        <w:t xml:space="preserve">                       «17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селективных бронхолитических  лекарственных средств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бедева Т.В. -  и.о. председателя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Члены котировочной комиссии: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Балдаев А.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ндриянова О.А.  – секретар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oshital</w:t>
      </w:r>
      <w:r>
        <w:rPr>
          <w:rFonts w:cs="Times New Roman" w:ascii="Times New Roman" w:hAnsi="Times New Roman"/>
          <w:sz w:val="24"/>
          <w:szCs w:val="24"/>
        </w:rPr>
        <w:t>_1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@</w:t>
      </w:r>
      <w:r>
        <w:rPr>
          <w:rFonts w:cs="Times New Roman" w:ascii="Times New Roman" w:hAnsi="Times New Roman"/>
          <w:sz w:val="24"/>
          <w:szCs w:val="24"/>
          <w:lang w:val="en-US"/>
        </w:rPr>
        <w:t>iv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09 часов 00 минут   «17» марта 2010г.   по 10 часов 00 минут  «17» марта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1» марта 2010г., регистрационный № 10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орол-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н 250 м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еторол-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50м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н 250 м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иказон-аэрозоль для ингаляций дозирова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 50м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5 рабочих дней со дня 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Сведения о включенных в цену товара расходах: 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25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производится безналичным путем на основании выставленных счетов и товарно-транспортных накладных в срок до 30.04.201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09» марта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икулин Владимир Джумакож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3023, Ивановская обла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Иваново, ул. Революционная, д.14-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33-63-6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99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волжье-фарм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08, г. Нижний Новгород, ул. Ракетная, д.9-ж, лит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Шевченко, д. 14/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СК-Фарм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30, г. Москва, Варшавское шоссе, д.46, стр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алфарм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9, Ивановская область, г.Иваново, ул. 10 Августа, д.64/1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окончания срока подачи котировочных заявок 16.03.2010  до 15 часов 30 минут, указанного в извещении о продлении срока подачи котировочных заявок, дополнительно  поступила  одна котировочная заявка</w:t>
      </w:r>
      <w:r>
        <w:rPr/>
        <w:t>.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ир лекарст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040, Ивановская область, г. Тейково, ул. Советской Армии, д.15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47-85-1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8765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9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/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3.2010 № 107а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spacing w:before="0" w:after="0"/>
        <w:jc w:val="both"/>
        <w:rPr/>
      </w:pPr>
      <w:r>
        <w:rPr/>
        <w:t>10.1. Предложение о наиболее низкой цене товара составило 119987,65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 Котировочная  комиссия  приняла   решение: признать   победителем  в  проведении  запроса котировок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Мир лекарств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ая область, г. Тейково, ул. Советской Армии, д.15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ить муниципальный контракт на поставку селективных бронхолитических  лекарственных средств на сумму 119 987(сто девятнадцать тысяч девятьсот восемьдесят семь) рублей 65 коп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рети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axo Smith 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524-4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еретид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axo Smith 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он </w:t>
            </w:r>
          </w:p>
          <w:p>
            <w:pPr>
              <w:pStyle w:val="Normal"/>
              <w:jc w:val="center"/>
              <w:rPr/>
            </w:pPr>
            <w:r>
              <w:rPr/>
              <w:t>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84-8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иксоти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axo Smith 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он </w:t>
            </w:r>
          </w:p>
          <w:p>
            <w:pPr>
              <w:pStyle w:val="Normal"/>
              <w:jc w:val="center"/>
              <w:rPr/>
            </w:pPr>
            <w:r>
              <w:rPr/>
              <w:t>2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3-6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иксоти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laxo Smith Kl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 084-8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987-6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.о.Председателя котировочной комиссии  _________________   Лебедева Т.В.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 xml:space="preserve">_______________________    </w:t>
      </w:r>
      <w:r>
        <w:rPr>
          <w:color w:val="000000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________________________- Спиридонова Е.А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________________________ - Балдаев А.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 - Андриянова О.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иложение № 1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17» марта  2010г. №107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/>
      </w:pPr>
      <w:r>
        <w:rPr/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икулин Владимир Джумакожови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ир лекарст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3.2010 № 107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ир лекарств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876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П Никулин Владимир Джумакож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99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</w:t>
            </w:r>
          </w:p>
          <w:p>
            <w:pPr>
              <w:pStyle w:val="Normal"/>
              <w:jc w:val="center"/>
              <w:rPr/>
            </w:pPr>
            <w:r>
              <w:rPr/>
              <w:t>за победителе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3:00Z</dcterms:created>
  <dc:creator>АйТи-Софт</dc:creator>
  <dc:description/>
  <cp:keywords/>
  <dc:language>en-US</dc:language>
  <cp:lastModifiedBy>Шляцкий М.В.</cp:lastModifiedBy>
  <cp:lastPrinted>2010-03-17T15:01:00Z</cp:lastPrinted>
  <dcterms:modified xsi:type="dcterms:W3CDTF">2010-03-17T12:03:00Z</dcterms:modified>
  <cp:revision>10</cp:revision>
  <dc:subject/>
  <dc:title/>
</cp:coreProperties>
</file>