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10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16»марта  2010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горюче-смазочных материалов (нефтепродуктов) с применением пластиковых карт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ирокова Татьяна </w:t>
      </w:r>
      <w:r>
        <w:rPr>
          <w:sz w:val="24"/>
          <w:u w:val="single"/>
        </w:rPr>
        <w:t xml:space="preserve">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>
          <w:sz w:val="24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 xml:space="preserve">             Изюмова Татья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Катунин Владимир Валентинович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</w:t>
      </w:r>
      <w:r>
        <w:rPr>
          <w:sz w:val="24"/>
        </w:rPr>
        <w:t>Шмелева Окса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: 32-60-83;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Адрес электронной почты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lang w:val="en-US"/>
        </w:rPr>
        <w:t>SSMP</w:t>
      </w:r>
      <w:r>
        <w:rPr>
          <w:sz w:val="24"/>
        </w:rPr>
        <w:t xml:space="preserve"> </w:t>
      </w:r>
      <w:r>
        <w:rPr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yandex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3 часов 20 минут «16» марта 2010 г.  до 14 часов 00 минут «16» марта 2010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2» марта 2010 г., регистрационный № 10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 Наименование поставляемых товаров: горюче-смазочные материалы (нефтепродукты):</w:t>
      </w:r>
    </w:p>
    <w:p>
      <w:pPr>
        <w:pStyle w:val="Normal"/>
        <w:rPr/>
      </w:pPr>
      <w:r>
        <w:rPr>
          <w:sz w:val="24"/>
          <w:szCs w:val="24"/>
        </w:rPr>
        <w:t xml:space="preserve">Бензин АИ-92- 17700 л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нзин А-80 – 4400 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зельное топливо – 840 л.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5.2.   Место доставки товара: АЗС Поставщик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3.   Срок поставки товара: С 01.04.2010 по 10.05.201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.4.  Сведения о включенных в цену товара расходов: </w:t>
      </w:r>
      <w:r>
        <w:rPr>
          <w:color w:val="000000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товара, налоги с учетом НДС, сборы и другие обязательные платежи</w:t>
      </w:r>
      <w:r>
        <w:rPr>
          <w:bCs/>
          <w:sz w:val="24"/>
          <w:szCs w:val="24"/>
        </w:rPr>
        <w:t>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500,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асчет по настоящему контракту производится безналичным перечислением денежных средств на расчетный счет Поставщика в течение 10 (десяти) банковских дней после поставки товара на основании товарно-транспортной накладной и счета-фактур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15» марта 2010 г. 15 часов 30 минут (время московское) поступило 4 (четыр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 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725795" cy="373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828"/>
                              <w:gridCol w:w="2160"/>
                              <w:gridCol w:w="1838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     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О «Владимир-ОПТОН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026 г.Владимир,ул.Куйбышева ,д.2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9.03.10г. 09час.5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Бизнес Комтраст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. г.Иваново,ул. Наговициной-Икрянистовой  д.6,оф..70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34-51-73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-30-8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trol37@mail/ru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.03.10г. 12час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5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АО «Сибнефть-Ярославнефтепродукт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06 г.Ярославль, Тормозное шоссе,9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4932) 269-457secr@yaroslavl. qazprom-neft. ru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3.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ас.4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зель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пер. Пограничныйд.1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-98-05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-98-0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3.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ас.4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94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828"/>
                        <w:gridCol w:w="2160"/>
                        <w:gridCol w:w="1838"/>
                        <w:gridCol w:w="1671"/>
                      </w:tblGrid>
                      <w:tr>
                        <w:trPr>
                          <w:tblHeader w:val="true"/>
                          <w:trHeight w:val="247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     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ЗАО «Владимир-ОПТОН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026 г.Владимир,ул.Куйбышева ,д.2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09.03.10г. 09час.55мин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Бизнес Комтраст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. г.Иваново,ул. Наговициной-Икрянистовой  д.6,оф..70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34-51-73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-30-8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trol37@mail/ru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.03.10г. 12час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5мин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О «Сибнефть-Ярославнефтепродукт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06 г.Ярославль, Тормозное шоссе,9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4932) 269-457secr@yaroslavl. qazprom-neft. ru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3.10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ас.40мин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зель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пер. Пограничныйд.1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-98-05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-98-0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3.10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ас.4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  Предложение о наиболее низкой цене товаров составило</w:t>
      </w:r>
      <w:r>
        <w:rPr>
          <w:sz w:val="24"/>
        </w:rPr>
        <w:t xml:space="preserve"> 432742 рубля 00 копеек (Четыреста тридцать две тысячи семьсот сорок два рубля 00 копе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7.2   </w:t>
      </w:r>
      <w:r>
        <w:rPr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ООО «Диз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.Иваново, пер.Пограничный,д.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( </w:t>
      </w:r>
      <w:r>
        <w:rPr>
          <w:b/>
          <w:sz w:val="24"/>
        </w:rPr>
        <w:t>Четыреста тридцать две  тысячи  семьсот сорок два  рубля 00 копеек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утилов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    Изюмова Татьяна Ив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Катунин Владимир Валентин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Шмелева Оксана Александровна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марта 2010г.№ 10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3 .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час.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5.03.10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ас.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3.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.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3.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.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марта 2010 г.№ 10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7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«Владимир-ОПТ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4985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Бизнес Комтрас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16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ибнефть-Ярославнефтепроду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5646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изел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2742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: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  Широкова Татьяна Николаев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1:00Z</dcterms:created>
  <dc:creator>1</dc:creator>
  <dc:description/>
  <cp:keywords/>
  <dc:language>en-US</dc:language>
  <cp:lastModifiedBy>Шляцкий М.В.</cp:lastModifiedBy>
  <cp:lastPrinted>2010-03-16T16:39:00Z</cp:lastPrinted>
  <dcterms:modified xsi:type="dcterms:W3CDTF">2010-03-16T13:40:00Z</dcterms:modified>
  <cp:revision>38</cp:revision>
  <dc:subject/>
  <dc:title>ПРОТОКОЛ </dc:title>
</cp:coreProperties>
</file>