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                               12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поставка компьютеров в сбор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858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О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ализованная бухгалтерия № 2 управления образования администрации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              № 2 управления образования администрации города Иванова» (МУ «Централизованная бухгалтерия № 2 управления образования администрации города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Жиделе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4-62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03.2010 с 09 часов 30 минут до 09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3.2010, регистрационный номер № 1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компьютер в сборе – 2 (две) шт. согласно спецификации на поставку товара указанного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Жиделева, д. 19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4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3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80"/>
        <w:gridCol w:w="2189"/>
      </w:tblGrid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услаева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9:00Z</dcterms:created>
  <dc:creator>0505</dc:creator>
  <dc:description/>
  <cp:keywords/>
  <dc:language>en-US</dc:language>
  <cp:lastModifiedBy>0505</cp:lastModifiedBy>
  <dcterms:modified xsi:type="dcterms:W3CDTF">2010-03-12T06:43:00Z</dcterms:modified>
  <cp:revision>1</cp:revision>
  <dc:subject/>
  <dc:title>ПРОТОКОЛ</dc:title>
</cp:coreProperties>
</file>