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/>
        <w:t xml:space="preserve">№ </w:t>
      </w:r>
      <w:r>
        <w:rPr/>
        <w:t>1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5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стиральной машин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заведующий МДОУ «Детский сад № 150»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«Детский сад № 150» (МДОУ «Детский сад № 150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8, г. Иваново, ул. Володарского, д. 9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9-56-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5.03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4.03.2010, регистрационный номер № 111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2590" w:leader="none"/>
        </w:tabs>
        <w:jc w:val="both"/>
        <w:rPr>
          <w:szCs w:val="24"/>
        </w:rPr>
      </w:pPr>
      <w:r>
        <w:rPr>
          <w:szCs w:val="24"/>
        </w:rPr>
        <w:t xml:space="preserve">5.1. Наименование поставляемых товаров: стиральная машина – 1 (одна) шт.                           в соответствии с техническими характеристиками, указанными в </w:t>
      </w:r>
      <w:r>
        <w:rPr>
          <w:bCs/>
          <w:color w:val="000000"/>
          <w:szCs w:val="24"/>
        </w:rPr>
        <w:t>извещении о проведении запроса котировок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Володарского, д.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5 (пятнадцати) дней с момента подписания муниципально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6.2010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2.03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5.03.2010 № 11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75"/>
        <w:gridCol w:w="2547"/>
        <w:gridCol w:w="2364"/>
        <w:gridCol w:w="1565"/>
      </w:tblGrid>
      <w:tr>
        <w:trPr>
          <w:tblHeader w:val="true"/>
          <w:trHeight w:val="1882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638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орговый Дом «Вязьма-Коммаш»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066, г. Пенз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бинова, д. 5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17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(8412) 68-70-00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-70-08, 68-70-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(8412) 52-21-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s_kommash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76</w:t>
            </w:r>
          </w:p>
        </w:tc>
      </w:tr>
      <w:tr>
        <w:trPr>
          <w:trHeight w:val="1305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контакт-С»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строителей, д. 1, оф. 4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0-04-8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4</w:t>
            </w:r>
          </w:p>
        </w:tc>
      </w:tr>
      <w:tr>
        <w:trPr>
          <w:trHeight w:val="142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Евгений Юрьевич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, к. 2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. 32-40-6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-45-4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ing1"/>
        <w:tabs>
          <w:tab w:val="clear" w:pos="720"/>
          <w:tab w:val="left" w:pos="708" w:leader="none"/>
        </w:tabs>
        <w:jc w:val="both"/>
        <w:rPr/>
      </w:pPr>
      <w:r>
        <w:rPr>
          <w:bCs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  <w:r>
        <w:br w:type="page"/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11"/>
        <w:gridCol w:w="6094"/>
      </w:tblGrid>
      <w:tr>
        <w:trPr>
          <w:tblHeader w:val="true"/>
          <w:trHeight w:val="583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88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 Евгений Юрьевич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дна из характеристик (загрузочная масса – 10 кг.) предлагаемого участником размещения заказа товара не соответствует требованию заказчика, указанному в извещении о проведении запроса котировок (загрузочная масса – 15 кг.)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15.03.2010 №</w:t>
      </w:r>
      <w:r>
        <w:rPr>
          <w:szCs w:val="24"/>
          <w:lang w:val="en-US"/>
        </w:rPr>
        <w:t> </w:t>
      </w:r>
      <w:r>
        <w:rPr>
          <w:szCs w:val="24"/>
        </w:rPr>
        <w:t>111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133 576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Торговый Дом  «Вязьма-Коммаш» (440066, г. Пенза, ул. Собинова, д. 5, к. 174), предоставив право заключить муниципальный контракт с МДОУ «Детский сад № 150» на поставку стиральной маши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количестве – 1 (одна) шт. на сумму 133 576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Моисее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>от 15.03.2010 № 11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.03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.03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5.03.2010 № 11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орговый Дом «Вязьма-Коммаш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7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контакт-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ks_kommash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8:00Z</dcterms:created>
  <dc:creator>0505</dc:creator>
  <dc:description/>
  <cp:keywords/>
  <dc:language>en-US</dc:language>
  <cp:lastModifiedBy>0505</cp:lastModifiedBy>
  <cp:lastPrinted>2010-03-15T11:37:00Z</cp:lastPrinted>
  <dcterms:modified xsi:type="dcterms:W3CDTF">2010-03-15T11:09:00Z</dcterms:modified>
  <cp:revision>12</cp:revision>
  <dc:subject/>
  <dc:title>ПРОТОКОЛ</dc:title>
</cp:coreProperties>
</file>