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/>
        <w:t xml:space="preserve">№ </w:t>
      </w:r>
      <w:r>
        <w:rPr/>
        <w:t>112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5.03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стиральной машин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урина Ф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заведующий МДОУ – детский сад комбинированного вида № 64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– детский сад комбинированного вида № 64 (МДОУ – детский сад комбинированного вида № 64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42, г. Иваново, микрорайон ТЭЦ 3, д. 17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2-06-9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5.03.2010 с 10 часов 30 минут до 11 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4.03.2010, регистрационный номер № 11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tabs>
          <w:tab w:val="clear" w:pos="720"/>
          <w:tab w:val="left" w:pos="2590" w:leader="none"/>
        </w:tabs>
        <w:jc w:val="both"/>
        <w:rPr>
          <w:szCs w:val="24"/>
        </w:rPr>
      </w:pPr>
      <w:r>
        <w:rPr>
          <w:szCs w:val="24"/>
        </w:rPr>
        <w:t xml:space="preserve">5.1. Наименование поставляемых товаров: стиральная машина – 1 (одна) шт. в соответствии с техническими характеристиками, указанными в </w:t>
      </w:r>
      <w:r>
        <w:rPr>
          <w:bCs/>
          <w:color w:val="000000"/>
          <w:szCs w:val="24"/>
        </w:rPr>
        <w:t>извещении о проведении запроса котировок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г. Иваново, микрорайон ТЭЦ 3, д. 17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в течение 15 (пятнадца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транспортные расходы, установка (монтаж)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5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6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2.03.2010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15.03.2010 № 112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36"/>
        <w:gridCol w:w="2450"/>
        <w:gridCol w:w="2407"/>
        <w:gridCol w:w="1569"/>
      </w:tblGrid>
      <w:tr>
        <w:trPr>
          <w:tblHeader w:val="true"/>
          <w:trHeight w:val="1926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641" w:hRule="exac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орговый Дом «Вязьма-Коммаш»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440066, г. Пенз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бинова, д. 5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17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(8412) 68-70-00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-70-08, 68-70-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(8412) 52-21-3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s_kommash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4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06</w:t>
            </w:r>
          </w:p>
        </w:tc>
      </w:tr>
      <w:tr>
        <w:trPr>
          <w:trHeight w:val="1131" w:hRule="exac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контакт-С»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костроителей, д. 1, оф. 4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0-04-8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9</w:t>
            </w:r>
          </w:p>
        </w:tc>
      </w:tr>
      <w:tr>
        <w:trPr>
          <w:trHeight w:val="1311" w:hRule="exac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 Евгений Юрьевич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ых Зор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, оф. 2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. 32-40-6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-45-4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</w:t>
            </w:r>
          </w:p>
        </w:tc>
      </w:tr>
      <w:tr>
        <w:trPr>
          <w:trHeight w:val="1126" w:hRule="exac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ОО «МедСервис-Иваново»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ул. Куконковых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0, к. 2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2-242-92-5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bCs/>
        </w:rPr>
      </w:pPr>
      <w:r>
        <w:rPr>
          <w:bCs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ые заявки следующих участников размещения заказа:</w:t>
      </w:r>
      <w:r>
        <w:br w:type="page"/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bCs/>
        </w:rPr>
      </w:pPr>
      <w:r>
        <w:rPr>
          <w:bCs/>
        </w:rPr>
      </w:r>
    </w:p>
    <w:tbl>
      <w:tblPr>
        <w:tblW w:w="5100" w:type="pct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11"/>
        <w:gridCol w:w="6094"/>
      </w:tblGrid>
      <w:tr>
        <w:trPr>
          <w:tblHeader w:val="true"/>
          <w:trHeight w:val="583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2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 Евгений Юрьевич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 отдельные характеристики предлагаемого участником размещения заказа товара не соответствуют требованиям заказчика, указанным в извещении о проведении запроса котировок</w:t>
            </w:r>
          </w:p>
        </w:tc>
      </w:tr>
      <w:tr>
        <w:trPr>
          <w:trHeight w:val="1322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-Иваново»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 отдельные характеристики предлагаемого участником размещения заказа товара не соответствуют требованиям заказчика, указанным в извещении о проведении запроса котировок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 (Приложение № 2 к протоколу рассмотрения и оценки котировочных заявок от 15.03.2010 № 112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115 39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Техконтакт-С» (153032, г. Иваново, ул. Станкостроителей, д. 1, оф. 45), предоставив право заключить муниципальный контракт с МДОУ – детский сад комбинированного вида № 64                     на поставку стиральной машины  в количестве – 1 (одна) шт. на сумму 115 390,00 рублей.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4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В. Вагурин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5.03.2010 № 112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.03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2.03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5.03.2010 № 11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контакт-С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8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Торговый Дом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язьма-Коммаш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0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ks_kommash@mail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4:00Z</dcterms:created>
  <dc:creator>0505</dc:creator>
  <dc:description/>
  <cp:keywords/>
  <dc:language>en-US</dc:language>
  <cp:lastModifiedBy>0505</cp:lastModifiedBy>
  <dcterms:modified xsi:type="dcterms:W3CDTF">2010-03-15T11:10:00Z</dcterms:modified>
  <cp:revision>5</cp:revision>
  <dc:subject/>
  <dc:title>ПРОТОКОЛ</dc:title>
</cp:coreProperties>
</file>