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7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ретарь МОУ СОШ № 20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20 (МОУ СОШ № 20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Строителей, д. 9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32) 56-37-20, 56-37-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3.2010 с 10 часов 30 минут до 10 часов 4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03.2010, регистрационный номер № 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192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>5.2. Место оказания услуг: г. Иваново, пр. Строителей, д. 94а, МОУ СОШ № 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0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7.03.2010 № 11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7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0</w:t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7.03.2010  № 11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20 8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               МОУ СОШ № 20 на оказание услуг по </w:t>
      </w:r>
      <w:r>
        <w:rPr>
          <w:color w:val="000000"/>
          <w:szCs w:val="24"/>
        </w:rPr>
        <w:t>организации питания учащихся начальных классов</w:t>
      </w:r>
      <w:r>
        <w:rPr>
          <w:szCs w:val="24"/>
        </w:rPr>
        <w:t xml:space="preserve"> по адресу: г. Иваново, пр. Строителей, д. 94а на сумму 120 8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Якуш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17.03.2010 № 11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7.03.2010 № 11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0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8:00Z</dcterms:created>
  <dc:creator>0505</dc:creator>
  <dc:description/>
  <cp:keywords/>
  <dc:language>en-US</dc:language>
  <cp:lastModifiedBy>0505</cp:lastModifiedBy>
  <dcterms:modified xsi:type="dcterms:W3CDTF">2010-03-17T11:50:00Z</dcterms:modified>
  <cp:revision>8</cp:revision>
  <dc:subject/>
  <dc:title>ПРОТОКОЛ</dc:title>
</cp:coreProperties>
</file>