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5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ва М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 МУ СОШ № 29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29 (МУ СОШ № 2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1, г. Иваново, ул. Героя Советского Союза Сахарова П.И., д.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07-7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29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09 часов 30 минут до 09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198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Героя Советского Союза Сахарова П.И., д. 56., МУ СОШ № 2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7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1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4"/>
        <w:gridCol w:w="2745"/>
        <w:gridCol w:w="20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0</w:t>
            </w:r>
          </w:p>
        </w:tc>
      </w:tr>
      <w:tr>
        <w:trPr>
          <w:trHeight w:val="793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napToGrid w:val="false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1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7 7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 29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                ул. Героя Советского Союза Сахарова П.И., д. 56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на сумму 127 7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Худ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17.03.2010 № 1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3:00Z</dcterms:created>
  <dc:creator>0505</dc:creator>
  <dc:description/>
  <cp:keywords/>
  <dc:language>en-US</dc:language>
  <cp:lastModifiedBy>0505</cp:lastModifiedBy>
  <dcterms:modified xsi:type="dcterms:W3CDTF">2010-03-17T11:56:00Z</dcterms:modified>
  <cp:revision>6</cp:revision>
  <dc:subject/>
  <dc:title>ПРОТОКОЛ</dc:title>
</cp:coreProperties>
</file>